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/102/08</w:t>
      </w:r>
    </w:p>
    <w:p>
      <w:pPr>
        <w:pStyle w:val="Tytuaktu"/>
        <w:numPr>
          <w:ilvl w:val="0"/>
          <w:numId w:val="19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30 października 2008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y budżetu gminy na rok 2008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</w:t>
      </w:r>
      <w:r>
        <w:rPr/>
        <w:t>Na podstawie art. 18 ust. 2 pkt 4 ustawy z dnia 8 marca 1990 r. o samorządzie gminnym ( Dz. U. z 2001 r. Nr 142, poz.1591; z 2002 r. Nr 23, poz. 220, Nr 62, poz.558, Nr 113, poz. 984, Nr 153, poz. 1271, Nr 214, poz. 1806; z 2003 r. Nr 80, poz. 717, Nr 162, poz. 1568; z 2004 r. Nr 102, poz. 1055, Nr 116, poz. 1203, z 2005 r. 172, poz. 1441, Nr 175, poz. 1457; z 2006 r. Nr 17, poz. 128, Nr 181, poz. 1337;   z 2007 r. Nr 48, poz. 327, Nr 138, poz. 974 i Nr 173, poz. 1218;  z 2008 r. Nr 180 poz. 1111) oraz art. 165, 166, 168 i 184 ustawy z dnia 30 czerwca 2005 r. o finansach publicznych ( Dz. U. z 2005 r. Nr 249, poz.2104, Nr 169, poz. 1420; z 2006 r. Nr 45, poz. 319, Nr 104, poz. 708, Nr 187 poz. 1381, Nr 170 poz. 1217 i 1218, Nr 249 poz. 1832; z 2007 r. Nr 88 poz. 587, Nr 115 poz. 791, Nr 140 poz. 984, Nr 82 poz. 560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Dokonuje się zwiększenia planu dochodów budżetowych na kwotę   -       39.520,-zł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852 rozdział 85219 Ośrodki pomocy społecznej                           § 2030     3.000,-zł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852 rozdział 85295 Pozostała działalność                                      § 2030   12.600,-zł;</w:t>
      </w:r>
    </w:p>
    <w:p>
      <w:pPr>
        <w:pStyle w:val="Pkt"/>
        <w:numPr>
          <w:ilvl w:val="5"/>
          <w:numId w:val="2"/>
        </w:numPr>
        <w:rPr/>
      </w:pPr>
      <w:r>
        <w:rPr/>
        <w:t>dział 854 rozdział 85415 Pomoc materialna dla uczniów                        § 2030   23.920,-zł.</w:t>
      </w:r>
    </w:p>
    <w:p>
      <w:pPr>
        <w:pStyle w:val="Paragraf"/>
        <w:numPr>
          <w:ilvl w:val="3"/>
          <w:numId w:val="2"/>
        </w:numPr>
        <w:rPr/>
      </w:pPr>
      <w:r>
        <w:rPr/>
        <w:t>Dokonuje się zwiększenia planu wydatków na kwotę                           -    117.520,-zł:</w:t>
      </w:r>
    </w:p>
    <w:p>
      <w:pPr>
        <w:pStyle w:val="Pkt"/>
        <w:numPr>
          <w:ilvl w:val="5"/>
          <w:numId w:val="2"/>
        </w:numPr>
        <w:rPr/>
      </w:pPr>
      <w:r>
        <w:rPr/>
        <w:t>dział 600 rozdział 60016 Drogi publiczne gminne                                  § 6050   36.000,-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750 rozdział 75023 Urzędy gmin                                                   § 4410     4.0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§ 4430     3.000,-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801 rozdział 80101 Szkoły podstawowe                                       § 6050    35.000,-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852 rozdział 85219 Ośrodki pomocy społecznej                           § 4010      3.000,-zł;</w:t>
      </w:r>
    </w:p>
    <w:p>
      <w:pPr>
        <w:pStyle w:val="Pkt"/>
        <w:numPr>
          <w:ilvl w:val="5"/>
          <w:numId w:val="2"/>
        </w:numPr>
        <w:rPr/>
      </w:pPr>
      <w:r>
        <w:rPr/>
        <w:t>dział 852 rozdział 85295 Pozostała działalność                                      § 3110    12.600,-zł;</w:t>
      </w:r>
    </w:p>
    <w:p>
      <w:pPr>
        <w:pStyle w:val="Pkt"/>
        <w:numPr>
          <w:ilvl w:val="5"/>
          <w:numId w:val="2"/>
        </w:numPr>
        <w:rPr/>
      </w:pPr>
      <w:r>
        <w:rPr/>
        <w:t>dział 854 rozdział 85415 Pomoc materialna dla uczniów                       § 3240   23.920,-zł .</w:t>
      </w:r>
    </w:p>
    <w:p>
      <w:pPr>
        <w:pStyle w:val="Paragraf"/>
        <w:numPr>
          <w:ilvl w:val="3"/>
          <w:numId w:val="2"/>
        </w:numPr>
        <w:rPr/>
      </w:pPr>
      <w:r>
        <w:rPr/>
        <w:t>Dokonuje się zmniejszenia planu wydatków na kwotę                          -     78.000 ,-zł:</w:t>
      </w:r>
    </w:p>
    <w:p>
      <w:pPr>
        <w:pStyle w:val="Pkt"/>
        <w:numPr>
          <w:ilvl w:val="5"/>
          <w:numId w:val="2"/>
        </w:numPr>
        <w:rPr/>
      </w:pPr>
      <w:r>
        <w:rPr/>
        <w:t>dział 750 rozdział 75023 Urzędy gmin                                                    § 4010     7.000,-zł;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§ 6060   10.000,-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852 rozdział 85202 Domy pomocy społecznej                              § 4330    10.000,-zł;</w:t>
      </w:r>
    </w:p>
    <w:p>
      <w:pPr>
        <w:pStyle w:val="Pkt"/>
        <w:numPr>
          <w:ilvl w:val="5"/>
          <w:numId w:val="2"/>
        </w:numPr>
        <w:rPr/>
      </w:pPr>
      <w:r>
        <w:rPr/>
        <w:t>dział 852 rozdział 85219 Ośrodki pomocy społecznej                            § 4010    20.000,-zł;</w:t>
      </w:r>
    </w:p>
    <w:p>
      <w:pPr>
        <w:pStyle w:val="Pkt"/>
        <w:numPr>
          <w:ilvl w:val="5"/>
          <w:numId w:val="2"/>
        </w:numPr>
        <w:rPr/>
      </w:pPr>
      <w:r>
        <w:rPr/>
        <w:t>dział 852 rozdział 85228 Usługi opiekuńcze                                           § 4010   10.093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§ 4440        907,-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852 rozdział 85295 Pozostała działalność                                      § 3110   10.000,-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ział 900 rozdział 90015 Oświetlenie ulic, placów i dróg                     § 4260    10.000,-zł.</w:t>
      </w:r>
    </w:p>
    <w:p>
      <w:pPr>
        <w:pStyle w:val="Paragraf"/>
        <w:numPr>
          <w:ilvl w:val="3"/>
          <w:numId w:val="2"/>
        </w:numPr>
        <w:rPr/>
      </w:pPr>
      <w:r>
        <w:rPr/>
        <w:t>Dokonuje się zmian w planach przychodów i wydatków Rachunku dochodów własnych Zespołu Szkół Samorządowych w Krynkach 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zmian w planach zadań inwestycyjnych zgodnie z załącznikiem Nr 2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zmian w Przychodach i rozchodach budżetu  zgodnie z załącznikiem Nr 3. </w:t>
      </w:r>
    </w:p>
    <w:p>
      <w:pPr>
        <w:pStyle w:val="Paragraf"/>
        <w:numPr>
          <w:ilvl w:val="3"/>
          <w:numId w:val="2"/>
        </w:numPr>
        <w:rPr/>
      </w:pPr>
      <w:r>
        <w:rPr/>
        <w:t>Postanawia się zaciągnąć kredyt długoterminowy w wysokości 1.018.500,-zł:</w:t>
      </w:r>
    </w:p>
    <w:p>
      <w:pPr>
        <w:pStyle w:val="Tiret"/>
        <w:numPr>
          <w:ilvl w:val="7"/>
          <w:numId w:val="2"/>
        </w:numPr>
        <w:rPr/>
      </w:pPr>
      <w:r>
        <w:rPr/>
        <w:t>na sfinansowanie zaplanowanego deficytu w wysokości 618.500,-zł,</w:t>
      </w:r>
    </w:p>
    <w:p>
      <w:pPr>
        <w:pStyle w:val="Tiret"/>
        <w:numPr>
          <w:ilvl w:val="7"/>
          <w:numId w:val="2"/>
        </w:numPr>
        <w:rPr/>
      </w:pPr>
      <w:r>
        <w:rPr/>
        <w:t>na sfinansowanie wcześniej zaciągniętego kredytu  w wysokości 400.000,-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Spłata kredytów nastąpi w latach 2009 – 2011 zgodnie z prognozą kwoty długu i spłat na rok 2008 i lata następn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Kredyty spłacane będą z dochodów własnych gminy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konanie uchwały powierza się Wójtowi Gminy. </w:t>
      </w:r>
    </w:p>
    <w:p>
      <w:pPr>
        <w:pStyle w:val="Paragraf"/>
        <w:numPr>
          <w:ilvl w:val="3"/>
          <w:numId w:val="2"/>
        </w:numPr>
        <w:rPr/>
      </w:pPr>
      <w:r>
        <w:rPr/>
        <w:t>Budżet po zmianach wynosi :</w:t>
      </w:r>
    </w:p>
    <w:p>
      <w:pPr>
        <w:pStyle w:val="Pkt"/>
        <w:numPr>
          <w:ilvl w:val="5"/>
          <w:numId w:val="2"/>
        </w:numPr>
        <w:rPr/>
      </w:pPr>
      <w:r>
        <w:rPr/>
        <w:t>plan dochodów wynosi                                                            6.546.567,- zł,</w:t>
      </w:r>
    </w:p>
    <w:p>
      <w:pPr>
        <w:pStyle w:val="Pkt"/>
        <w:numPr>
          <w:ilvl w:val="5"/>
          <w:numId w:val="2"/>
        </w:numPr>
        <w:rPr/>
      </w:pPr>
      <w:r>
        <w:rPr/>
        <w:t>plan wydatków wynosi                                                            7.165.067,- zł,</w:t>
      </w:r>
    </w:p>
    <w:p>
      <w:pPr>
        <w:pStyle w:val="Pkt"/>
        <w:numPr>
          <w:ilvl w:val="5"/>
          <w:numId w:val="2"/>
        </w:numPr>
        <w:rPr/>
      </w:pPr>
      <w:r>
        <w:rPr/>
        <w:t>deficyt wynosi                                                                             618.500,-zł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ma zastosowanie do budżetu na rok 2008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do uchwały Nr XVI/102/08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Rady Gminy Krynki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 xml:space="preserve">z dnia 30 października 2008 r. 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lan przychodów i wydatków Rachunku dochodów własnych Zespołu Szkół Samorządowych w Krynka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Plan na 2008 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656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056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arowizny § 09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6.056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9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kup materiałów i wyposażenia § 42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6.505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kup usług remontowych § 42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395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an środków obrotowych na koniec ro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12,-</w:t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Załącznik Nr  2</w:t>
      </w:r>
    </w:p>
    <w:p>
      <w:pPr>
        <w:pStyle w:val="Za1"/>
        <w:numPr>
          <w:ilvl w:val="2"/>
          <w:numId w:val="2"/>
        </w:numPr>
        <w:rPr/>
      </w:pPr>
      <w:r>
        <w:rPr/>
        <w:t>do uchwały Nr XVI/102/08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Gminy Krynki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30 października. 2008 r. </w:t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640"/>
        <w:gridCol w:w="1260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8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sion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wodociągu Kol.Nietupa, Plebanowo, Kundzicze, Ciumic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000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13,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0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wodociągu Sanniki, Szaciły Nietu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.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5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00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 15.000,-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układu komunikacyjnego i ciągów pieszych w Kryn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.555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.555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00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 xml:space="preserve">C. 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i modernizacja budynku Urzędu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.74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485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ing Pl. Jagiellońskiego, oraz obiektu rekreacyjno sport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6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6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otł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ralnego ogrzewania w budynku szkoł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1.555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.148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.5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5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1.555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.148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5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.5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     </w:t>
              <w:br/>
              <w:t>B.</w:t>
              <w:br/>
              <w:t>C.15.000,-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do uchwały Nr XVI/102/08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Rady Gminy Krynki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z dnia 30 października 2008r.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zychody i rozchody budżetu w 2008 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8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.018.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Kredyt długotermi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018.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życ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 ud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rywatyzacja majątku j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4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dwyżka budżetu z lat ubiegł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apiery wartościowe (obligacj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Inne źródła (wolne środk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kredy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00.0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6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dzielone pożyc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Lok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kup papierów wartościowych (obliga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8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chody z tytułu innych roz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</w:t>
      </w:r>
      <w:r>
        <w:rPr/>
        <w:t>Jan Augustyńczyk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>OBJAŚNIENIA DO UCHWAŁY NR XVI/102/08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ADY GMINY KRYNKI 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>z dnia 30 października 2008 r.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 sprawie zmian budżetu gminy na 2008 r.</w:t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Zwiększono plan dochodów w rozdziale 85219 o kwotę 3.000,-zł, jest to dotacja celowa na wypłatę dodatków dla pracowników socjalnych a w rozdziale 85295 o kwotę 12.600,-zł na realizację programu „Pomoc państwa w zakresie dożywiania”. Zwiększono także plan w rozdziale 85415 o kwotę 23.920,-zł jest to dotacja celowa na dofinansowanie świadczeń pomocy materialnej dla uczniów.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ab/>
        <w:t>Jednocześnie zwiększono  plan wydatków budżetowych o wyżej wymienione kwoty.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ab/>
        <w:t>Dokonano przeniesień między działami i rozdziałami klasyfikacji budżetowej zmniejszając wydatki na zakupy inwestycyjne w rozdziale 75023 o kwotę 10.000,-zł,  oraz na wynagrodzenia o kwotę 7.000,-zł, wydatki na pokrycie kosztów pobytu w domach pomocy społecznej w rozdziale 85202 o kwotę 10.000,-zł, wydatki na utrzymanie ośrodków pomocy społecznej w rozdziale 85219 o kwotę 20.000,-zł i na usługi opiekuńcze w rozdziale 85228 o kwotę 11.000,-zł. a także w rozdziale 85295 o kwotę 10.000,-zł. Dokonano zmniejszenia wydatków w rozdziale 90015- oświetlenie ulic i placów o kwotę 10.000,-zł.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ab/>
        <w:t>Zwiększono tym samym wydatki na podróże służbowe w rozdziale 75023 o kwotę 4.000,-zł, i na ubezpieczenie mienia 3.000,-zł, na drogi publiczne gminne o kwotę 36.000,-zł na asfaltowanie ulicy Nowej w Krynkach oraz w rozdziale 80101 o kwotę 35.000,-zł na zakup kotła centralnego ogrzewania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0-30 09:30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0-30 09:30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0-30 09:3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Znak">
    <w:name w:val="w sprawie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WsprawieZnak">
    <w:name w:val="w sprawie Znak"/>
    <w:basedOn w:val="Normal"/>
    <w:qFormat/>
    <w:pPr>
      <w:spacing w:before="0" w:after="1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6:00Z</dcterms:created>
  <dc:creator>LENA</dc:creator>
  <dc:description/>
  <cp:keywords/>
  <dc:language>en-US</dc:language>
  <cp:lastModifiedBy>LENA</cp:lastModifiedBy>
  <cp:lastPrinted>2008-10-30T10:29:00Z</cp:lastPrinted>
  <dcterms:modified xsi:type="dcterms:W3CDTF">2008-10-30T09:30:00Z</dcterms:modified>
  <cp:revision>21</cp:revision>
  <dc:subject/>
  <dc:title>GGSSS SGS</dc:title>
</cp:coreProperties>
</file>