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/67/07</w:t>
      </w:r>
    </w:p>
    <w:p>
      <w:pPr>
        <w:pStyle w:val="Tytuaktu"/>
        <w:numPr>
          <w:ilvl w:val="0"/>
          <w:numId w:val="19"/>
        </w:numPr>
        <w:rPr/>
      </w:pPr>
      <w:r>
        <w:rPr/>
        <w:t>rady gminy krynki</w:t>
      </w:r>
    </w:p>
    <w:p>
      <w:pPr>
        <w:pStyle w:val="Zdnia"/>
        <w:numPr>
          <w:ilvl w:val="0"/>
          <w:numId w:val="15"/>
        </w:numPr>
        <w:rPr/>
      </w:pPr>
      <w:r>
        <w:rPr/>
        <w:t>31 grudnia  2007 r.</w:t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w sprawie zmiany budżetu gminy na rok 2007. 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 </w:t>
      </w:r>
      <w:r>
        <w:rPr/>
        <w:t>Na podstawie art. 18 ust. 2 pkt 4 ustawy z dnia 8 marca 1990 r. o samorządzie gminnym ( Dz. U. z 2001 r. Nr 142, poz.1591; z 2002 r. Nr 23, poz. 220, Nr 62, poz.558, Nr 113, poz. 984, Nr 153, poz. 1271, Nr 214, poz. 1806; z 2003 r. Nr 80, poz. 717, Nr 162, poz. 1568; z 2004 r. Nr 102, poz. 1055, Nr 116, poz. 1203, z 2005 r. 172, poz. 1441, Nr 175, poz. 1457; z 2006 r. Nr 17, poz. 128, Nr 181, poz. 1337; z 2007 r. Nr 48, poz. 327, Nr 138, poz. 974, Nr 173, poz.1218)) oraz art. 165, 166, 168 i 184 ustawy z dnia 30 czerwca 2005 r. o finansach publicznych ( Dz. U. z 2005 r. Nr 249, poz.2104, Nr 169, poz. 1420; z 2006 r. Nr 45, poz. 319, Nr 104, poz. 708, Nr 187 poz. 1381, Nr 170 poz. 1217 i 1218, Nr 249 poz. 1832; z 2007 r. Nr 88 poz. 587, Nr 115 poz. 791, Nr 140 poz. 984, Nr 82 poz. 560) uchwala się, co następuje:</w:t>
      </w:r>
    </w:p>
    <w:p>
      <w:pPr>
        <w:pStyle w:val="Podstawa"/>
        <w:numPr>
          <w:ilvl w:val="0"/>
          <w:numId w:val="0"/>
        </w:numPr>
        <w:ind w:left="0" w:firstLine="709"/>
        <w:rPr/>
      </w:pPr>
      <w:r>
        <w:rPr/>
        <w:t xml:space="preserve">  </w:t>
      </w:r>
      <w:r>
        <w:rPr/>
        <w:t>§ 1. Dokonuje się zmniejszenia planu wydatków na kwotę             -          10.160,-zł: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1) dział 750 rozdział 75023 Urzędy gmin                                                § 4170        1.000,-zł;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2) dział 758 rozdział 75818 Rezerwy ogólne i celowe                             § 4810        7.000,-zł;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3) dział 801 rozdział 80146 Dokształcanie i doskonalenie nauczycieli    § 4410          660,-zł;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4) dział 851 rozdział 85154 Przeciwdziałanie alkoholizmowi                  § 4170       1.100,-zł;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5) dział 852 rozdział 85219 Ośrodki pomocy społecznej                         § 4740          400,-zł.</w:t>
      </w:r>
    </w:p>
    <w:p>
      <w:pPr>
        <w:pStyle w:val="Podstawa"/>
        <w:numPr>
          <w:ilvl w:val="0"/>
          <w:numId w:val="0"/>
        </w:numPr>
        <w:ind w:left="0" w:firstLine="709"/>
        <w:rPr/>
      </w:pPr>
      <w:r>
        <w:rPr/>
        <w:t>§ 2. Dokonuje się zwiększenia planu wydatków na kwotę              -             10.160,-zł: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1) dział 750 rozdział 75023 Urzędy gmin                                                 § 4210        4.500,-zł;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2) dział 750 rozdział 75095 Pozostała działalność                                    § 4110        1.000,-zł;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§ 4210        2.000,-zł;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3) dział 754 rozdział 75412 Ochotnicze straże pożarne                           § 4370            500,-zł;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4) dział 801 rozdział 80146 Dokształcanie i doskonalenie nauczycieli    § 4700           660,-zł;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5) dział 851 rozdział 85154 Przeciwdziałanie alkoholizmowi                  § 4210       1.100,-zł;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6) dział 852 rozdział 85219 Ośrodki pomocy społecznej                         § 4430           400,-zł.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ab/>
        <w:t xml:space="preserve">§ 3. Dokonuje się zmian w planach dochodów i wydatków Zakładu Gospodarki Komunalnej i Mieszkaniowej zgodnie z załącznikiem Nr 1. </w:t>
      </w:r>
    </w:p>
    <w:p>
      <w:pPr>
        <w:pStyle w:val="Paragraf"/>
        <w:numPr>
          <w:ilvl w:val="0"/>
          <w:numId w:val="0"/>
        </w:numPr>
        <w:ind w:left="397" w:firstLine="312"/>
        <w:rPr/>
      </w:pPr>
      <w:r>
        <w:rPr/>
        <w:t>§ 4. Budżet po zmianach wynosi :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plan dochodów wynosi                                                             - 6.900.191,- zł,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plan wydatków wynosi                                                             - 7.607.136,- zł.</w:t>
      </w:r>
    </w:p>
    <w:p>
      <w:pPr>
        <w:pStyle w:val="Paragraf"/>
        <w:numPr>
          <w:ilvl w:val="0"/>
          <w:numId w:val="0"/>
        </w:numPr>
        <w:ind w:left="0" w:firstLine="709"/>
        <w:rPr/>
      </w:pPr>
      <w:r>
        <w:rPr/>
        <w:t>§ 5. Uchwała wchodzi w życie z dniem podjęcia i ma zastosowanie do budżetu na rok 2007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rPr/>
      </w:pPr>
      <w:r>
        <w:rPr/>
        <w:t>Jan Augustyńczyk</w:t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Za1"/>
        <w:numPr>
          <w:ilvl w:val="2"/>
          <w:numId w:val="2"/>
        </w:numPr>
        <w:rPr/>
      </w:pPr>
      <w:r>
        <w:rPr/>
        <w:t>do uchwały Nr X/67/07</w:t>
      </w:r>
    </w:p>
    <w:p>
      <w:pPr>
        <w:pStyle w:val="Signature"/>
        <w:numPr>
          <w:ilvl w:val="0"/>
          <w:numId w:val="0"/>
        </w:numPr>
        <w:ind w:left="0" w:hanging="0"/>
        <w:jc w:val="right"/>
        <w:rPr>
          <w:szCs w:val="24"/>
        </w:rPr>
      </w:pPr>
      <w:r>
        <w:rPr>
          <w:szCs w:val="24"/>
        </w:rPr>
        <w:t>Rady Gminy Krynki</w:t>
      </w:r>
    </w:p>
    <w:p>
      <w:pPr>
        <w:pStyle w:val="Signature"/>
        <w:numPr>
          <w:ilvl w:val="0"/>
          <w:numId w:val="0"/>
        </w:numPr>
        <w:ind w:left="0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z dnia 31 grudnia 2007 r.</w:t>
      </w:r>
    </w:p>
    <w:p>
      <w:pPr>
        <w:pStyle w:val="Signatur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i wydatków Zakładu Gospodarki Komunalnej</w:t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Mieszkaniowej w Krynkach</w:t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szczególnie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n na 2007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n środków pieniężnych na początek ro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.226,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ycho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9.095,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Wpływy z usług  - § 0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812.095,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Dotacja z budżetu -§ 6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7.000,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dat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>
                <w:b/>
                <w:szCs w:val="24"/>
              </w:rPr>
              <w:t>866.713,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szCs w:val="24"/>
              </w:rPr>
              <w:t>1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Wydatki osobowe nie zaliczane do wynagrodzeń - § 3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.240,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Wynagrodzenia - § 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31.380,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Dodatkowe wynagrodzenie roczne - § 4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4.000,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Składki na ubezpieczenia społeczne - § 4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59.102,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kładki na Fundusz Pracy - § 4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9.171,-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Zakup materiałów - § 4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68.220,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Zakup energii - § 42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81.900,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Zakup usług zdrowotnych - § 42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500,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Zakup usług pozostałych - § 4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6.000,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Zakup usług telefonii komórkowej -§ 4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.000,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Zakup usług telefonii stacjonarnej - § 4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500,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2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Podróże służbowe krajowe - § 4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2.200,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Różne opłaty i składki - § 4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2.000,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Odpisy na zakładowy fundusz świadczeń socjalnych - § 4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2.500,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Podatek od nieruchomości - § 44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.000,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Szkolenia pracowników - § 4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500,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Zakup materiałów papierniczych do sprzętu drukarskiego i urządzeń kserograficz. - § 47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500,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V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n środków obrotowych na koniec ro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.608,-</w:t>
            </w:r>
          </w:p>
        </w:tc>
      </w:tr>
    </w:tbl>
    <w:p>
      <w:pPr>
        <w:pStyle w:val="Signature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rPr/>
      </w:pPr>
      <w:r>
        <w:rPr/>
        <w:t>Jan Augustyńczyk</w:t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gnature"/>
        <w:numPr>
          <w:ilvl w:val="0"/>
          <w:numId w:val="0"/>
        </w:numPr>
        <w:ind w:left="0" w:hanging="0"/>
        <w:rPr/>
      </w:pPr>
      <w:r>
        <w:rPr>
          <w:b/>
        </w:rPr>
        <w:t xml:space="preserve">OBJAŚNIENIA DO UCHWAŁY NR X/67/07 </w:t>
      </w:r>
    </w:p>
    <w:p>
      <w:pPr>
        <w:pStyle w:val="Signature"/>
        <w:numPr>
          <w:ilvl w:val="0"/>
          <w:numId w:val="0"/>
        </w:numPr>
        <w:ind w:left="0" w:hanging="0"/>
        <w:rPr/>
      </w:pPr>
      <w:r>
        <w:rPr/>
        <w:t>z dnia 31 grudnia 2007 r.</w:t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 sprawie zmian budżetu gminy na rok 2007.</w:t>
      </w:r>
    </w:p>
    <w:p>
      <w:pPr>
        <w:pStyle w:val="Podstawa"/>
        <w:numPr>
          <w:ilvl w:val="2"/>
          <w:numId w:val="15"/>
        </w:numPr>
        <w:rPr/>
      </w:pPr>
      <w:r>
        <w:rPr/>
        <w:t>Dokonuje się zmiany paragrafu w planach dochodów Zakładu Gospodarki Komunalnej i Mieszkaniowej dotyczy dotacji z budżetu wykazano w § 2650 a powinno być w § 6210  – załącznik Nr 1do uchwały, zmiany dokonano zgodnie z Uchwałą Nr 2929/07 z dnia 26 października 2007 r. Kolegium Regionalnej Izby Obrachunkowej w Białymstoku.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Dokonano także przeniesień między działami i rozdziałami klasyfikacji budżetowej w planach wydatków na 2007 rok. 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Jan Augustyńczyk </w:t>
      </w:r>
    </w:p>
    <w:p>
      <w:pPr>
        <w:pStyle w:val="Signature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ytuaktu"/>
        <w:numPr>
          <w:ilvl w:val="0"/>
          <w:numId w:val="2"/>
        </w:numPr>
        <w:spacing w:before="0" w:after="12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8-01-02 08:32: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50:00Z</dcterms:created>
  <dc:creator>UG_Krynki</dc:creator>
  <dc:description/>
  <cp:keywords/>
  <dc:language>en-US</dc:language>
  <cp:lastModifiedBy>UG_Krynki</cp:lastModifiedBy>
  <cp:lastPrinted>2003-02-24T10:45:00Z</cp:lastPrinted>
  <dcterms:modified xsi:type="dcterms:W3CDTF">2008-01-03T11:17:00Z</dcterms:modified>
  <cp:revision>13</cp:revision>
  <dc:subject/>
  <dc:title>GGSSS SGS</dc:title>
</cp:coreProperties>
</file>