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right"/>
        <w:rPr/>
      </w:pPr>
      <w:r>
        <w:rPr/>
        <w:t xml:space="preserve">PROJEKT </w:t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/>
        <w:t>UCHWAŁA Nr IX/…07</w:t>
      </w:r>
    </w:p>
    <w:p>
      <w:pPr>
        <w:pStyle w:val="Tytuaktu"/>
        <w:numPr>
          <w:ilvl w:val="0"/>
          <w:numId w:val="2"/>
        </w:numPr>
        <w:rPr/>
      </w:pPr>
      <w:r>
        <w:rPr/>
        <w:t>Rady Gminy Krynki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     </w:t>
      </w:r>
      <w:r>
        <w:rPr/>
        <w:t>listopada  2007 r.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wysokości stawek podatku od nieruchomości na 2008 rok 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</w:t>
      </w:r>
      <w:r>
        <w:rPr/>
        <w:t>Na podstawie art. 18 ust. 2 pkt 8 ustawy z dnia 8 marca 1990 r. o samorządzie gminnym ( Dz.U. z 2001 r. Nr 142, poz. 1591; z 2002 r. Nr 23, poz. 220, Nr 62, poz. 558, Nr 113, poz. 984, Nr 153, poz. 1271, Nr 214, poz. 1806; z 2003 r. Nr 80, poz. 717, Nr 162, poz. 1568; z 2004 r. Nr 102, poz. 1055, Nr 116, poz. 1203, z 2005 r. Nr 172, poz. 1441,Nr 175, poz.1457; z 2006 r. Nr 1</w:t>
      </w:r>
      <w:r>
        <w:rPr>
          <w:szCs w:val="24"/>
        </w:rPr>
        <w:t>7, poz. 128 , Nr 181, poz.1337; z 2007 r.Nr 48, poz.327, Nr 138, poz.974, Nr 173, poz.1218 )</w:t>
      </w:r>
      <w:r>
        <w:rPr/>
        <w:t xml:space="preserve"> i art. 5 ust. 1 ustawy z dnia 12 stycznia 1991 r. o podatkach i opłatach lokalnych ( Dz.U. z 2006 r. Nr 121, poz. 844, Nr 220, poz.1601, Nr 225,poz.1635, Nr 245, poz.1775, Nr 249, poz.1828, Nr 251, poz.1847 ) uchwala się co następuje: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Określa się następujące stawki podatku od nieruchomości obowiązujące na terenie Gminy Krynki: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d gruntów: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związanych z prowadzeniem działalności gospodarczej bez względu na sposób sklasyfikowania w ewidencji gruntów i budynków - 0,71 zł od 1 m² powierzchni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d jeziorami, zajętych na zbiorniki wodne, retencyjne lub elektrowni wodnych - 3,74 zł od 1 ha powierzchni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- 0,35 zł od 1 m² powierzchni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d budynków lub ich części: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mieszkalnych - 0,59 zł od 1 m² powierzchni użytkowej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związanych z prowadzeniem działalności gospodarczej oraz od budynków mieszkalnych lub ich części zajętych na prowadzenie działalności gospodarczej – 19,01 zł od 1 m² powierzchni użytkowej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zajętych na prowadzenie działalności gospodarczej w zakresie obrotu kwalifikowanym materiałem siewnym - 8,86 zł od 1 m² powierzchni użytkowej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zajętych na prowadzenie działalności gospodarczej w zakresie udzielania świadczeń zdrowotnych - 3,84 zł od 1 m² powierzchni użytkowej, 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od pozostałych, w tym zajętych na prowadzenie odpłatnej statutowej działalności pożytku publicznego przez organizacje pożytku publicznego – 6,37 zł od 1 m² powierzchni użytkowej;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od budowli - 2% ich wartości określonej na podstawie art. 4 ust. 1 pkt. 3 i ust. 3-7. </w:t>
      </w:r>
    </w:p>
    <w:p>
      <w:pPr>
        <w:pStyle w:val="Paragraf"/>
        <w:numPr>
          <w:ilvl w:val="3"/>
          <w:numId w:val="2"/>
        </w:numPr>
        <w:rPr/>
      </w:pPr>
      <w:r>
        <w:rPr/>
        <w:t>Traci moc Uchwała Nr II/7/06 Rady Gminy Krynki z dnia 4 grudnia 2006 r.  w sprawie określenia  wysokości stawek podatku od nieruchomości na 2007 rok / Dz.Urz.Woj. Podlaskiego Nr 292, poz.2907/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po upływie 14 dni od dnia jej ogłoszenia  w Dzienniku Urzędowym Województwa Podlaskiego, nie wcześniej jednak niż  z dniem 1 stycznia 2008r. 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Rady 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 xml:space="preserve">Jan Augustyńczyk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1-14 07:5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Times New Roman" w:hAnsi="Times New Roman" w:cs="Times New Roman"/>
      <w:color w:val="auto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2z6">
    <w:name w:val="WW8Num12z6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5:00Z</dcterms:created>
  <dc:creator>UG_Krynki</dc:creator>
  <dc:description/>
  <cp:keywords/>
  <dc:language>en-US</dc:language>
  <cp:lastModifiedBy>UG_Krynki</cp:lastModifiedBy>
  <cp:lastPrinted>2007-11-07T12:11:00Z</cp:lastPrinted>
  <dcterms:modified xsi:type="dcterms:W3CDTF">2007-11-14T07:52:00Z</dcterms:modified>
  <cp:revision>22</cp:revision>
  <dc:subject/>
  <dc:title>GGSSS SGS</dc:title>
</cp:coreProperties>
</file>