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IX/…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 xml:space="preserve">listopada 2007 r.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 </w:t>
      </w:r>
      <w:r>
        <w:rPr/>
        <w:t>w sprawie  zwolnienia z opłaty od posiadania psów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8 ustawy z dnia 8 marca 1990 r. o samorządzie gminnym  ( Dz.U. z 2001 r. Nr 142, poz. 1591; z 2002 r. Nr 23, poz. 220, Nr 62, poz. 558, Nr 113, poz. 984 Nr 153, poz. 1271, Nr 214, poz. 1806; z 2003 r. Nr 80, poz. 717, Nr 162, poz. 1568; z 2004 r. Nr 102, poz. 1055, Nr 116, poz. 1203, z 2005 r. Nr 172, poz. 1441, Nr 175, poz. 1457: z 2006 r. Nr 1</w:t>
      </w:r>
      <w:r>
        <w:rPr>
          <w:szCs w:val="24"/>
        </w:rPr>
        <w:t xml:space="preserve">7, poz. 128, Nr 181, poz. 1337; z 2007r. Nr 48, poz.327, Nr 138, poz 974, Nr 173, poz.1218 </w:t>
      </w:r>
      <w:r>
        <w:rPr/>
        <w:t xml:space="preserve">) i art.19  pkt 3 ustawy z dnia 12 stycznia 1991 r. o podatkach i opłatach lokalnych ( Dz.U. z 2006 r. Nr 121, poz. 844 ,Nr 220, poz.1601, Nr 225, poz. 1635, Nr 245, poz.1775, Nr 249, poz.1828, Nr 251, poz.1847 ) uchwala się co następuje: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Opłaty od posiadania psów nie pobiera się z tytułu posiadania psów utrzymywanych w celu pilnowania posesji innej niż gospodarstwo rolne – od jednego ps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Traci moc uchwała Nr XIII/102/04 Rady Gminy Krynki z dnia 1 grudnia 2004 r. w sprawie wprowadzenia innych niż wymienione w ustawie zwolnień przedmiotowych z podatku od posiadania psów /Dz.U.Woj.Podlaskiego Nr 190, poz 2569/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Uchwała wchodzi w życie po upływie 14 dni od dnia jej ogłoszenia w Dzienniku Urzędowym Województwa Podlaskiego, nie wcześniej jednak niż z dniem 1 stycznia 2008 r.</w:t>
      </w:r>
    </w:p>
    <w:p>
      <w:pPr>
        <w:pStyle w:val="Signature"/>
        <w:numPr>
          <w:ilvl w:val="0"/>
          <w:numId w:val="14"/>
        </w:numPr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Signature"/>
        <w:numPr>
          <w:ilvl w:val="0"/>
          <w:numId w:val="14"/>
        </w:numPr>
        <w:rPr>
          <w:lang w:eastAsia="pl-PL"/>
        </w:rPr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>
          <w:lang w:eastAsia="pl-PL"/>
        </w:rPr>
      </w:pPr>
      <w:r>
        <w:rPr/>
        <w:t xml:space="preserve">Jan Augustyńczyk </w:t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13 12:54:00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3:00Z</dcterms:created>
  <dc:creator>UG_Krynki</dc:creator>
  <dc:description/>
  <dc:language>en-US</dc:language>
  <cp:lastModifiedBy>xx</cp:lastModifiedBy>
  <cp:lastPrinted>2007-11-07T12:09:00Z</cp:lastPrinted>
  <dcterms:modified xsi:type="dcterms:W3CDTF">2007-11-13T12:54:00Z</dcterms:modified>
  <cp:revision>20</cp:revision>
  <dc:subject/>
  <dc:title>GGSSS SGS</dc:title>
</cp:coreProperties>
</file>