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right"/>
        <w:rPr/>
      </w:pPr>
      <w:r>
        <w:rPr/>
        <w:t>PROJEKT</w:t>
      </w:r>
    </w:p>
    <w:p>
      <w:pPr>
        <w:pStyle w:val="Tytuaktu"/>
        <w:numPr>
          <w:ilvl w:val="0"/>
          <w:numId w:val="2"/>
        </w:numPr>
        <w:rPr/>
      </w:pPr>
      <w:r>
        <w:rPr/>
        <w:t>uchwała nr IX/…../07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KRYNKI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………………… </w:t>
      </w:r>
      <w:r>
        <w:rPr/>
        <w:t>r.</w:t>
      </w:r>
    </w:p>
    <w:p>
      <w:pPr>
        <w:pStyle w:val="Wsprawie"/>
        <w:numPr>
          <w:ilvl w:val="1"/>
          <w:numId w:val="15"/>
        </w:numPr>
        <w:rPr/>
      </w:pPr>
      <w:r>
        <w:rPr>
          <w:sz w:val="14"/>
          <w:szCs w:val="14"/>
        </w:rPr>
        <w:t xml:space="preserve"> </w:t>
      </w:r>
      <w:r>
        <w:rPr/>
        <w:t>w sprawie zawiadomienia o obowiązku złożenia oświadczeń "lustracyjnych" przez Sekretarza  i Skarbnika Gminy Krynki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18 ust.2 pkt. 15 ustawy z dnia 8 marca 1990 r. o samorządzie gminnym (Dz. U. z 2001 r. Nr 142 poz. 1591;  z 2002 r. Nr 23, poz. 220, Nr 62,  poz.558, Nr 113, poz. 984, Nr 153, poz.1271, Nr 214, poz. 1806; z 2003 r. Nr 80, poz.717, Nr 162, poz.1568;  z 2004 r. Nr 102, poz.1055, Nr 116, poz. 1203, Nr 167, poz.1759; z 2005 r. Nr 172, poz.1441, Nr 175, poz. 1457; z 2006 r. Nr 17, poz. 128, Nr 181, poz.1337; z 2007r. Nr 48, poz.327,  Nr 138, poz. 974 i Nr 173, poz.1218)  w związku z art. 4 pkt. 32 i art.8 pkt 31 ustawy z dnia 18 października 2006 r o ujawnianiu informacji o dokumentach organów bezpieczeństwa państwa z lat 1944-1990 oraz treści tych dokumentów ( Dz. U. z 2007r. Nr 63, poz. 425, Nr 83, poz. 561, Nr 85, poz. 571, Nr 115, poz.789, Nr 165, poz. 1171 i Nr 176, poz. 1242 ) oraz art.4 ust. 1, 2 i 5  ustawy z dnia 7 września 2007 roku o zmianie ustawy o ujawnianiu informacji o dokumentach organów bezpieczeństwa państwa z lat 1944 – 1990 oraz treści tych dokumentów (Dz. U. Nr 165, poz. 1171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Zawiadamia się Pana Jerzego Citko Sekretarza Gminy oraz Panią Jolantę Małyszko – Gitler Skarbnika Gminy, że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z dniem 14 września 2007 roku weszła w życie ustawa o zmianie ustawy o ujawnianiu informacji o dokumentach organów bezpieczeństwa państwa z lat 1944-1990 oraz treści tych dokumentów  (Dz. U. Nr 165 poz. 1171)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ustawa nakłada obowiązek przedłożenia oświadczenia dotyczącego pracy lub służby w organach bezpieczeństwa państwa lub współpracy z nimi w okresie od dnia 22 lipca 1944 roku do dnia 31 lipca 1990 roku zwanego oświadczeniem "lustracyjnym" w terminie trzech miesiący od dnia doręczenia niniejszego powiadomienia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ustawa określa, że skutkiem niezłożenia w terminie oświadczenia "lustracyjnego" jest pozbawienie pełnionej funkcji z dniem, z którym upłynął termin do złożenia oświadczeni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 i podlega rozplakatowaniu w miejscach publicznych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Jan Augustyńczyk 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1-9 02:15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14:00Z</dcterms:created>
  <dc:creator>UG_Krynki</dc:creator>
  <dc:description/>
  <cp:keywords/>
  <dc:language>en-US</dc:language>
  <cp:lastModifiedBy>UG_Krynki</cp:lastModifiedBy>
  <cp:lastPrinted>2003-02-24T10:45:00Z</cp:lastPrinted>
  <dcterms:modified xsi:type="dcterms:W3CDTF">2007-11-09T14:15:00Z</dcterms:modified>
  <cp:revision>2</cp:revision>
  <dc:subject/>
  <dc:title>GGSSS SGS</dc:title>
</cp:coreProperties>
</file>