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  <w:t>Uchwała nr IX/….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……………</w:t>
      </w:r>
      <w:r>
        <w:rPr/>
        <w:t>. 2007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szczegółowych zasad udzielania i rozmiaru zniżek nauczycielom, którym powierzono stanowiska kierownicze w Przedszkolu i Zespole Szkół Samorządowych w Krynkach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 15 ustawy z dnia 8 marca 1990 roku o samorządzie gminnym ( Dz. U. z 2001 r. Nr 142, poz. 1591 ze zmianami ) i art. 42 ust. 7 pkt 2 ustawy z dnia 26 stycznia 1982 roku – Karta Nauczyciela  ( Dz. U. z 2006 r. Nr 97, poz. 674 ze zmianami ) oraz po uzyskaniu opinii organu sprawującego nadzór pedagogiczny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auczycielom, którym powierzono stanowiska kierownicze w przedszkolu  i szkole obniża się tygodniowy wymiar godzin zajęć dydaktycznych, wychowawczych i opiekuńczych, określonych w art. 42 ust. 3 Karty Nauczyciela do następujących wysokości:</w:t>
      </w:r>
    </w:p>
    <w:p>
      <w:pPr>
        <w:pStyle w:val="Pkt"/>
        <w:numPr>
          <w:ilvl w:val="5"/>
          <w:numId w:val="19"/>
        </w:numPr>
        <w:tabs>
          <w:tab w:val="clear" w:pos="709"/>
          <w:tab w:val="left" w:pos="708" w:leader="none"/>
        </w:tabs>
        <w:rPr/>
      </w:pPr>
      <w:r>
        <w:rPr/>
        <w:t>dyrektor przedszkola – tygodniowy wymiar zajęć wynosi 12 godzin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yrektor szkoły – tygodniowy wymiar zajęć wynosi 5 godzin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icedyrektor szkoły - tygodniowy wymiar zajęć wynosi 9 godzin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kierownik świetlicy - tygodniowy wymiar zajęć wynosi 16 godzin.</w:t>
      </w:r>
    </w:p>
    <w:p>
      <w:pPr>
        <w:pStyle w:val="Paragraf"/>
        <w:numPr>
          <w:ilvl w:val="3"/>
          <w:numId w:val="2"/>
        </w:numPr>
        <w:rPr/>
      </w:pPr>
      <w:r>
        <w:rPr/>
        <w:t>Wymiar zajęć ustalony zgodnie z § 1 odnosi się również do nauczycieli zajmujących stanowiska kierownicze w zastępstwie nauczycieli, którym powierzono stanowiska z tym, że obowiązuje on tych nauczycieli od pierwszego dnia miesiąca następującego po miesiącu, w którym zlecono nauczycielowi zastępstwo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I/137/01 Rady Gminy Krynki z dnia 28 czerwca 2001 roku w sprawie szczegółowych zasad udzielania i rozmiaru zniżek nauczycielom, którym powierzono stanowiska kierownicze w przedszkolu, szkole podstawowej i gimnazjum prowadzonym przez Gminę.</w:t>
      </w:r>
    </w:p>
    <w:p>
      <w:pPr>
        <w:pStyle w:val="Paragraf"/>
        <w:numPr>
          <w:ilvl w:val="3"/>
          <w:numId w:val="2"/>
        </w:numPr>
        <w:ind w:left="-113" w:firstLine="397"/>
        <w:rPr/>
      </w:pPr>
      <w:r>
        <w:rPr/>
        <w:t>Uchwała wchodzi w życie po upływie 14 dni od dnia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9 02:1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0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11-09T14:11:00Z</dcterms:modified>
  <cp:revision>2</cp:revision>
  <dc:subject/>
  <dc:title>GGSSS SGS</dc:title>
</cp:coreProperties>
</file>