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Tytuak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Tytuak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PROJEKT</w:t>
      </w:r>
    </w:p>
    <w:p>
      <w:pPr>
        <w:pStyle w:val="Tytuaktu"/>
        <w:numPr>
          <w:ilvl w:val="0"/>
          <w:numId w:val="2"/>
        </w:numPr>
        <w:rPr>
          <w:b w:val="false"/>
          <w:b w:val="false"/>
        </w:rPr>
      </w:pPr>
      <w:r>
        <w:rPr/>
        <w:t>UCHWAŁA NR IX/…. /07</w:t>
      </w:r>
    </w:p>
    <w:p>
      <w:pPr>
        <w:pStyle w:val="Tytuaktu"/>
        <w:numPr>
          <w:ilvl w:val="0"/>
          <w:numId w:val="19"/>
        </w:numPr>
        <w:rPr/>
      </w:pPr>
      <w:r>
        <w:rPr/>
        <w:t>rady gminy krynki</w:t>
      </w:r>
    </w:p>
    <w:p>
      <w:pPr>
        <w:pStyle w:val="Zdnia"/>
        <w:numPr>
          <w:ilvl w:val="0"/>
          <w:numId w:val="15"/>
        </w:numPr>
        <w:rPr/>
      </w:pPr>
      <w:r>
        <w:rPr/>
        <w:t>…………</w:t>
      </w:r>
      <w:r>
        <w:rPr/>
        <w:t>.  2007 r.</w:t>
      </w:r>
    </w:p>
    <w:p>
      <w:pPr>
        <w:pStyle w:val="WsprawieZnak"/>
        <w:numPr>
          <w:ilvl w:val="1"/>
          <w:numId w:val="15"/>
        </w:numPr>
        <w:rPr/>
      </w:pPr>
      <w:r>
        <w:rPr/>
        <w:t xml:space="preserve">w sprawie zmiany budżetu gminy na rok 2007. 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 4 ustawy z dnia 8 marca 1990 r. o samorządzie gminnym ( Dz. U. z 2001 r. Nr 142, poz.1591; z 2002 r. Nr 23, poz. 220, Nr 62, poz.558, Nr 113, poz. 984, Nr 153, poz. 1271, Nr 214, poz. 1806; z 2003 r. Nr 80, poz. 717, Nr 162, poz. 1568; z 2004 r. Nr 102, poz. 1055, Nr 116, poz. 1203, z 2005 r. 172, poz. 1441, Nr 175, poz. 1457; z 2006 r. Nr 17, poz. 128, Nr 181, poz. 1337) oraz art. 165, 166, 168 i 184 ustawy z dnia 30 czerwca 2005 r. o finansach publicznych ( Dz. U. z 2005 r. Nr 249, poz.2104, Nr 169, poz. 1420; z 2006 r. Nr 45, poz. 319, Nr 104, poz. 708, Nr 187 poz. 1381, Nr 170 poz. 1217 i 1218, Nr 249 poz. 1832; z 2007 r. Nr 88 poz. 587, Nr 115 poz. 791, Nr 140 poz. 984, Nr 82 poz. 560) uchwala się, co następuje:</w:t>
      </w:r>
    </w:p>
    <w:p>
      <w:pPr>
        <w:pStyle w:val="Podstawa"/>
        <w:numPr>
          <w:ilvl w:val="4"/>
          <w:numId w:val="15"/>
        </w:numPr>
        <w:rPr/>
      </w:pPr>
      <w:r>
        <w:rPr/>
        <w:t>§ 1. Dokonuje się zwiększenia planu dochodów na kwotę             -                   2.846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) dział 756 rozdział 75618 Wpływy z innych opłat stanowiących dochody jednostek samorządu terytorialnego na podstawie ustaw                                      § 0480          1.75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2) dział 801 rozdział 80195 Pozostała działalność                                 § 2030           896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3) dział 854 rozdział 85415 Pomoc materialna dla uczniów                  § 2030           200,-zł  </w:t>
      </w:r>
    </w:p>
    <w:p>
      <w:pPr>
        <w:pStyle w:val="Podstawa"/>
        <w:numPr>
          <w:ilvl w:val="0"/>
          <w:numId w:val="0"/>
        </w:numPr>
        <w:ind w:left="0" w:firstLine="709"/>
        <w:rPr/>
      </w:pPr>
      <w:r>
        <w:rPr/>
        <w:t xml:space="preserve">  </w:t>
      </w:r>
      <w:r>
        <w:rPr/>
        <w:t>§ 2. Dokonuje się zmniejszenia planu wydatków na kwotę             -             28.73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) dział 710 rozdział 71095 Pozostała działalność                                § 4300      10.0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2) dział 750 rozdział 75023 Urzędy Gmin                                            § 4750         6.0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3) dział 758 rozdział 75818 Rezerwy ogólne i celowe                          § 4810        8.5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4) dział 801 rozdział 80146 Dokształcanie i doskonalenie nauczycieli § 4410        1.0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5) dział 852 rozdział 85228 Usługi opiekuńcze                                     § 3020           1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6) dział 926 rozdział 92695 Pozostała działalność                                § 4170         2.0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7) dział 851 rozdział 85154 Przeciwdziałanie alkoholizmowi               § 4740          5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§ 4750          500,-zł 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8) dział 854 rozdział 85415 Pomoc materialna dla uczniów                  § 4240          130,-zł                                                   </w:t>
      </w:r>
    </w:p>
    <w:p>
      <w:pPr>
        <w:pStyle w:val="Podstawa"/>
        <w:numPr>
          <w:ilvl w:val="0"/>
          <w:numId w:val="0"/>
        </w:numPr>
        <w:ind w:left="0" w:firstLine="709"/>
        <w:rPr/>
      </w:pPr>
      <w:r>
        <w:rPr/>
        <w:t>§ 3. Dokonuje się zwiększenia planu wydatków na kwotę              -               36.171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1) dział 750 rozdział 75022 Rady Gmin                                                  § 3030        6.2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2) dział 750 rozdział 75023 Urzędy Gmin                                               § 4210        6.0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3) dział 756 rozdział 75647 Pobór podatków , opłat i niepodatkowych należności budżetowych                                                                                             § 4100        2.7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§ 4210            1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§ 4300        1.0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4) dział 801 rozdział 80101 Szkoły podstawowe                                      § 4230           1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§ 4260         6.0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§ 4300         2.5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§ 4370           7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§ 4410            2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5) dział 801 rozdział 80195 Pozostała działalność                                   § 4210           896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6) dział 851 rozdział 85154 Przeciwdziałanie alkoholizmowi                 § 4110           375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§ 4170         4.420,-zł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§  4210        2.550,-zł    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7) dział 852 rozdział 85228 Usługi opiekuńcze                                       § 4280            10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8) dział 854 rozdział 85415 Pomoc materialna dla uczniów                   § 4210             330,-zł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9) dział 926 rozdział 92695 Pozostała działalność                                   § 4300         2.000,-zł</w:t>
      </w:r>
    </w:p>
    <w:p>
      <w:pPr>
        <w:pStyle w:val="Podstawa"/>
        <w:numPr>
          <w:ilvl w:val="0"/>
          <w:numId w:val="0"/>
        </w:numPr>
        <w:ind w:left="0" w:firstLine="709"/>
        <w:rPr/>
      </w:pPr>
      <w:r>
        <w:rPr/>
        <w:t xml:space="preserve">§ 4. Dokonuje się zmian w planach przychodów i rozchodów zgodnie z załącznikiem Nr 1. </w:t>
      </w:r>
    </w:p>
    <w:p>
      <w:pPr>
        <w:pStyle w:val="Paragraf"/>
        <w:numPr>
          <w:ilvl w:val="0"/>
          <w:numId w:val="0"/>
        </w:numPr>
        <w:ind w:left="397" w:firstLine="312"/>
        <w:rPr/>
      </w:pPr>
      <w:r>
        <w:rPr/>
        <w:t>§ 5. Budżet po zmianach wynosi :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lan dochodów wynosi                                                             - 6.900.191,- zł</w:t>
      </w:r>
    </w:p>
    <w:p>
      <w:pPr>
        <w:pStyle w:val="Pkt"/>
        <w:numPr>
          <w:ilvl w:val="5"/>
          <w:numId w:val="2"/>
        </w:numPr>
        <w:tabs>
          <w:tab w:val="clear" w:pos="709"/>
          <w:tab w:val="left" w:pos="708" w:leader="none"/>
        </w:tabs>
        <w:rPr/>
      </w:pPr>
      <w:r>
        <w:rPr/>
        <w:t>plan wydatków wynosi                                                             - 7.607.136,- zł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6. Uchwała wchodzi w życie z dniem podjęcia i ma zastosowanie do budżetu na rok 2007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  <w:t xml:space="preserve">                                   </w:t>
      </w:r>
      <w:r>
        <w:rPr/>
        <w:t>Przewodniczący Rady</w:t>
      </w:r>
    </w:p>
    <w:p>
      <w:pPr>
        <w:pStyle w:val="Signature"/>
        <w:numPr>
          <w:ilvl w:val="0"/>
          <w:numId w:val="20"/>
        </w:numPr>
        <w:rPr/>
      </w:pPr>
      <w:r>
        <w:rPr/>
        <w:t xml:space="preserve">                                </w:t>
      </w:r>
      <w:r>
        <w:rPr/>
        <w:t>Jan Augustyńczyk</w:t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 xml:space="preserve">Załącznik Nr 1 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>do uchwały Rady Gminy Nr IX…/07</w:t>
      </w:r>
    </w:p>
    <w:p>
      <w:pPr>
        <w:pStyle w:val="Signature"/>
        <w:numPr>
          <w:ilvl w:val="0"/>
          <w:numId w:val="0"/>
        </w:numPr>
        <w:ind w:left="0" w:hanging="0"/>
        <w:jc w:val="right"/>
        <w:rPr/>
      </w:pPr>
      <w:r>
        <w:rPr/>
        <w:t>z dnia ………………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rzychody i rozchody budżetu w 2007 r.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88"/>
        <w:gridCol w:w="2126"/>
        <w:gridCol w:w="170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056.945,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Kredyty – transza kredytu długotermin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/>
              <w:t xml:space="preserve"> 95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639.000,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życ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5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413.350,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płaty pożyczek udziel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rywatyzacja majątku j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4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Nadwyżka budżety z lat ubieg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5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Papiery wartościowe (obligac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8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Inne źródła (wolne środ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5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4.595,-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ozchody ogół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50.000,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płaty kred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9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350.000,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płaty poży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9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6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Udzielone pożyc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9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Lok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9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Wykup papierów wartościowych (obligac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98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7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Rozchody z tytułu innych rozl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§ 00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</w:t>
      </w:r>
      <w:r>
        <w:rPr/>
        <w:t>Przewodniczący Rady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</w:t>
      </w:r>
      <w:r>
        <w:rPr/>
        <w:t>Jan Augustyńczyk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OBJAŚNIENIA DO UCHWAŁY NR IX/…/07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/>
        <w:t>z dnia…….</w:t>
      </w:r>
    </w:p>
    <w:p>
      <w:pPr>
        <w:pStyle w:val="Signature"/>
        <w:numPr>
          <w:ilvl w:val="0"/>
          <w:numId w:val="0"/>
        </w:numPr>
        <w:ind w:left="0" w:hanging="0"/>
        <w:rPr/>
      </w:pPr>
      <w:r>
        <w:rPr>
          <w:b/>
        </w:rPr>
        <w:t>w sprawie zmian budżetu gminy na rok 2007</w:t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  <w:tab/>
        <w:t>Dokonuje się zwiększenia dochodów budżetowych  na kwotę 2.846,-zł, w rozdziale 75618  Wpływy z innych opłat stanowiących dochód jednostki samorządu terytorialnego (opłaty za wydanie zezwoleń na sprzedaż alkoholu)  o kwotę 1.750,-zł, w rozdziale 80195 Pozostała działalność o kwotę 896,-zł zgodnie z pismem Podlaskiego Urzędu Wojewódzkiego  Nr FB.II.BB.3011 476/07, w rozdziale 85415 Pomoc materialna dla uczniów o kwotę 200,-zł zgodnie z pismem Podlaskiego Urzędu Wojewódzkiego znak FB. II.BB.3011 – 468/07.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  <w:tab/>
        <w:t>Dokonuje się zwiększenia przychodów budżetowych o kwotę 4.595,-zł są to środki niewykorzystane w 2006 roku, pozostałe na rachunku bankowym w rozdziale 85154 Przeciwdziałanie alkoholizmowi – załącznik Nr 1do uchwały.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  <w:tab/>
        <w:t>Dokonuje się zwiększenia planu wydatków o kwotę 7.441,-zł w rozdziale 80195 o kwotę 896,-zł są to środki przeznaczone na zakup lektur do bibliotek szkolnych, w rozdziale 85154 o kwotę 6.345,-zł środki przeznaczone na przeciwdziałanie alkoholizmowi, w rozdziale 85415 o kwotę 200,-zł są to środki przeznaczone na dofinansowanie zakupu mundurków szkolnych, dokonuje się także przeniesień między działami i rozdziałami w planie wydatków budżetowych  zgodnie z art. 188 ustawy o finansach publicznych.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auto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7">
    <w:name w:val="WW8Num19z7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Znak">
    <w:name w:val="w sprawie 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left="397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 w:val="24"/>
    </w:rPr>
  </w:style>
  <w:style w:type="paragraph" w:styleId="Zmw1">
    <w:name w:val="zm_w_§_§_1"/>
    <w:basedOn w:val="Zmw"/>
    <w:qFormat/>
    <w:pPr>
      <w:ind w:left="1644" w:hanging="680"/>
    </w:pPr>
    <w:rPr/>
  </w:style>
  <w:style w:type="paragraph" w:styleId="Zmwu">
    <w:name w:val="zm_w_§_§_u"/>
    <w:basedOn w:val="Zmw1"/>
    <w:qFormat/>
    <w:pPr>
      <w:ind w:left="1701" w:hanging="227"/>
    </w:pPr>
    <w:rPr/>
  </w:style>
  <w:style w:type="paragraph" w:styleId="Zmwp">
    <w:name w:val="zm_w_§_§_p"/>
    <w:basedOn w:val="Zmwu"/>
    <w:qFormat/>
    <w:pPr>
      <w:ind w:left="1985" w:hanging="284"/>
    </w:pPr>
    <w:rPr/>
  </w:style>
  <w:style w:type="paragraph" w:styleId="Zmwl">
    <w:name w:val="zm_w_§_§_l"/>
    <w:basedOn w:val="Zmwp"/>
    <w:qFormat/>
    <w:pPr>
      <w:ind w:left="2211" w:hanging="226"/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WsprawieZnak">
    <w:name w:val="w sprawie Znak"/>
    <w:basedOn w:val="Normal"/>
    <w:qFormat/>
    <w:pPr>
      <w:spacing w:before="0" w:after="1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56:00Z</dcterms:created>
  <dc:creator>UG_Krynki</dc:creator>
  <dc:description/>
  <cp:keywords/>
  <dc:language>en-US</dc:language>
  <cp:lastModifiedBy>UG_Krynki</cp:lastModifiedBy>
  <cp:lastPrinted>2007-11-15T12:56:00Z</cp:lastPrinted>
  <dcterms:modified xsi:type="dcterms:W3CDTF">2007-11-16T08:25:00Z</dcterms:modified>
  <cp:revision>62</cp:revision>
  <dc:subject/>
  <dc:title>GGSSS SGS</dc:title>
</cp:coreProperties>
</file>