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ix/…..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………………</w:t>
      </w:r>
      <w:r>
        <w:rPr/>
        <w:t>..2007 r.</w:t>
      </w:r>
    </w:p>
    <w:p>
      <w:pPr>
        <w:pStyle w:val="Wsprawie"/>
        <w:numPr>
          <w:ilvl w:val="1"/>
          <w:numId w:val="15"/>
        </w:numPr>
        <w:rPr/>
      </w:pPr>
      <w:r>
        <w:rPr/>
        <w:t>w sprawie upoważnienia Przewodniczącego Rady Gminy do dokonywania czynności w sprawach z zakresu prawa pracy wobec Wójta Gminy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 Dz. U z 2001 r. Nr 142, poz. 1591; z 2002 r. Nr 23, poz. 220, Nr 62, poz. 558, Nr 113, poz. 984, Nr 153, poz. 1271, Nr 214, poz. 1806; z 2003 r. Nr 80, poz. 717, Nr 162, poz. 1568; z 2004 r. Nr 102, poz. 1055, Nr 116, poz. 1203, z 2005 r. Nr 172, poz. 1441, Nr 175, poz. 1457; z 2006 r. Nr 17, poz. 128, </w:t>
      </w:r>
      <w:r>
        <w:rPr>
          <w:rStyle w:val="ZmwZnak"/>
        </w:rPr>
        <w:t xml:space="preserve"> Nr 181, poz.1337, z 2007 r. Nr 48, poz. 327, Nr 138, poz. 974 i Nr 173, poz.1218</w:t>
      </w:r>
      <w:r>
        <w:rPr/>
        <w:t>) i art. 4 pkt 1 ustawy z dnia 22 marca 1990 roku o pracownikach samorządowych (Dz. U. z 2001 r. Nr 142,  poz. 1593; z 2002 r. Nr 113, poz.984, Nr 214, poz. 1806; z 2005 r. Nr 10, poz. 71, Nr 23, poz. 192, Nr 122, poz. 1020; z 2006 r. Nr 79, poz. 549, Nr 169, poz. 1201, Nr 170, poz. 1218) uchwala się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Przewodniczącego Rady Gminy do dokonywania wobec Wójta Gminy czynności w sprawach z zakresu prawa pracy, z wyjątkiem ustalania lub zmiany wynagrodzenia i przyznawania innych świadczeń pieniężnych.</w:t>
      </w:r>
    </w:p>
    <w:p>
      <w:pPr>
        <w:pStyle w:val="Paragraf"/>
        <w:numPr>
          <w:ilvl w:val="3"/>
          <w:numId w:val="2"/>
        </w:numPr>
        <w:rPr/>
      </w:pPr>
      <w:r>
        <w:rPr/>
        <w:t>Świadczenia pieniężne określone w § 1 nie odnoszą się do świadczeń należnych bezpośrednio z mocy prawa, w tym w szczególności : dodatkowego wynagrodzenia rocznego, nagrody jubileuszowej, odprawy, świadczenia powypadkowego, świadczenia socjalnego, ekwiwalentu za niewykorzystany urlop wypoczynkow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 i podlega rozplakatowaniu w miejscach publicznych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an Augusty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mwZnak">
    <w:name w:val="zm_w_§_§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2:00Z</dcterms:created>
  <dc:creator>UG Krynki</dc:creator>
  <dc:description/>
  <dc:language>en-US</dc:language>
  <cp:lastModifiedBy>UG Krynki</cp:lastModifiedBy>
  <cp:lastPrinted>2007-11-21T13:58:00Z</cp:lastPrinted>
  <dcterms:modified xsi:type="dcterms:W3CDTF">2007-11-21T13:03:00Z</dcterms:modified>
  <cp:revision>5</cp:revision>
  <dc:subject/>
  <dc:title>GGSSS SGS</dc:title>
</cp:coreProperties>
</file>