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Wójta w okresie między sesj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29 marca do 28 czerwca 2007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/w okresie oprócz bieżącej działalności ,wójt zajmował następującymi spraw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. Wójt wydał 10 zarządzeń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20/07 z 28 marca  2007 r. w sprawie sprzedaży nieruchomości stanowiących własność gm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21/07 z dnia 23 kwietnia 2007 roku w sprawie określenia sposobu wykonania uchwał Rady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rządzenie Nr 22/07 z dnia 23 kwietnia  2007 roku w sprawie zmiany Regulaminu Organizacyjnego Urzędu Gminy Krynk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23/07 z dnia 23 kwietnia 2007 r. w sprawie ustalenia szczegółowego harmonogramu czynności podejmowanych w ramach okresowych ocen kwalifikacyjnych pracowników samorządowych w 2007 ro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24/07 z dnia 30 kwietnia 2007 r. w sprawie zmian w budżecie gminy na 2007 ro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25/07 z dnia 2 maja 2007r. w sprawie sprzedaży nieruchomości stanowiących własność gminy Kryn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rządzenie Nr 26/07 z dnia 10 maja 2007r.  w sprawie powołania Komisji Przetargowej do przeprowadzenia postępowania w trybie przetargu nieograniczonego na „utwardzenie dróg gminnych (asfaltowanie)  w miejscowości Krynki : ul. Ogrodowa, cz. ul. Stary Dwór, cz. ul. Zaułek Szpitalny, ul. Ukośna, cz. ul. Kaukaskiej, ul. Zielon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27/07 z dnia 18 maja 2007 r. w sprawie zmian w budżecie gminy na 2007 rok.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28/07 z 21 maja  2007 r. w sprawie sprzedaży nieruchomości stanowiących własność gminy Krynk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29/07 z dnia 14 czerwca  2007 r. w sprawie przygotowania projektów uchwa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. Ogłoszono następujące przetargi na sprzedaż nieruchomości gminn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</w:t>
        <w:tab/>
        <w:t>dz. nr 26/2 o pow. 41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 xml:space="preserve">poł. w Grzybowszczyźnie Now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z. nr 4180 o pow. 6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 xml:space="preserve">poł. w Krynkach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</w:t>
        <w:tab/>
        <w:t>dz. nr 4181 o pow. 6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>poł. w Krynka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</w:t>
        <w:tab/>
        <w:t>dz. nr 4183 o pow. 6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>poł. w Krynka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.</w:t>
        <w:tab/>
        <w:t>dz. nr 4184 o pow. 6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>poł. w Krynka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 lokal przy ul. Rynkowej 8 , pow. użytk. 30,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udział 305/2139 z pow. 5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dz. nr 3328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. Zawarto akty notarialne na sprzedaż następujących nieruchomości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nr 126 o pow. 0,33 ha i dz. nr 86 o pow. 0,50 ha poł. w Łosinana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nr 262 o pow. 0,49 ha poł. w Ostrowiu Południowy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nr 2875 o pow. 0,0936 ha  poł. w Krynka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 przy ul. Granicznej 39 o pow. 61,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oraz udział 617/1551 z pow. 2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dz. nr 280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to </w:t>
      </w:r>
      <w:r>
        <w:rPr>
          <w:rFonts w:cs="Arial" w:ascii="Arial" w:hAnsi="Arial"/>
        </w:rPr>
        <w:t>przeprowadzono procedurę przetargową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3.04.2007 r. zawarto umowę na ubezpieczenie mienia będącego w posiadaniu Gminy Krynki .Ubezpieczenie od następstw nieszczęśliwych wypadków członków  OS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nia 11.04.2007 r. zawarto umowę na budowę kraty kosz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nia 11.06.2007 r. zawarto umowę na asfaltowanie ulic w Krynka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o  procedurę przetargową  na wymianę przepompowni głównej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bez podpisania umowy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ono przetarg na wykonanie wodociągu Kruszyniany – Ozierany Wielkie,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zierany Małe, Rudaki, Łosinian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nki, dnia 28. 06.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43:00Z</dcterms:created>
  <dc:creator>UG_Krynki</dc:creator>
  <dc:description/>
  <cp:keywords/>
  <dc:language>en-US</dc:language>
  <cp:lastModifiedBy>UG_Krynki</cp:lastModifiedBy>
  <cp:lastPrinted>2007-06-25T08:47:00Z</cp:lastPrinted>
  <dcterms:modified xsi:type="dcterms:W3CDTF">2007-06-25T06:51:00Z</dcterms:modified>
  <cp:revision>4</cp:revision>
  <dc:subject/>
  <dc:title>Sprawozdanie z działalności Wójta w okresie między sesjami</dc:title>
</cp:coreProperties>
</file>