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jc w:val="right"/>
        <w:rPr/>
      </w:pPr>
      <w:r>
        <w:rPr/>
        <w:t xml:space="preserve">                      </w:t>
      </w:r>
    </w:p>
    <w:p>
      <w:pPr>
        <w:pStyle w:val="Tytuaktu"/>
        <w:numPr>
          <w:ilvl w:val="0"/>
          <w:numId w:val="0"/>
        </w:numPr>
        <w:ind w:left="0" w:hanging="0"/>
        <w:rPr/>
      </w:pPr>
      <w:r>
        <w:rPr/>
        <w:t>UCHWAŁA NR XXV/138/09</w:t>
      </w:r>
    </w:p>
    <w:p>
      <w:pPr>
        <w:pStyle w:val="Tytuaktu"/>
        <w:numPr>
          <w:ilvl w:val="0"/>
          <w:numId w:val="19"/>
        </w:numPr>
        <w:rPr/>
      </w:pPr>
      <w:r>
        <w:rPr/>
        <w:t>rady MIEJSKIEJ W  KRYNKACH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1 października 2009 r.</w:t>
      </w:r>
    </w:p>
    <w:p>
      <w:pPr>
        <w:pStyle w:val="WsprawieZnak"/>
        <w:numPr>
          <w:ilvl w:val="1"/>
          <w:numId w:val="15"/>
        </w:numPr>
        <w:rPr/>
      </w:pPr>
      <w:r>
        <w:rPr/>
        <w:t>w sprawie zmiany budżetu gminy na rok 2009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18 ust. 2 pkt 4 ustawy z dnia 8 marca 1990 r. o samorządzie gminnym (Dz. U. z 2001 r. Nr 142, poz.1591; z 2002 r. Nr 23, poz. 220, Nr 62, poz.558, Nr 113, poz. 984, Nr 153, poz. 1271, Nr 214, poz. 1806; z 2003 r. Nr 80, poz. 717, Nr 162, poz. 1568; z 2004 r. Nr 102, poz. 1055, Nr 116, poz. 1203, z 2005 r. 172, poz. 1441, Nr 175, poz. 1457; z 2006 r. Nr 17, poz. 128, Nr 181, poz. 1337; </w:t>
      </w:r>
      <w:r>
        <w:rPr>
          <w:rFonts w:cs="Arial" w:ascii="Arial" w:hAnsi="Arial"/>
        </w:rPr>
        <w:t xml:space="preserve"> z </w:t>
      </w:r>
      <w:r>
        <w:rPr/>
        <w:t>2007 r. Nr 48, poz. 327, Nr 138, poz. 974 , Nr 173, poz. 1218;  z 2008 r. Nr 180, poz.1111; Nr 223, poz. 1458 ; z 2009 r. Nr 52, poz. 420 ) oraz art. 165, 166, 168 i 184 ustawy z dnia 30 czerwca 2005 r. o finansach publicznych ( Dz. U. z 2005 r. Nr 249, poz.2104, Nr 169, poz. 1420; z 2006 r. Nr 45, poz. 319, Nr 104, poz. 708, Nr 170 poz. 1217 i 1218, Nr 187 poz. 1381, Nr 249 poz. 1832; z 2007 r. Nr 82 poz. 560, Nr 88 poz. 587, Nr 115 poz. 791, Nr 140 poz. 984; z 2008r. N r 180, poz. 1112, Nr 209, poz. 1317, Nr 216, poz. 1370, Nr 227, poz. 1505, z 2009 r. Nr 19, poz. 100, Nr 62, poz. 504, Nr 72, poz. 619, Nr 79, poz. 666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Dokonuje się zwiększenia planu dochodów na kwotę               5.300,-zł</w:t>
      </w:r>
    </w:p>
    <w:p>
      <w:pPr>
        <w:pStyle w:val="Podstawa"/>
        <w:numPr>
          <w:ilvl w:val="0"/>
          <w:numId w:val="0"/>
        </w:numPr>
        <w:ind w:left="0" w:hanging="0"/>
        <w:jc w:val="left"/>
        <w:rPr/>
      </w:pPr>
      <w:r>
        <w:rPr/>
        <w:t>1) dział 758 rozdział 75814 Różne rozliczenia finansowe                            § 0970   5.300,-zł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Dokonuje się zmniejszenia planu dochodów na kwotę             1.062,-zł</w:t>
      </w:r>
    </w:p>
    <w:p>
      <w:pPr>
        <w:pStyle w:val="Podstawa"/>
        <w:numPr>
          <w:ilvl w:val="0"/>
          <w:numId w:val="0"/>
        </w:numPr>
        <w:ind w:left="0" w:hanging="0"/>
        <w:jc w:val="left"/>
        <w:rPr/>
      </w:pPr>
      <w:r>
        <w:rPr/>
        <w:t xml:space="preserve">1) dział 010 rozdział 01010 Infrastruktura wodociągowa i sanitacyjna wsi § 6298   1.062,-zł  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Dokonuje się zwiększenia planu wydatków na kwotę               10.3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1) dział 010 rozdział 01010 Infrastruktura wodociągowa i sanitacyjna wsi § 6059   1.062,-zł  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2) dział 750 rozdział 75075 Promocja jednostek samorządu terytorialnego § 4300   9.238,-zł                         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Dokonuje się zmniejszenia planu wydatków na kwotę              6.062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1) dział 010 rozdział 01010 Infrastruktura wodociągowa i sanitacyjna wsi § 6058    1.062,-zł 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2) dział 600 rozdział 60016  Drogi publiczne gminne                                  § 6050    5.000,-zł                                       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Dokonuje się zmian w planach zadań inwestycyjnych - zgodnie z załącznikiem Nr 1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Dokonuje się zmian w limitach wydatków na wieloletnie programy inwestycyjne w latach 2009 – 2011- zgodnie z załącznikiem Nr 2.  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Budżet po zmianach wynosi :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plan dochodów wynosi                                                             - 8.259.655,- zł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plan wydatków wynosi                                                             - 8.644.155,- zł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deficyt wynosi                                                                          -    384.500,- zł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 i ma zastosowanie do budżetu na rok 2009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jc w:val="left"/>
        <w:rPr/>
      </w:pPr>
      <w:r>
        <w:rPr/>
        <w:t xml:space="preserve">                                   </w:t>
      </w:r>
      <w:r>
        <w:rPr/>
        <w:t>Przewodniczący Rady</w:t>
      </w:r>
    </w:p>
    <w:p>
      <w:pPr>
        <w:pStyle w:val="Signature"/>
        <w:numPr>
          <w:ilvl w:val="0"/>
          <w:numId w:val="20"/>
        </w:numPr>
        <w:rPr/>
      </w:pPr>
      <w:r>
        <w:rPr/>
        <w:t xml:space="preserve">                                </w:t>
      </w:r>
      <w:r>
        <w:rPr/>
        <w:t>Jan Augustyńczyk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 1</w:t>
      </w:r>
    </w:p>
    <w:p>
      <w:pPr>
        <w:pStyle w:val="Za1"/>
        <w:numPr>
          <w:ilvl w:val="2"/>
          <w:numId w:val="2"/>
        </w:numPr>
        <w:rPr/>
      </w:pPr>
      <w:r>
        <w:rPr/>
        <w:t>do uchwały Nr XXV/13809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Rady Miejskiej w Krynkach </w:t>
      </w:r>
    </w:p>
    <w:p>
      <w:pPr>
        <w:pStyle w:val="Za1"/>
        <w:numPr>
          <w:ilvl w:val="2"/>
          <w:numId w:val="2"/>
        </w:numPr>
        <w:rPr/>
      </w:pPr>
      <w:r>
        <w:rPr>
          <w:b/>
        </w:rPr>
        <w:t>z dnia 1 października 2009 r</w:t>
      </w:r>
      <w:r>
        <w:rPr/>
        <w:t xml:space="preserve">. </w:t>
      </w:r>
    </w:p>
    <w:tbl>
      <w:tblPr>
        <w:tblW w:w="14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580"/>
        <w:gridCol w:w="1640"/>
        <w:gridCol w:w="1260"/>
        <w:gridCol w:w="1260"/>
        <w:gridCol w:w="1340"/>
        <w:gridCol w:w="1060"/>
        <w:gridCol w:w="1060"/>
        <w:gridCol w:w="1380"/>
        <w:gridCol w:w="1520"/>
        <w:gridCol w:w="1760"/>
      </w:tblGrid>
      <w:tr>
        <w:trPr>
          <w:trHeight w:val="360" w:hRule="atLeast"/>
        </w:trPr>
        <w:tc>
          <w:tcPr>
            <w:tcW w:w="149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 inwestycyjne w 2009 r.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*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zadania 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e koszty finansow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ychczas 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budżetowy 2009 (8+9+10+11)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sione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yty</w:t>
              <w:br/>
              <w:t>i pożyczki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ochodzące</w:t>
              <w:br/>
              <w:t>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ymienione</w:t>
              <w:br/>
              <w:t xml:space="preserve">w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PAGE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zm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wodociągu Kol.Nietupa, Plebanowo, Kundzicze, Ciumicz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.210,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10,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.348,-</w:t>
            </w:r>
          </w:p>
          <w:p>
            <w:pPr>
              <w:pStyle w:val="Normal"/>
              <w:jc w:val="right"/>
              <w:rPr/>
            </w:pPr>
            <w:r>
              <w:rPr/>
              <w:t>282.652,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  <w:p>
            <w:pPr>
              <w:pStyle w:val="Normal"/>
              <w:jc w:val="right"/>
              <w:rPr/>
            </w:pPr>
            <w:r>
              <w:rPr/>
              <w:t>179.931,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     </w:t>
              <w:br/>
              <w:t>B.</w:t>
              <w:br/>
              <w:t>C.14.000,-</w:t>
              <w:br/>
              <w:t>D.88.721,-</w:t>
            </w:r>
          </w:p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.348,-</w:t>
            </w:r>
          </w:p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układu komunikacyjnego i ciągów pieszych w Krynkach – przebudowa ulicy Nowej w Krynka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47.242,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.155,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.087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.787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249.300,-     </w:t>
              <w:br/>
              <w:t>B.</w:t>
              <w:br/>
              <w:t xml:space="preserve">C. </w:t>
              <w:br/>
              <w:t>D.</w:t>
            </w:r>
          </w:p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dróg osiedlowych  w miejscowości Górka w gminie Kryn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  <w:t>C.</w:t>
            </w:r>
          </w:p>
          <w:p>
            <w:pPr>
              <w:pStyle w:val="Normal"/>
              <w:rPr/>
            </w:pPr>
            <w:r>
              <w:rPr/>
              <w:t>D.</w:t>
            </w:r>
          </w:p>
          <w:p>
            <w:pPr>
              <w:pStyle w:val="Normal"/>
              <w:rPr/>
            </w:pPr>
            <w:r>
              <w:rPr/>
              <w:t>E. 120.000,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ic miejskich w Krynkach (ul. Targowej, ul. Wojska Polskiego, ul. 1-go Maja) jako usprawnienie połączenia z drogą wojewódzką nr 676 i drogą powiatową nr 1282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10.000,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  <w:t>C.</w:t>
            </w:r>
          </w:p>
          <w:p>
            <w:pPr>
              <w:pStyle w:val="Normal"/>
              <w:rPr/>
            </w:pPr>
            <w:r>
              <w:rPr/>
              <w:t>D.</w:t>
            </w:r>
          </w:p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pokrycia dachu oraz obicia szczytów na budynku  przy ul. Cerkiewnej 3 w Krynkach z przeznaczeniem na Bibliotekę Publiczną oraz wyposażenie pomieszcze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872,-</w:t>
            </w:r>
          </w:p>
          <w:p>
            <w:pPr>
              <w:pStyle w:val="Normal"/>
              <w:jc w:val="right"/>
              <w:rPr/>
            </w:pPr>
            <w:r>
              <w:rPr/>
              <w:t>38.128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  <w:p>
            <w:pPr>
              <w:pStyle w:val="Normal"/>
              <w:jc w:val="right"/>
              <w:rPr/>
            </w:pPr>
            <w:r>
              <w:rPr/>
              <w:t>38.128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  <w:t>C.</w:t>
            </w:r>
          </w:p>
          <w:p>
            <w:pPr>
              <w:pStyle w:val="Normal"/>
              <w:rPr/>
            </w:pPr>
            <w:r>
              <w:rPr/>
              <w:t>D.</w:t>
            </w:r>
          </w:p>
          <w:p>
            <w:pPr>
              <w:pStyle w:val="Normal"/>
              <w:rPr/>
            </w:pPr>
            <w:r>
              <w:rPr/>
              <w:t>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872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i termorenowacja budynku NZOZ – opracowanie dokumentac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.000,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0.000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  <w:t>C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§ 60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.618.452,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.365,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494.087,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32.846,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472.021,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9.220,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erwera</w:t>
            </w:r>
          </w:p>
          <w:p>
            <w:pPr>
              <w:pStyle w:val="Normal"/>
              <w:rPr/>
            </w:pPr>
            <w:r>
              <w:rPr/>
              <w:t>Zakup kosiarki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,-</w:t>
            </w:r>
          </w:p>
          <w:p>
            <w:pPr>
              <w:pStyle w:val="Normal"/>
              <w:jc w:val="right"/>
              <w:rPr/>
            </w:pPr>
            <w:r>
              <w:rPr/>
              <w:t>7.000,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,,</w:t>
            </w:r>
          </w:p>
          <w:p>
            <w:pPr>
              <w:pStyle w:val="Normal"/>
              <w:jc w:val="right"/>
              <w:rPr/>
            </w:pPr>
            <w:r>
              <w:rPr/>
              <w:t>7.000,-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,-</w:t>
            </w:r>
          </w:p>
          <w:p>
            <w:pPr>
              <w:pStyle w:val="Normal"/>
              <w:jc w:val="right"/>
              <w:rPr/>
            </w:pPr>
            <w:r>
              <w:rPr/>
              <w:t>7.000,-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§ 60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00,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00,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00,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.632.452,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.365,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508.087,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6.846,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b/>
              </w:rPr>
              <w:t>472.021,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9.220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Jan Augustyńczyk</w:t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  <w:t>* A – Środki z Narodowego Programu Przebudowy Dróg Lokalnych 2008-2011</w:t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  <w:t xml:space="preserve">   </w:t>
      </w:r>
      <w:r>
        <w:rPr/>
        <w:t>B – Planowane środki do pozyskania z Funduszy Unii Europejskiej</w:t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  <w:t xml:space="preserve">   </w:t>
      </w:r>
      <w:r>
        <w:rPr/>
        <w:t>C – Środki ze źródeł pozabudżetowych (Fundusze celowe)</w:t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  <w:t xml:space="preserve">   </w:t>
      </w:r>
      <w:r>
        <w:rPr/>
        <w:t>D – Wpłaty indywidualne mieszkańców za przyłącza wodociągowe</w:t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  <w:t xml:space="preserve">   </w:t>
      </w:r>
      <w:r>
        <w:rPr/>
        <w:t>E – Bezzwrotna pomoc finansowa z Agencji Nieruchomości Rolnych Oddział Terenowy w Olsztynie Filia w Suwałkach</w:t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Za"/>
        <w:numPr>
          <w:ilvl w:val="1"/>
          <w:numId w:val="2"/>
        </w:numPr>
        <w:spacing w:lineRule="auto" w:line="360" w:before="0" w:after="0"/>
        <w:ind w:left="0" w:hanging="0"/>
        <w:rPr/>
      </w:pPr>
      <w:r>
        <w:rPr/>
        <w:t xml:space="preserve">  </w:t>
      </w: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>do uchwały Nr XXV/138/09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Rady Miejskiej w Krynkach </w:t>
      </w:r>
    </w:p>
    <w:p>
      <w:pPr>
        <w:pStyle w:val="Za1"/>
        <w:numPr>
          <w:ilvl w:val="2"/>
          <w:numId w:val="2"/>
        </w:numPr>
        <w:rPr/>
      </w:pPr>
      <w:r>
        <w:rPr/>
        <w:t>z dnia 1 października 2009 r.</w:t>
      </w:r>
    </w:p>
    <w:p>
      <w:pPr>
        <w:pStyle w:val="Za1"/>
        <w:numPr>
          <w:ilvl w:val="2"/>
          <w:numId w:val="2"/>
        </w:numPr>
        <w:jc w:val="left"/>
        <w:rPr/>
      </w:pPr>
      <w:r>
        <w:rPr/>
      </w:r>
    </w:p>
    <w:tbl>
      <w:tblPr>
        <w:tblW w:w="1537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0"/>
        <w:gridCol w:w="900"/>
        <w:gridCol w:w="747"/>
        <w:gridCol w:w="1786"/>
        <w:gridCol w:w="1256"/>
        <w:gridCol w:w="1031"/>
        <w:gridCol w:w="267"/>
        <w:gridCol w:w="867"/>
        <w:gridCol w:w="190"/>
        <w:gridCol w:w="944"/>
        <w:gridCol w:w="112"/>
        <w:gridCol w:w="1164"/>
        <w:gridCol w:w="154"/>
        <w:gridCol w:w="1121"/>
        <w:gridCol w:w="553"/>
        <w:gridCol w:w="608"/>
        <w:gridCol w:w="333"/>
        <w:gridCol w:w="774"/>
        <w:gridCol w:w="1276"/>
      </w:tblGrid>
      <w:tr>
        <w:trPr>
          <w:trHeight w:val="360" w:hRule="atLeast"/>
        </w:trPr>
        <w:tc>
          <w:tcPr>
            <w:tcW w:w="1537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mity wydatków na wieloletnie programy inwestycyjne w latach 2009 - 2011</w:t>
            </w:r>
          </w:p>
        </w:tc>
      </w:tr>
      <w:tr>
        <w:trPr>
          <w:trHeight w:val="2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**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Łączne koszty finansowe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anowane wyda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k budżetowy 2009 (8+9+10+11)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 tego źródła finansowania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0 r.</w:t>
            </w:r>
          </w:p>
        </w:tc>
        <w:tc>
          <w:tcPr>
            <w:tcW w:w="1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1 r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chody własne jst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edyty</w:t>
              <w:br/>
              <w:t>i pożyczki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środki pochodzące</w:t>
              <w:br/>
              <w:t xml:space="preserve"> z innych  źródeł*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środki wymienione</w:t>
              <w:br/>
              <w:t>w art. 5 ust. 1 pkt 2 i 3 u.f.p.</w:t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4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budowa ulic miejskich w Krynkach (ul Targowej, ul Wojska Polskiego, ul 1-go Maja) jako usprawnienie połączenia z drogą wojewódzką nr 676 i drogą powiatową nr 1282B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10.000,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.000,-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00,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-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9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 tym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budżet państwa 805.000,- budżet gminy 791.000,-) 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-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a budynku Szkoły (docieplenie budynku i nagłośnienie hali). 2005/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.827,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-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0,-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- 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8.000,-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9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ont i modernizacja budynku NZOZ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90.000,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-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80.000,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gółem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.210.827,-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4.000,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4.000,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0,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.876.000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48.000,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</w:tr>
    </w:tbl>
    <w:p>
      <w:pPr>
        <w:pStyle w:val="Signature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>Jan Augustyńczyk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>
          <w:b/>
        </w:rPr>
        <w:t>OBJAŚNIENIA DO UCHWAŁY NR XXV/138/09</w:t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RADY MIEJSKIEJ W KRYNKACH</w:t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/>
        <w:t>z dnia 1 października 2009 r.</w:t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 sprawie zmian budżetu gminy na 2009 r.</w:t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>
          <w:b/>
        </w:rPr>
        <w:tab/>
      </w:r>
      <w:r>
        <w:rPr/>
        <w:t xml:space="preserve">Zgodnie z pismem ROW.II0194-3-62/09 z dnia 15.09.2009 r. Urzędu Marszałkowskiego Województwa Podlaskiego Departamentu Rozwoju Obszarów Wiejskich w Białymstoku dokonano zmian w planach dochodów i wydatków budżetowych  dotyczących inwestycji „Budowy wodociągu Kol. Nietupa, Plebanowo, Kundzicze, Ciumicze” oraz   Przebudowy ulic miejskich w Krynkach (ul. Targowej, ul. Wojska Polskiego, ul. 1-go Maja) jako usprawnienie połączenia z drogą wojewódzką i drogą powiatową zmniejszono wydatki zaplanowane na rok 2009 o kwotę 5.000zł. </w:t>
      </w:r>
    </w:p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 Dokonano zmian w planach dochodów budżetowych – Różne rozliczenia finansowe oraz z planach wydatków bieżących gminy – Promocja jednostek samorządu terytorialnego</w:t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                                                                                                         </w:t>
      </w: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>Jan Augustyńczyk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                                                                                     </w:t>
      </w:r>
    </w:p>
    <w:p>
      <w:pPr>
        <w:pStyle w:val="Tytuaktu"/>
        <w:numPr>
          <w:ilvl w:val="0"/>
          <w:numId w:val="0"/>
        </w:numPr>
        <w:spacing w:before="0" w:after="120"/>
        <w:ind w:left="0" w:firstLine="28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WsprawieZnak">
    <w:name w:val="w sprawie Znak"/>
    <w:basedOn w:val="Normal"/>
    <w:qFormat/>
    <w:pPr>
      <w:spacing w:before="0" w:after="1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38:00Z</dcterms:created>
  <dc:creator>LENA</dc:creator>
  <dc:description/>
  <cp:keywords/>
  <dc:language>en-US</dc:language>
  <cp:lastModifiedBy>LENA</cp:lastModifiedBy>
  <cp:lastPrinted>2009-09-29T12:50:00Z</cp:lastPrinted>
  <dcterms:modified xsi:type="dcterms:W3CDTF">2009-10-01T06:00:00Z</dcterms:modified>
  <cp:revision>17</cp:revision>
  <dc:subject/>
  <dc:title>GGSSS SGS</dc:title>
</cp:coreProperties>
</file>