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tLeast" w:line="100"/>
        <w:jc w:val="right"/>
        <w:rPr/>
      </w:pPr>
      <w:r>
        <w:rPr/>
        <w:t>do uchwały Nr XX/119/09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Rady Miejskiej w Krynkach </w:t>
      </w:r>
    </w:p>
    <w:p>
      <w:pPr>
        <w:pStyle w:val="Normal"/>
        <w:spacing w:lineRule="atLeast" w:line="100"/>
        <w:jc w:val="right"/>
        <w:rPr/>
      </w:pPr>
      <w:r>
        <w:rPr/>
        <w:t>z dnia 26 marca  2009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64"/>
          <w:szCs w:val="64"/>
        </w:rPr>
      </w:pPr>
      <w:r>
        <w:rPr>
          <w:sz w:val="64"/>
          <w:szCs w:val="64"/>
        </w:rPr>
        <w:t>PLAN ODNOWY MIEJSCOWOŚC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OSTRÓW POŁUDNIOWY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a lata 2009 - 2015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5610</wp:posOffset>
            </wp:positionH>
            <wp:positionV relativeFrom="paragraph">
              <wp:posOffset>99060</wp:posOffset>
            </wp:positionV>
            <wp:extent cx="5290820" cy="3627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627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Ostrów Południowy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134" w:right="1097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Spis treści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Charakterystyka miejscowości Ostrów Południowy.</w:t>
        <w:tab/>
        <w:tab/>
        <w:tab/>
        <w:tab/>
        <w:tab/>
        <w:t xml:space="preserve"> 4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Inwentaryzacja zasobów służących odnowie miejscowości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Ostrów Południowy.</w:t>
        <w:tab/>
        <w:tab/>
        <w:tab/>
        <w:tab/>
        <w:tab/>
        <w:tab/>
        <w:tab/>
        <w:tab/>
        <w:tab/>
        <w:tab/>
        <w:t xml:space="preserve"> 7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Analiza zasobów miejscowości Ostrów Południowy.</w:t>
        <w:tab/>
        <w:tab/>
        <w:tab/>
        <w:tab/>
        <w:tab/>
        <w:t xml:space="preserve"> 8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Ocena mocnych i słabych stron miejscowości (SWOT) </w:t>
        <w:tab/>
        <w:tab/>
        <w:tab/>
        <w:tab/>
        <w:t>11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6.Plan działań.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7.Opis planowanych zadań inwestycyjnych i przedsięwzięć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aktywizujących społeczność lokalną wraz z harmonogramem realizacji.</w:t>
        <w:tab/>
        <w:tab/>
        <w:t>12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8.Wdrożenie i monitorowanie planu.</w:t>
        <w:tab/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9. Podsumowanie.</w:t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  <w:iCs/>
          <w:sz w:val="28"/>
          <w:szCs w:val="28"/>
        </w:rPr>
        <w:t>Odnowa i rozwój obszarów wiejskich jest jednym z najważniejszych wyzwań, jakie stoją przed każdą gminą w Polsce. Zasadniczym celem jest wzmocnienie wszelkich działań służących zmniejszeniu różnic w poziomie rozwoju obszarów wiejskich w porównaniu do terenów miejskich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Plan Odnowy Miejscowości jest jednym z kluczowych elementów odnowy wsi, jej rozwoju oraz poprawy warunków życia jej mieszkańców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Celem „Planu Odnowy Miejscowości Ostrów Południowy” jest mobilizacja lokalnej społeczności do podejmowania działań umożliwiających rozwój społeczności wiejskiej, zachowania dziedzictwa kulturowego i historycznego a co najważniejsze – poprawa warunków i jakości życia w miejscowości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Źródłem informacji zawartych w „Planie Odnowy Miejscowości Ostrów Południowy” są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ne statystyczn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formacje zgromadzone przez mieszkańców miejscowośc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źródła bibliograficzn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pracowania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Dokument został sporządzony zgodnie z wytycznymi, zawartymi w Rozporządzeniu Ministra Rolnictwa i Rozwoju Wsi z dnia 14 lutego 2008r. w sprawie szczegółowych warunków i trybu przyznawania pomocy finansowej w ramach działania „Odnowa i rozwój wsi”, objętego „Programem Rozwoju Obszarów Wiejskich na lata 2007 – 20013”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rakterystyka miejscowości Ostrów Południowy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67020" cy="33039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303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b/>
          <w:bCs/>
          <w:i/>
          <w:iCs/>
          <w:color w:val="000000"/>
        </w:rPr>
        <w:t>Mapa topograficzna miejscowości Ostrów Południowy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kala 1:25 000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.1. </w:t>
        <w:tab/>
        <w:t>Położenie miejscowośc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1) Miejscowość Ostrów Południowy położona jest w zachodniej części gminy Krynki w odległości 10 km od Krynek oraz 20 km na południowy wschód od Sokółki. Najbliższymi wsiami i osadami miejscowości są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480" w:leader="none"/>
        </w:tabs>
        <w:spacing w:lineRule="auto" w:line="360"/>
        <w:jc w:val="both"/>
        <w:rPr/>
      </w:pPr>
      <w:r>
        <w:rPr/>
        <w:t>od południa: Górany, Grzybowszczyzna Stara oraz Świdziałówka Now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480" w:leader="none"/>
        </w:tabs>
        <w:spacing w:lineRule="auto" w:line="360"/>
        <w:jc w:val="both"/>
        <w:rPr/>
      </w:pPr>
      <w:r>
        <w:rPr/>
        <w:t>od zachodu: Ostrów Now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480" w:leader="none"/>
        </w:tabs>
        <w:spacing w:lineRule="auto" w:line="360"/>
        <w:jc w:val="both"/>
        <w:rPr/>
      </w:pPr>
      <w:r>
        <w:rPr/>
        <w:t>od wschodu: Ozierskie, Kolonia Rachowik a dalej Krynki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480" w:leader="none"/>
        </w:tabs>
        <w:spacing w:lineRule="auto" w:line="360"/>
        <w:jc w:val="both"/>
        <w:rPr/>
      </w:pPr>
      <w:r>
        <w:rPr/>
        <w:t>od północy: Ostrów Północny a dalej Ostrówek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2) Miejscowość położona jest na Wzgórzach Sokólskich, na wysokości 173,3 m.n.p.m.; leży w strefie Zielonych Płuc Polski, w otoczeniu lasów Puszczy Knyszyńskiej, na obszarach Natura 2000. Posiada niezwykle piękny i malowniczy krajobraz oraz czyste, zdrowe powietrze. Brak przemysłu a także wielowiekowa tradycja ukształtowały charakter życia mieszkańców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3) </w:t>
      </w:r>
      <w:r>
        <w:rPr>
          <w:b/>
          <w:bCs/>
          <w:i/>
          <w:iCs/>
        </w:rPr>
        <w:t>Węzeł dróg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rzez miejscowość Ostrów Południowy przebiegają następujące drog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/>
        <w:t>od drogi wojewódzkiej nr 676 z Ostrowia Północnego do Ostrowia Południowego a dalej w kierunku Ostrowia Nowego; jest to droga powiatow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/>
        <w:t>droga powiatowa z Krynek do Ostrowia Południ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/>
        <w:t>droga gminna z Ostrowia Południowego w kierunku Grzybowszczyzny Starej i Grzybowszczyzny Nowej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Przynależność administracyjna miejscowośc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Miejscowość Ostrów Południowy administracyjnie należy do gminy Krynki. Miejscowość jest jednocześnie siedzibą sołectwa „Ostrów Południowy”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Powierzchnia miejscowośc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owierzchnia miejscowości Ostrów Południowy wynosi – 3,11 ha; cały obręb Ostrowia Południowego wynosi 826,23 h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Długość dróg: - gminne – 0,9 km; - powiatowe – 5,02 km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Liczba ludnośc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Liczba ludności miejscowości Ostrów Południowy wynosi – 62 osoby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Historia miejscowośc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W wieku XVI nazwa Ostrów Wielki odnosiła się do jednego z przedmieść Krynek. W II połowie XVIII wieku wymierzono tu długą wieś o tej nazwi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Relacja o powstaniu i historii miejscowości, opowiedziana przez jednego z mieszkańców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  <w:iCs/>
          <w:color w:val="000000"/>
        </w:rPr>
        <w:t xml:space="preserve">Nawet najstarsi ludzie nie pamiętają jej początków. Dawno temu, wieś była długa i mieszkało w niej wielu ludzi. Kiedyś spalił się środek wsi. Ludzie, którzy stracili zabudowania przenieśli się na nowe miejsce i założyli </w:t>
      </w:r>
      <w:r>
        <w:rPr>
          <w:b/>
          <w:i/>
          <w:iCs/>
          <w:color w:val="000000"/>
        </w:rPr>
        <w:t>Ostrów</w:t>
      </w:r>
      <w:r>
        <w:rPr>
          <w:i/>
          <w:iCs/>
          <w:color w:val="000000"/>
        </w:rPr>
        <w:t xml:space="preserve"> Nowy. W tym czasie powstały wsie </w:t>
      </w:r>
      <w:r>
        <w:rPr>
          <w:b/>
          <w:i/>
          <w:iCs/>
          <w:color w:val="000000"/>
        </w:rPr>
        <w:t>Ostrów</w:t>
      </w:r>
      <w:r>
        <w:rPr>
          <w:i/>
          <w:iCs/>
          <w:color w:val="000000"/>
        </w:rPr>
        <w:t xml:space="preserve"> Północny i </w:t>
      </w:r>
      <w:r>
        <w:rPr>
          <w:b/>
          <w:i/>
          <w:iCs/>
          <w:color w:val="000000"/>
        </w:rPr>
        <w:t>Południowy</w:t>
      </w:r>
      <w:r>
        <w:rPr>
          <w:i/>
          <w:iCs/>
          <w:color w:val="000000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Po drugiej wojnie światowej wybudowano nową cerkiew  i szkołę. W 1967 powstał u nas klub „Prasy i Książki – Ruch”. Zbudowano także drogę, po której od 1975 jeżdżą autobusy PKS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Większość mieszkańców naszej wsi to gospodarze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Z biegiem lat mieszka w niej co raz mniej ludzi. Zostali sami starsi. Młodzież wyjechała do miast do pracy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Przestrzenna struktura miejscowośc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runki rozwoju rolnictwa i użytkowanie ziemi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360" w:leader="none"/>
        </w:tabs>
        <w:spacing w:lineRule="auto" w:line="360"/>
        <w:jc w:val="both"/>
        <w:rPr/>
      </w:pPr>
      <w:r>
        <w:rPr/>
        <w:t>użytki rolne: 372,76 ha w tym - grunty orne: 366,58 ha, łąki i pastwiska 6,18 ha, inne tereny (lasy, rowy, zakrzewienia): 453,48 ha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360" w:leader="none"/>
        </w:tabs>
        <w:spacing w:lineRule="auto" w:line="360"/>
        <w:jc w:val="both"/>
        <w:rPr/>
      </w:pPr>
      <w:r>
        <w:rPr/>
        <w:t>pracujący w gospodarstwie rolnym: 55 osób (stan na dzień 31.12.2008r.)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360" w:leader="none"/>
        </w:tabs>
        <w:spacing w:lineRule="auto" w:line="360"/>
        <w:jc w:val="both"/>
        <w:rPr/>
      </w:pPr>
      <w:r>
        <w:rPr/>
        <w:t>płatników podatku: do 1 ha – 38 osób, powyżej 1 ha – 66 osób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dukcja rolnicza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360" w:leader="none"/>
        </w:tabs>
        <w:spacing w:lineRule="auto" w:line="360"/>
        <w:jc w:val="both"/>
        <w:rPr/>
      </w:pPr>
      <w:r>
        <w:rPr/>
        <w:t>gospodarstwa rolne: 60 gospodarstw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360" w:leader="none"/>
        </w:tabs>
        <w:spacing w:lineRule="auto" w:line="360"/>
        <w:jc w:val="both"/>
        <w:rPr/>
      </w:pPr>
      <w:r>
        <w:rPr/>
        <w:t>trzoda chlewna: średnio 1,0 szt / gospodarstwo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sy gruntów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Na terenie obrębu miejscowości Ostrów Południowy występują następujące klasy gleb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3"/>
        <w:gridCol w:w="964"/>
        <w:gridCol w:w="964"/>
        <w:gridCol w:w="963"/>
        <w:gridCol w:w="964"/>
        <w:gridCol w:w="964"/>
        <w:gridCol w:w="978"/>
      </w:tblGrid>
      <w:tr>
        <w:trPr>
          <w:trHeight w:val="276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b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b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z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</w:t>
            </w:r>
          </w:p>
        </w:tc>
      </w:tr>
      <w:tr>
        <w:trPr>
          <w:trHeight w:val="276" w:hRule="atLeast"/>
        </w:trPr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zar (ha)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,1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,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3,9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5,5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6,6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3,6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,8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3,65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zestrzeń turystyczna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bytki i miejsca pamięci narodowej na terenie miejscowości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360" w:leader="none"/>
        </w:tabs>
        <w:spacing w:lineRule="auto" w:line="360"/>
        <w:jc w:val="both"/>
        <w:rPr/>
      </w:pPr>
      <w:r>
        <w:rPr>
          <w:color w:val="000000"/>
        </w:rPr>
        <w:t>Kaplica cmentarna pw. Świętego Włodzimierza; powstała w 1907r., położona jest 250 m na południe od drogi Ostrów Północny – Krynki. Kaplica należy do Parafii Prawosławnej pw. Zaśnięcia Najświętszej Maryi Panny w Ostrowiu Północnym. Usytuowana jest w centrum prawosławnego cmentarza grzebalnego, który ogrodzony jest kamienno-betonowym murem z bramą od zachodu. Kaplica jest murowana, posadowiona na podmurówce z kamieni łamanych, łączonych zaprawą. Budynek wolnostojący, o prostopadłościennym korpusie nawowym, połączonym od zachodu z dzwonnicą mieszczącą w przyziemiu kruchtę. Fundatorami jej byli Eudokia i Teodor Hrybokowie. Gdy podczas I wojny światowej cerkiew w Ostrowiu spłonęła, kaplica pełniła jej funkcję aż do 1952 roku, kiedy zbudowano obecną świątynię parafialną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Cmentarz przycerkiewny, założony w I połowie XIX wieku na planie regularnego czworoboku. Mur okalający z kamienia polnego, brama murowana z cegły, otynkowana. Na cmentarzu pozostało sześć grobów w tym jeden bez zachowanego nagrobka na wschód od cerkwi. Najstarsze nagrobki pochodzą z 1867, 1896 i 1897 roku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a terenie należącym do miejscowości Ostrów Południowy znajduje się 6 zabytków archeologicznych (tzw. stanowisk archeologicznych), nie wpisanych do rejestru zabytków a ujętych w wojewódzkiej ewidencji zabytków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ejsca zlokalizowane: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 xml:space="preserve">Baciaczkie, Bałaciaczkie </w:t>
      </w:r>
      <w:r>
        <w:rPr/>
        <w:t>– pole koło cmentarza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 xml:space="preserve">Hramaskauszczyna – </w:t>
      </w:r>
      <w:r>
        <w:rPr/>
        <w:t>łąka - pastwisko koło Nowego Ostrowia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 xml:space="preserve">Kurylnik </w:t>
      </w:r>
      <w:r>
        <w:rPr/>
        <w:t>– łąka, bagienko pod Ozierskich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 xml:space="preserve">Myszałosnik </w:t>
      </w:r>
      <w:r>
        <w:rPr/>
        <w:t>– łąka pod Rachowikiem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 xml:space="preserve">Padlesica </w:t>
      </w:r>
      <w:r>
        <w:rPr/>
        <w:t>– pastwisko pod lasem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</w:rPr>
        <w:t>Świny Doł</w:t>
      </w:r>
      <w:r>
        <w:rPr>
          <w:b/>
        </w:rPr>
        <w:t xml:space="preserve"> </w:t>
      </w:r>
      <w:r>
        <w:rPr/>
        <w:t>– pole w okolicach tartaku między Ostrowiem Północnym a Południowym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</w:rPr>
        <w:t>Papuszczyna</w:t>
      </w:r>
      <w:r>
        <w:rPr/>
        <w:t xml:space="preserve"> – pole, ziemia uprawna koło cerkwi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</w:rPr>
        <w:t>Wejsauszczyna</w:t>
      </w:r>
      <w:r>
        <w:rPr/>
        <w:t xml:space="preserve"> – pastwisko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</w:rPr>
        <w:t>Kupina</w:t>
      </w:r>
      <w:r>
        <w:rPr/>
        <w:t xml:space="preserve"> – pastwisko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</w:rPr>
        <w:t>Anoprawik</w:t>
      </w:r>
      <w:r>
        <w:rPr/>
        <w:t xml:space="preserve"> – pole w okolicach Rachowika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</w:rPr>
        <w:t>Łysa Hara</w:t>
      </w:r>
      <w:r>
        <w:rPr/>
        <w:t xml:space="preserve"> – żwirownia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</w:rPr>
        <w:t>siało</w:t>
      </w:r>
      <w:r>
        <w:rPr/>
        <w:t xml:space="preserve"> – I część wsi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</w:rPr>
        <w:t>dalina</w:t>
      </w:r>
      <w:r>
        <w:rPr/>
        <w:t xml:space="preserve"> – II część ws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wentaryzacja zasobów służących odnowie miejscowości Ostrów Południow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 xml:space="preserve">2.1. </w:t>
        <w:tab/>
        <w:t>Zasoby przyrodnicze i kulturow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je wyróżnia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dogodne położenie, wieś położona w zachodniej części gminy Krynk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walory przyrodnicze i krajobrazow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czyste środowisko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brak zakładów przemysłowych uciążliwych dla środowisk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ie obyczaje i tradycje są przez nas pielęgnowane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indywidualne formy pielęgnacji różnorodnych tradycji i zwyczajów ludnośc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kultywowanie tradycji religijnych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2. </w:t>
        <w:tab/>
        <w:t>Obiekty i tereny oraz infrastruktura społeczna i techniczn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 wygląda nasza miejscowość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zabudowa miejscowości jest dość zwarta, im dalej od „centrum” tym zabudowania są coraz bardziej rozproszone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brak ciągów dla pieszych (chodniki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 wyglądają mieszkania i obejścia?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 xml:space="preserve">obejścia na terenie miejscowości są utrzymane w należytym porządku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pokrycia dachowe to eternit oraz blacha falista, budynki gospodarcze - eternit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zabudowa jednorodzinna, w większości stare budownictwo wraz z budynkami gospodarczymi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występuje zróżnicowanie o dbałość i estetykę oraz ład i porządek na posesjach, chociaż w zdecydowanej większości wygląd mieszkań i obejść w pełni zadbany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wieś podłączona jest do wodociągu gminnego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występuje również kanalizacja sanitarna w obejścia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brak gazyfikacj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i jest stan otoczenia i środowiska?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bliskość lasów oraz niewielki ruch kołowy sprzyja jakości i czystości powietrz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prowadzona jest selektywna zbiórka odpadów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nie występują skoncentrowane źródła zanieczyszczeń powodujących degradację środowisk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brak kanalizacji burzowej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miejscowość podłączona do gminnej sieci wodociągowej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ie są połączenia komunikacyjne?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 xml:space="preserve">komunikacja na terenie miejscowości odbywa się po drogach gminnych oraz lokalnych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przez miejscowość przebiega trasa komunikacji PKS – dwa kursy dziennie na trasie Sokółka – Krynk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Gospodarka i rolnictwo oraz kapitał ludzki i promocj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m są mieszkańcy?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wieś liczy 62 osoby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właściciele indywidualnych gospodarstw rolny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emeryci i bezrobotn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daje utrzymanie?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utrzymanie przede wszystkim daje praca we własnym gospodarstwie rolnym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występują tu świadczenia socjalne typu: renty, emerytury oraz zasiłki dla bezrobotnych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istnieje też tzw. „szara strefa”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 zorganizowani są mieszkańcy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Ochotnicza Straż Pożarna w Ostrowiu Południowym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jaki sposób rozwiązują problemy?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zwracanie się do radnych oraz sołtysa i Rady sołeckiej oraz do Urzędu Miejskiego w Krynkach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organizowanie zebrań wiejskich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spotkania z Burmistrzem Krynek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 proponujemy dzieciom i młodzieży?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najbliższym ośrodkiem kulturalno-oświatowym jest Gminny Ośrodek Kultury w Krynkach; tam też odbywają się różnego rodzaju imprezy, spotkania i zajęcia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/>
        <w:t>dzieci i młodzież mogą również uczestniczyć w zajęciach prowadzonych przez Zespół Szkół Samorządowych w Krynkach (różnego rodzaju kółka zainteresowań, SKS itp.)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iza zasobów miejscowości Ostrów Południow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ŚRODOWISKO PRZYRODNICZ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Analizując zasoby miejscowości możemy stwierdzić, ze bardzo duże znaczenie ma środowisko przyrodnicze. Ostrów Południowy otoczony jest lasami zasobnymi w grzyby i owoce lasu. Zamieszkuje je około 120 gatunków ptactwa o zwierzyny leśnej. Część lasów należy do Parku Krajobrazowego Puszczy Knyszyńskiej. Miejscowość objęta jest obszarami chronionymi Natura 2000 i Wzgórza Sokólski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Warunki naturalne są mniej korzystne niż w innych częściach kraju. Składa się na to stosunkowo surowy klimat, słabej jakości gleby. Natomiast okolice należą do niezwykle atrakcyjnych krajobrazowo, o czym stanowi lekko pofałdowany, lesisty teren i piękna, w niewielkim stopniu skażona piętnem cywilizacji okolica. Stan środowiska naturalnego jest bardzo dobry. Brak większych skupisk przemysłowych powoduje, że zanieczyszczenie powietrza i wody jest niewielkie. Mamy więc korzystne warunki do zamieszkania i wypoczynku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dy powierzchniow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Ze względu na ukształtowanie terenu występują liczne oczka wodne, zastoiska i bagn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leb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Występujące gleby stanowią duże znaczenie dla miejscowośc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palin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Występujące kopaliny mają średnie znaczenie pod względem gospodarczym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ŚRODOWISKO KULTUROW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lory architektury wiejskiej, zabytki i osobliwości kulturowe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0" w:leader="none"/>
        </w:tabs>
        <w:spacing w:lineRule="auto" w:line="360"/>
        <w:jc w:val="both"/>
        <w:rPr/>
      </w:pPr>
      <w:r>
        <w:rPr/>
        <w:t>rozplanowanie wsi w formie „ulicówki”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0" w:leader="none"/>
        </w:tabs>
        <w:spacing w:lineRule="auto" w:line="360"/>
        <w:jc w:val="both"/>
        <w:rPr/>
      </w:pPr>
      <w:r>
        <w:rPr/>
        <w:t>miejsce po prawosławnym cmentarzu grzebalnym, zamkniętym w I połowie XIX wieku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lory zagospodarowania przestrzennego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Występuje tu zróżnicowany krajobraz rolniczy z dużym udziałem roślinności naturalnej, zadrzewień i zabagnień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espoły artystyczne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0" w:leader="none"/>
        </w:tabs>
        <w:spacing w:lineRule="auto" w:line="360"/>
        <w:jc w:val="both"/>
        <w:rPr/>
      </w:pPr>
      <w:r>
        <w:rPr/>
        <w:t>chór parafialny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0" w:leader="none"/>
        </w:tabs>
        <w:spacing w:lineRule="auto" w:line="360"/>
        <w:jc w:val="both"/>
        <w:rPr/>
      </w:pPr>
      <w:r>
        <w:rPr/>
        <w:t>zespoły kolędnicz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ZIEDZICTWO RELIGIJNE I HISTORYCZN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ejsca, osoby i przedmioty kultu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prawosławna cerkiew parafialna pw. Zaśnięcia Najświętszej Maryi Panny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prawosławna kaplica cmentarna pw. św. Włodzimierza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krzyże przydrożne w intencji uzdrowień i pożegnań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więta, odpusty, pielgrzymki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święto parafialne /odpust/ Zaśnięcia Najświętszej Maryi Panny z obrzędem pogrzebu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Świętego Włodzimierza, patrona cerkwi cmentarnej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piesze pielgrzymki do Supraskiej Ławry i na Świętą Górę Grabarkę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dycje, obrzędy, gwara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kultywowanie tradycji religijnych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gwara „po prostu” - odmiana języka białoruskiego, badania do „Atlasu Gwar Wschodnosłowiańskich Białostocczyzny” prowadziły: prof. Elżbieta Smułkowa, Ewa Wojtyra z Warszawy oraz Grażyna Charytoniuk z Białegostoku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endy, podania i fakty historyczne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legendy i podania nie występuja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podział jednej wsi na dwie w wyniku pożaru, który nastąpił w połowie XIX wieku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scalenie gruntów /po drugiej wojnie światowej/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Ostrów Południowy był siedzibą Gromadzkiej Rady Narodowej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żne postacie historyczne</w:t>
      </w:r>
    </w:p>
    <w:p>
      <w:pPr>
        <w:pStyle w:val="Normal"/>
        <w:spacing w:lineRule="auto" w:line="360"/>
        <w:jc w:val="both"/>
        <w:rPr/>
      </w:pPr>
      <w:r>
        <w:rPr/>
        <w:t>Najważniejszymi, znanymi postaciami historycznymi byli: Włodzimierz Augustyńczyk i Józef Kowalczuk – żołnierze Armii Andersa i uczestnicy walk pod Monte Casin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yficzne nazwy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 xml:space="preserve">Baciaczkie, Bałaciaczkie </w:t>
      </w:r>
      <w:r>
        <w:rPr/>
        <w:t>– pole koło cmentarza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 xml:space="preserve">Hramaskauszczyna – </w:t>
      </w:r>
      <w:r>
        <w:rPr/>
        <w:t>łąka - pastwisko koło Nowego Ostrowia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 xml:space="preserve">Kurylnik </w:t>
      </w:r>
      <w:r>
        <w:rPr/>
        <w:t>– łąka, bagienko pod Ozierskich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 xml:space="preserve">Myszałosnik </w:t>
      </w:r>
      <w:r>
        <w:rPr/>
        <w:t>– łąka pod Rachowikiem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 xml:space="preserve">Padlesica </w:t>
      </w:r>
      <w:r>
        <w:rPr/>
        <w:t>– pastwisko pod lasem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</w:rPr>
        <w:t>Świny Doł</w:t>
      </w:r>
      <w:r>
        <w:rPr>
          <w:b/>
        </w:rPr>
        <w:t xml:space="preserve"> </w:t>
      </w:r>
      <w:r>
        <w:rPr/>
        <w:t>– pole w okolicach tartaku między Ostrowiem Północnym a Południowym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</w:rPr>
        <w:t>Papuszczyna</w:t>
      </w:r>
      <w:r>
        <w:rPr/>
        <w:t xml:space="preserve"> – pole, ziemia uprawna koło cerkwi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</w:rPr>
        <w:t>Wejsauszczyna</w:t>
      </w:r>
      <w:r>
        <w:rPr/>
        <w:t xml:space="preserve"> – pastwisko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</w:rPr>
        <w:t>Kupina</w:t>
      </w:r>
      <w:r>
        <w:rPr/>
        <w:t xml:space="preserve"> – pastwisko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</w:rPr>
        <w:t>Anoprawik</w:t>
      </w:r>
      <w:r>
        <w:rPr/>
        <w:t xml:space="preserve"> – pole w okolicach Rachowika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</w:rPr>
        <w:t>Łysa Hara</w:t>
      </w:r>
      <w:r>
        <w:rPr/>
        <w:t xml:space="preserve"> – żwirownia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</w:rPr>
        <w:t>siało</w:t>
      </w:r>
      <w:r>
        <w:rPr/>
        <w:t xml:space="preserve"> – I część wsi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  <w:bCs/>
        </w:rPr>
        <w:t>dalina</w:t>
      </w:r>
      <w:r>
        <w:rPr/>
        <w:t xml:space="preserve"> – II część wsi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BIEKTY I TERENY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ziałki pod zabudowę mieszkaniową</w:t>
      </w:r>
    </w:p>
    <w:p>
      <w:pPr>
        <w:pStyle w:val="Normal"/>
        <w:spacing w:lineRule="auto" w:line="360"/>
        <w:jc w:val="both"/>
        <w:rPr/>
      </w:pPr>
      <w:r>
        <w:rPr/>
        <w:t>Na terenie miejscowości występuje duży wybór działek pod zabudowę mieszkaniową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ziałki pod domy letniskowe</w:t>
      </w:r>
    </w:p>
    <w:p>
      <w:pPr>
        <w:pStyle w:val="Normal"/>
        <w:spacing w:lineRule="auto" w:line="360"/>
        <w:jc w:val="both"/>
        <w:rPr/>
      </w:pPr>
      <w:r>
        <w:rPr/>
        <w:t>Występuję tu wiele działek z przeznaczeniem na domy letniskow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ziałki pod zakłady usługowe i przemysł, pustostany mieszkaniowe, magazynowe i poprzemysłowe</w:t>
      </w:r>
    </w:p>
    <w:p>
      <w:pPr>
        <w:pStyle w:val="Normal"/>
        <w:spacing w:lineRule="auto" w:line="360"/>
        <w:jc w:val="both"/>
        <w:rPr/>
      </w:pPr>
      <w:r>
        <w:rPr/>
        <w:t>Na terenie miejscowości istnieją pustostany mieszkaniow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dycyjne obiekty gospodarskie wsi (spichlerze, kuźnie, młyny), place i miejsca publicznych spotkań, miejsca spotkań i rekreacji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domy budowane są szczytem do ulicy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piwnice osobne z daszkiem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często występują domy wraz z budynkami gospodarczymi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stodoły kryte słomą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miejscem spotkań i zebrań na terenie miejscowości jest budynek Straży Pożarnej. Tradycyjnymi miejscami spotkań są ławeczki przy domostwach wzdłuż ulicy w świąteczne popołudnia i letnie wieczory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GOSPODARKA I ROLNICTW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yficzne produkty (hodowle, uprawy polowe)</w:t>
      </w:r>
    </w:p>
    <w:p>
      <w:pPr>
        <w:pStyle w:val="Normal"/>
        <w:spacing w:lineRule="auto" w:line="360"/>
        <w:jc w:val="both"/>
        <w:rPr/>
      </w:pPr>
      <w:r>
        <w:rPr/>
        <w:t>Na terenach miejscowości występują plantacje czarnej porzeczki, aronii oraz rokitnik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nane firmy produkcyjne i zakłady usługowe</w:t>
      </w:r>
    </w:p>
    <w:p>
      <w:pPr>
        <w:pStyle w:val="Normal"/>
        <w:spacing w:lineRule="auto" w:line="360"/>
        <w:jc w:val="both"/>
        <w:rPr/>
      </w:pPr>
      <w:r>
        <w:rPr/>
        <w:t>Brak dużego przemysłu oraz dużych firm.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TURYSTYKA I REKREACJA</w:t>
      </w:r>
    </w:p>
    <w:p>
      <w:pPr>
        <w:pStyle w:val="Normal"/>
        <w:spacing w:lineRule="auto" w:line="360"/>
        <w:jc w:val="both"/>
        <w:rPr/>
      </w:pPr>
      <w:r>
        <w:rPr/>
        <w:t>Walory przyrodnicze i kulturowe miejscowości Ostrów Południowy sprawiają, że jest to teren niezwykle atrakcyjny turystycznie.</w:t>
      </w:r>
    </w:p>
    <w:p>
      <w:pPr>
        <w:pStyle w:val="Normal"/>
        <w:spacing w:lineRule="auto" w:line="360"/>
        <w:jc w:val="both"/>
        <w:rPr/>
      </w:pPr>
      <w:r>
        <w:rPr/>
        <w:t>Przez miejscowość przebiegają różnego rodzaju znakowane szlaki turystyczne (rowerowe i piesze), dzięki czemu wypoczynek tu staje się bardzo aktywny.</w:t>
      </w:r>
    </w:p>
    <w:p>
      <w:pPr>
        <w:pStyle w:val="Normal"/>
        <w:spacing w:lineRule="auto" w:line="360"/>
        <w:jc w:val="both"/>
        <w:rPr/>
      </w:pPr>
      <w:r>
        <w:rPr/>
        <w:t>Na obszarze miejscowości występują różnorodne formy rekreacji: od wypoczynku codziennego i świątecznego aglomeracji miast poprzez wypoczynek pobytowy aż do form wypoczynku aktywnego (piesze, rowerowe, zbieractwo, łowiect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Ocena mocnych i słabych stron miejscowości (SWOT) 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>
          <w:trHeight w:val="27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cne strony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walory krajobrazowe i klimatyczne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czyste powietrze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brak przemysłu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tereny zasobne w runo leśne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dobra współpraca z Urzędem Miejskim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z dala od uciążliwości miejskich i z dala od ruchliwych tras komunikacyjnych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łabe stron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wysokie bezrobocie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brak kanalizacj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niezadowalający stan dróg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słabe rolniczo gleb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niski przyrost naturaln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brak przydomowych oczyszczalni</w:t>
            </w:r>
          </w:p>
        </w:tc>
      </w:tr>
      <w:tr>
        <w:trPr>
          <w:trHeight w:val="27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zanse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skanalizowanie wsi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budowa przydomowych oczyszczalni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rozwój turystyki i gospodarstw agroturystycznych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agrożenia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brak miejsc pracy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ubożenie społeczeństwa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wyludnienie miejscowości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7200" w:leader="none"/>
              </w:tabs>
              <w:rPr/>
            </w:pPr>
            <w:r>
              <w:rPr/>
              <w:t>starzenie się społeczeństw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działań</w:t>
      </w:r>
    </w:p>
    <w:p>
      <w:pPr>
        <w:pStyle w:val="Tekstpodstawowy2"/>
        <w:spacing w:lineRule="auto" w:line="360"/>
        <w:ind w:firstLine="360"/>
        <w:jc w:val="both"/>
        <w:rPr/>
      </w:pPr>
      <w:r>
        <w:rPr>
          <w:color w:val="000000"/>
        </w:rPr>
        <w:t>Zapisy zawarte w Planie Odnowy Miejscowości Ostrów Południowy spełniają warunek zgodności z zapisami zawartymi w dokumentach dotyczących rozwoju gminy.</w:t>
      </w:r>
    </w:p>
    <w:p>
      <w:pPr>
        <w:pStyle w:val="Tekstpodstawowy2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Cele i zadania określone w Planie Odnowy Miejscowości są wewnętrznie zgodne a ich osiąganie i realizacja nie powoduje negatywnych skutków dla osiągania celów i realizacji zadań strategii wyższego rzędu. </w:t>
      </w:r>
    </w:p>
    <w:p>
      <w:pPr>
        <w:pStyle w:val="Tekstpodstawowy2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jc w:val="both"/>
        <w:rPr/>
      </w:pPr>
      <w:r>
        <w:rPr/>
        <w:t>Cele długo- i krótkoterminowe</w:t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5"/>
      </w:tblGrid>
      <w:tr>
        <w:trPr>
          <w:trHeight w:val="2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wój rynku pracy - zmniejszenie poziomu bezrobocia.</w:t>
            </w:r>
          </w:p>
        </w:tc>
      </w:tr>
      <w:tr>
        <w:trPr>
          <w:trHeight w:val="2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atrakcyjnienie przestrzeni publicznych służących zaspokajaniu potrzeb w dziedzinie wypoczynku, rekreacji i sportu.</w:t>
            </w:r>
          </w:p>
        </w:tc>
      </w:tr>
      <w:tr>
        <w:trPr>
          <w:trHeight w:val="2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wój usług z zakresu turystyki.</w:t>
            </w:r>
          </w:p>
        </w:tc>
      </w:tr>
      <w:tr>
        <w:trPr>
          <w:trHeight w:val="2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rawa stanu bezpieczeństwa na drogach.</w:t>
            </w:r>
          </w:p>
        </w:tc>
      </w:tr>
      <w:tr>
        <w:trPr>
          <w:trHeight w:val="2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witalizacja zabytkowego zespołu architektury drewnianej.</w:t>
            </w:r>
          </w:p>
        </w:tc>
      </w:tr>
      <w:tr>
        <w:trPr>
          <w:trHeight w:val="2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chrona terenów otwartych.</w:t>
            </w:r>
          </w:p>
        </w:tc>
      </w:tr>
      <w:tr>
        <w:trPr>
          <w:trHeight w:val="2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rnizacja sieci kanalizacyjnej.</w:t>
            </w:r>
          </w:p>
        </w:tc>
      </w:tr>
      <w:tr>
        <w:trPr>
          <w:trHeight w:val="2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pewnienie dobrego poziomu dostępności komunikacyjnej wszystkim mieszkańc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przyjezdnym - poprawa stanu technicznego dróg i całej infrastruktury drogowej.</w:t>
            </w:r>
          </w:p>
        </w:tc>
      </w:tr>
      <w:tr>
        <w:trPr>
          <w:trHeight w:val="2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chowanie i wyeksponowanie wartościowych zasobów dziedzictwa kulturowego i krajobrazu.</w:t>
            </w:r>
          </w:p>
        </w:tc>
      </w:tr>
      <w:tr>
        <w:trPr>
          <w:trHeight w:val="2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zrost atrakcyjności dla rozwoju usług i zabezpieczenia terenów pod budownictwo mieszkaniowe.</w:t>
            </w:r>
          </w:p>
        </w:tc>
      </w:tr>
      <w:tr>
        <w:trPr>
          <w:trHeight w:val="2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mowanie zróżnicowania działalności rolniczej i zbliżonej do rolnictwa w gospodarstwach rolnych.</w:t>
            </w:r>
          </w:p>
        </w:tc>
      </w:tr>
    </w:tbl>
    <w:p>
      <w:pPr>
        <w:pStyle w:val="Tekstpodstawowy2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planowanych zadań inwestycyjnych i przedsięwzięć aktywizujących społeczność lokalną wraz z harmonogramem realizacji</w:t>
      </w:r>
    </w:p>
    <w:p>
      <w:pPr>
        <w:pStyle w:val="Header"/>
        <w:tabs>
          <w:tab w:val="clear" w:pos="4818"/>
          <w:tab w:val="center" w:pos="709" w:leader="none"/>
          <w:tab w:val="right" w:pos="9637" w:leader="none"/>
        </w:tabs>
        <w:spacing w:lineRule="auto" w:line="360"/>
        <w:jc w:val="both"/>
        <w:rPr>
          <w:b/>
          <w:b/>
        </w:rPr>
      </w:pPr>
      <w:r>
        <w:rPr/>
        <w:tab/>
        <w:tab/>
        <w:t xml:space="preserve">Plan Odnowy Miejscowości Ostrów Południowy zakłada realizację wielu działań ze sfer społeczno-kulturalnego i gospodarczego życia mieszkańc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czegółowy opis planowanych zadań inwestycyjnych i przedsięwzięć aktywizujących społeczność lokalną wraz z harmonograme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303"/>
        <w:gridCol w:w="1416"/>
        <w:gridCol w:w="1497"/>
        <w:gridCol w:w="1841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/przedsięwzięcia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y kosz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e źródła finansowani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000000"/>
              </w:rPr>
              <w:t>Budowa, przebudowa lub remont infrastruktury turystycznej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wój infrastruktury społe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e skierowane dla turystów oraz mieszkańców miejscowoś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-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W, budżet gminy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Projekt architektoniczno-budowlany remontu zewnętrznego cerkwi cmentarnej p.w. Św. Włodzimierza w Ostrowiu Południowym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banie o dziedzictwo kulturowe i obiekty i miejsca ważne dla w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kiew pełni bardzo ważną funkcję społeczno-kulturową. Projekt wpłynie również pozytywnie na poprawę estetyki ws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W, środki UE, wkład własny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Modernizacja dróg i chodników na terenie miejscowości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wój infrastruk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 wpłynie pozytywnie na wizerunek wsi oraz poprawi estetykę i bezpieczeństw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W, środki UE, środki gminn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er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drożenie i monitorowanie planu</w:t>
      </w:r>
    </w:p>
    <w:p>
      <w:pPr>
        <w:pStyle w:val="Header"/>
        <w:spacing w:lineRule="auto" w:line="360"/>
        <w:jc w:val="both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 xml:space="preserve">Wdrożenie Planu Odnowy Miejscowości rozpocznie się poprzez wprowadzenie go w życie uchwałą Rady Miejskiej w Krynkach. Wdrożenie Planu zaleca się Burmistrzowi Krynek, Radzie Sołeckiej wsi Ostrów Południowy oraz Sołtysowi.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Monitorowanie każdego przedsięwzięcia - czyli dbanie o prawidłowy jego przebieg przez cały czas jego trwania polega na systematycznym zbieraniu, zestawianiu i ocenie informacji rzeczowych                           i finansowych w postaci ustalonych wskaźników, które opisują jego postęp i efekty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>W monitorowaniu biorą udział wszystkie podmioty oraz komórki organizacyjne Urzędu Miejskiego w Krynkach zaangażowane we wdrażanie Planu Odnowy Miejscowości Krynki. Oceną wdrażania Planu zajmie się Rada Sołeck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umowanie</w:t>
      </w:r>
    </w:p>
    <w:p>
      <w:pPr>
        <w:pStyle w:val="Heade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tabs>
          <w:tab w:val="clear" w:pos="4818"/>
          <w:tab w:val="center" w:pos="567" w:leader="none"/>
          <w:tab w:val="right" w:pos="9637" w:leader="none"/>
        </w:tabs>
        <w:spacing w:lineRule="auto" w:line="360"/>
        <w:jc w:val="both"/>
        <w:rPr/>
      </w:pPr>
      <w:r>
        <w:rPr>
          <w:color w:val="FF0000"/>
          <w:sz w:val="20"/>
          <w:szCs w:val="20"/>
        </w:rPr>
        <w:tab/>
      </w:r>
      <w:r>
        <w:rPr>
          <w:color w:val="FF0000"/>
        </w:rPr>
        <w:tab/>
      </w:r>
      <w:r>
        <w:rPr>
          <w:color w:val="000000"/>
        </w:rPr>
        <w:t>Opracowany Plan Odnowy Miejscowości zakłada w przeciągu najbliższych lat realizację kilku zadań. Istotą tych zadań jest pobudzenie aktywności środowisk lokalnych oraz stymulowanie współpracy na rzecz rozwoju i promocji wartości związanych z miejscową specyfiką społeczną i kulturową.</w:t>
      </w:r>
    </w:p>
    <w:p>
      <w:pPr>
        <w:pStyle w:val="Header"/>
        <w:tabs>
          <w:tab w:val="clear" w:pos="4818"/>
          <w:tab w:val="center" w:pos="567" w:leader="none"/>
          <w:tab w:val="right" w:pos="963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Zakładane cele Planu przewidują wzrost znaczenia wsi jako lokalnego ośrodka rozwoju kultury, edukacji, sportu i rekreacji.</w:t>
      </w:r>
    </w:p>
    <w:p>
      <w:pPr>
        <w:pStyle w:val="Header"/>
        <w:tabs>
          <w:tab w:val="clear" w:pos="4818"/>
          <w:tab w:val="center" w:pos="567" w:leader="none"/>
          <w:tab w:val="right" w:pos="9637" w:leader="none"/>
        </w:tabs>
        <w:spacing w:lineRule="auto" w:line="360"/>
        <w:jc w:val="both"/>
        <w:rPr/>
      </w:pPr>
      <w:r>
        <w:rPr>
          <w:color w:val="000000"/>
        </w:rPr>
        <w:tab/>
        <w:tab/>
        <w:t>Realizacja Planu Odnowy Miejscowości Ostrów Południowy ma także służyć integracji społeczności lokalnej, większemu zaangażowaniu w sprawy wsi, zagospodarowaniu wolnego czasu dzieci i młodzieży oraz rozwojowi organizacji społecznych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134" w:right="1097" w:gutter="0" w:header="0" w:top="1134" w:footer="1134" w:bottom="16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1z1">
    <w:name w:val="WW8Num4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29:00Z</dcterms:created>
  <dc:creator>gosp gosp</dc:creator>
  <dc:description/>
  <cp:keywords/>
  <dc:language>en-US</dc:language>
  <cp:lastModifiedBy>LENA</cp:lastModifiedBy>
  <cp:lastPrinted>2009-03-18T13:04:00Z</cp:lastPrinted>
  <dcterms:modified xsi:type="dcterms:W3CDTF">2009-03-27T06:48:00Z</dcterms:modified>
  <cp:revision>14</cp:revision>
  <dc:subject/>
  <dc:title/>
</cp:coreProperties>
</file>