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ytuaktu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Cs w:val="24"/>
        </w:rPr>
        <w:t>Uchwała Nr  XXX/175/10</w:t>
      </w:r>
    </w:p>
    <w:p>
      <w:pPr>
        <w:pStyle w:val="Tytuaktu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Cs w:val="24"/>
        </w:rPr>
        <w:t xml:space="preserve"> </w:t>
      </w:r>
      <w:r>
        <w:rPr>
          <w:rStyle w:val="StrongEmphasis"/>
          <w:b w:val="false"/>
          <w:bCs w:val="false"/>
          <w:szCs w:val="24"/>
        </w:rPr>
        <w:t>Rady Miejskiej w KRYNKACH</w:t>
      </w:r>
    </w:p>
    <w:p>
      <w:pPr>
        <w:pStyle w:val="Zdnia"/>
        <w:numPr>
          <w:ilvl w:val="0"/>
          <w:numId w:val="4"/>
        </w:numPr>
        <w:rPr/>
      </w:pPr>
      <w:r>
        <w:rPr>
          <w:szCs w:val="24"/>
        </w:rPr>
        <w:t>29 czerwca 2010 r.</w:t>
      </w:r>
    </w:p>
    <w:p>
      <w:pPr>
        <w:pStyle w:val="Zdnia"/>
        <w:numPr>
          <w:ilvl w:val="0"/>
          <w:numId w:val="0"/>
        </w:numPr>
        <w:spacing w:lineRule="auto" w:line="276" w:before="80" w:after="0"/>
        <w:ind w:left="0" w:hanging="0"/>
        <w:rPr/>
      </w:pPr>
      <w:r>
        <w:rPr>
          <w:b/>
          <w:szCs w:val="24"/>
        </w:rPr>
        <w:t xml:space="preserve">w sprawie wprowadzenia zmiany w </w:t>
      </w:r>
      <w:r>
        <w:rPr>
          <w:b/>
        </w:rPr>
        <w:t xml:space="preserve"> Gminnej Strategii Rozwiązywania Problemów Społecznych w Gminie Krynki na lata 2007- 2014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dnia"/>
        <w:numPr>
          <w:ilvl w:val="0"/>
          <w:numId w:val="0"/>
        </w:numPr>
        <w:spacing w:before="80" w:after="0"/>
        <w:ind w:left="0" w:hanging="0"/>
        <w:jc w:val="both"/>
        <w:rPr>
          <w:rStyle w:val="Applestylespan"/>
          <w:szCs w:val="24"/>
        </w:rPr>
      </w:pPr>
      <w:r>
        <w:rPr>
          <w:b/>
        </w:rPr>
        <w:t xml:space="preserve">           </w:t>
      </w:r>
      <w:r>
        <w:rPr/>
        <w:t xml:space="preserve">Na podstawie art.18 ust. 2 pkt.15  ustawy z dnia 8 marca 1990 roku o samorządzie gminnym ( Dz. U. z 2001 r. Nr 142, poz. 1591; z 2002 r. Nr 23, poz. 220, Nr 62, poz. 558, Nr 113, poz. 984, Nr 153, poz. 1271, Nr 214, poz. 1806; z 2003 r. Nr 80, poz. 717, Nr 162, poz. 1568; z 2004 r., Nr 102, poz. 1055, Nr 116, poz. 1203, Nr 167, poz. 1759; z 2005 r. Nr 172, poz. 1441, Nr 175, poz. 1457; z 2006 r. Nr 17, poz. 128, Nr 181, poz. 1337; z 2007 r. Nr 48, poz. 327, Nr 138, poz. 974, Nr 173, poz. 1218 i z 2008 r. Nr 180, poz. 1111; Nr 223, poz. 1458; z 2009 r. Nr 52, poz.420, Nr 157, poz. 1241; z 2010r. Nr 28, poz.142 i 146, Nr 40, poz.230 ) oraz art. 17 ust.1 pkt.1 ustawy z dnia 12 marca 2004r. o pomocy społecznej ( Dz.U. z 2009r. Nr 175, poz.1362; Nr 221, poz.1738 )  </w:t>
      </w:r>
      <w:r>
        <w:rPr>
          <w:rStyle w:val="Applestylespan"/>
          <w:szCs w:val="24"/>
        </w:rPr>
        <w:t>uchwala się ,  co następuje:</w:t>
      </w:r>
    </w:p>
    <w:p>
      <w:pPr>
        <w:pStyle w:val="Normal"/>
        <w:jc w:val="both"/>
        <w:rPr>
          <w:rStyle w:val="Applestylespan"/>
          <w:szCs w:val="20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 xml:space="preserve">    </w:t>
      </w:r>
      <w:r>
        <w:rPr/>
        <w:t xml:space="preserve">§ 1. Gminną Strategię Rozwiązywania Problemów Społecznych przyjętą uchwałą </w:t>
      </w:r>
    </w:p>
    <w:p>
      <w:pPr>
        <w:pStyle w:val="Normal"/>
        <w:jc w:val="both"/>
        <w:rPr/>
      </w:pPr>
      <w:r>
        <w:rPr/>
        <w:t>Nr V/36/07  Rady Gminy  Krynki z dnia 28 czerwca 2007r. oraz uchwałą Nr XIII/93/08  Rady Gminy  Krynki z dnia 26 czerwca 2008r. uzupełnia się 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liminarz określający źródła finansowania zadań w strategii, stanowiący załącznik  Nr 1 do niniejszej uchwał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harmonogram wdrażania działań strategicznych i oszacowanie źródeł ich finansowania na rok 2010, stanowiący  załącznik Nr 2 do niniejszej uchwały.    </w:t>
      </w:r>
    </w:p>
    <w:p>
      <w:pPr>
        <w:pStyle w:val="Tiret"/>
        <w:numPr>
          <w:ilvl w:val="0"/>
          <w:numId w:val="0"/>
        </w:numPr>
        <w:spacing w:before="0" w:after="0"/>
        <w:ind w:left="0" w:hanging="0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Tiret"/>
        <w:numPr>
          <w:ilvl w:val="0"/>
          <w:numId w:val="0"/>
        </w:numPr>
        <w:spacing w:before="0" w:after="0"/>
        <w:ind w:left="0" w:firstLine="171"/>
        <w:rPr/>
      </w:pPr>
      <w:r>
        <w:rPr/>
        <w:t xml:space="preserve"> </w:t>
      </w:r>
      <w:r>
        <w:rPr/>
        <w:t>§ 2. Wykonanie uchwały powierza się Burmistrzowi Krynek.</w:t>
      </w:r>
    </w:p>
    <w:p>
      <w:pPr>
        <w:pStyle w:val="Normal"/>
        <w:jc w:val="both"/>
        <w:rPr/>
      </w:pPr>
      <w:r>
        <w:rPr/>
      </w:r>
    </w:p>
    <w:p>
      <w:pPr>
        <w:pStyle w:val="Tiret"/>
        <w:numPr>
          <w:ilvl w:val="0"/>
          <w:numId w:val="0"/>
        </w:numPr>
        <w:spacing w:before="0" w:after="0"/>
        <w:ind w:left="171" w:hanging="0"/>
        <w:rPr/>
      </w:pPr>
      <w:r>
        <w:rPr/>
        <w:t xml:space="preserve">§ 3. Uchwała wchodzi w życie z dniem podjęcia i podlega rozplakatowaniu w miejscach publicznych 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iret"/>
        <w:numPr>
          <w:ilvl w:val="0"/>
          <w:numId w:val="0"/>
        </w:numPr>
        <w:spacing w:before="0" w:after="0"/>
        <w:ind w:left="851" w:hanging="171"/>
        <w:rPr/>
      </w:pPr>
      <w:r>
        <w:rPr/>
      </w:r>
    </w:p>
    <w:p>
      <w:pPr>
        <w:pStyle w:val="Tiret"/>
        <w:numPr>
          <w:ilvl w:val="0"/>
          <w:numId w:val="0"/>
        </w:numPr>
        <w:spacing w:lineRule="auto" w:line="360" w:before="0" w:after="0"/>
        <w:ind w:left="851" w:hanging="171"/>
        <w:rPr/>
      </w:pPr>
      <w:r>
        <w:rPr/>
        <w:t xml:space="preserve">                                                                             </w:t>
      </w:r>
      <w:r>
        <w:rPr>
          <w:b/>
        </w:rPr>
        <w:t xml:space="preserve">Przewodniczący Rady </w:t>
      </w:r>
    </w:p>
    <w:p>
      <w:pPr>
        <w:pStyle w:val="Tiret"/>
        <w:numPr>
          <w:ilvl w:val="0"/>
          <w:numId w:val="0"/>
        </w:numPr>
        <w:spacing w:lineRule="auto" w:line="360" w:before="0" w:after="0"/>
        <w:ind w:left="851" w:hanging="171"/>
        <w:jc w:val="left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Jan Augustyńczyk </w:t>
      </w:r>
    </w:p>
    <w:p>
      <w:pPr>
        <w:pStyle w:val="Tiret"/>
        <w:numPr>
          <w:ilvl w:val="0"/>
          <w:numId w:val="0"/>
        </w:numPr>
        <w:spacing w:lineRule="auto" w:line="276" w:before="0" w:after="0"/>
        <w:ind w:left="851" w:hanging="171"/>
        <w:jc w:val="left"/>
        <w:rPr>
          <w:b/>
          <w:b/>
        </w:rPr>
      </w:pPr>
      <w:r>
        <w:rPr>
          <w:b/>
        </w:rPr>
      </w:r>
    </w:p>
    <w:p>
      <w:pPr>
        <w:pStyle w:val="Tiret"/>
        <w:numPr>
          <w:ilvl w:val="0"/>
          <w:numId w:val="0"/>
        </w:numPr>
        <w:spacing w:lineRule="auto" w:line="276" w:before="0" w:after="0"/>
        <w:ind w:left="851" w:hanging="171"/>
        <w:jc w:val="left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Załącznik Nr 1 </w:t>
      </w:r>
      <w:r>
        <w:rPr>
          <w:sz w:val="22"/>
          <w:szCs w:val="22"/>
        </w:rPr>
        <w:br/>
        <w:t xml:space="preserve">                                                                                                                      do uchwały Nr XXX/175/10</w:t>
      </w:r>
    </w:p>
    <w:p>
      <w:pPr>
        <w:pStyle w:val="Normal"/>
        <w:spacing w:lineRule="auto" w:line="360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Rady Miejskiej w Krynkach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 dnia 29 czerwca 2010 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Z  OKREŚLAJĄCY ŹRÓDŁA FINANSOWANIA ZADAŃ W   STRATEGII ROZWIĄZYWANIA PROBLEMÓW SPOŁECZNYCH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360" w:hanging="0"/>
        <w:jc w:val="both"/>
        <w:outlineLvl w:val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Finansowanie rozwoju gminy stanowi kluczową kwestię w zakresie wdrażania  Strategii Rozwiązywania Problemów Społecznych. Podstawowym źródłem finansowania zadań w przyjętej Strategii Rozwiązywania Problemów Społecznych na lata 2007-2014 będą środki budżetu gminy, jednakże bez pozyskania funduszy zewnętrznych nie będzie możliwa pełna realizacja zapisów Strategii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latego też pozyskiwanie środków pomocowych na wykonywanie projektów rozwojowych gminy traktowane będzie w sposób priorytetowy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kłada się, że środki finansowania Strategii Rozwiązywania Problemów Społecznych pochodzić będą z następujących źródeł:</w:t>
      </w:r>
    </w:p>
    <w:p>
      <w:pPr>
        <w:pStyle w:val="Normal"/>
        <w:numPr>
          <w:ilvl w:val="0"/>
          <w:numId w:val="0"/>
        </w:numPr>
        <w:spacing w:before="280" w:after="24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środków własnych pochodzących z budżetu gminy,</w:t>
      </w:r>
    </w:p>
    <w:p>
      <w:pPr>
        <w:pStyle w:val="Normal"/>
        <w:numPr>
          <w:ilvl w:val="0"/>
          <w:numId w:val="0"/>
        </w:numPr>
        <w:spacing w:before="280" w:after="24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środków przekazanych gminie z budżetu państwa ( dotacje),</w:t>
      </w:r>
    </w:p>
    <w:p>
      <w:pPr>
        <w:pStyle w:val="Normal"/>
        <w:numPr>
          <w:ilvl w:val="0"/>
          <w:numId w:val="0"/>
        </w:numPr>
        <w:spacing w:before="280" w:after="24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środki Starostwa Powiatowego,</w:t>
      </w:r>
    </w:p>
    <w:p>
      <w:pPr>
        <w:pStyle w:val="Normal"/>
        <w:numPr>
          <w:ilvl w:val="0"/>
          <w:numId w:val="0"/>
        </w:numPr>
        <w:spacing w:lineRule="auto" w:line="360" w:before="280" w:after="24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możliwych do pozyskania środków funduszy krajowych ( Państwowy Fundusz Rehabilitacji Osób Niepełnosprawnych 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</w:rPr>
        <w:t xml:space="preserve">- środków pochodzących z funduszy pomocowych Unii Europejskiej ( Europejski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undusz Społeczny ),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środków uzyskanych w ramach Poakcesyjnego Programu Wsparcia Obszarów Wiejskich.</w:t>
      </w:r>
    </w:p>
    <w:p>
      <w:pPr>
        <w:pStyle w:val="Normal"/>
        <w:numPr>
          <w:ilvl w:val="0"/>
          <w:numId w:val="0"/>
        </w:numPr>
        <w:spacing w:lineRule="auto" w:line="360" w:before="280" w:after="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Załącznik Nr 2 </w:t>
      </w:r>
      <w:r>
        <w:rPr>
          <w:sz w:val="22"/>
          <w:szCs w:val="22"/>
        </w:rPr>
        <w:br/>
        <w:t xml:space="preserve">                                                                                                                      do uchwały Nr XXX/175/10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Rady Miejskiej w Krynkach</w:t>
      </w:r>
    </w:p>
    <w:p>
      <w:pPr>
        <w:pStyle w:val="Normal"/>
        <w:spacing w:lineRule="auto" w:line="360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 dnia 29 czerwca 2010 r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sz w:val="22"/>
          <w:szCs w:val="22"/>
        </w:rPr>
        <w:t>HARMONOGRAM WDRAŻANIA DZIAŁAŃ STRATEGICZNYCH I OSZACOWANIE ŹRÓDEŁ ICH FINANSOWANIA W 2010 r.</w:t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084"/>
        <w:gridCol w:w="1927"/>
        <w:gridCol w:w="2238"/>
        <w:gridCol w:w="1622"/>
        <w:gridCol w:w="1243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zadania (usługi)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zadan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łówne działania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Źródła finansowani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e środki finansowe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z rodziną potrzebując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XII 2010r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iesienie statusu materialnego grup zagrożonych wykluczeniem społeczny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rowadzenie stałego monitoringu rodzin wymagających wsparcia w ramach pomocy społecznej i udzielanie im pomocy.</w:t>
              <w:br/>
              <w:t>2. Prowadzenie Punktu Konsultacyjnego dla rodzin z problemem uzależnie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 gminy; dotacje budżetu państwa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 gminy, środki GKRP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.000,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0,-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enie działań na rzecz aktywizacji osób bezrobotnych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– XII 2010r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ększenie aktywności osób bezrobotnych poprzez zatrudnianie, szkolenie i doradztwo w zakresie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ania  m.in. innych możliwości przezwyciężania trudnej sytuacji życiowej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Współpraca </w:t>
              <w:br/>
              <w:t xml:space="preserve">z PUP w Sokółce </w:t>
              <w:br/>
              <w:t xml:space="preserve">w zakresie organizowania prac interwencyjnych, robót publicznych, staży zawodowych, przygotowania zawodowego oraz prac społecznie użytecznych. </w:t>
              <w:br/>
              <w:t xml:space="preserve">2. Organizacja szkoleń zawodowych, doradztwa zawodowego i wsparcia bezrobotnych w ramach zawartych kontraktów socjalnych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żet gminy, budżet PUP,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EFS w ramach POKL, budżet gminy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590,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89.865,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cja i </w:t>
              <w:br/>
              <w:t>wsparcie osób niepełnosprawnyc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-XII 2010r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pszenie sytuacji życiowej osób niepełnosprawnych poprzez zapewnienie im kontaktów z otoczeniem, zwiększenie świadomości i wrażliwości społeczeństwa lokalnego na problemy w/w osób poprzez wspólne zajęcia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owadzenie zajęć specjalistycznych skierowanych do grupy osób niepełnosprawnych w świetlicy terapii zajęciowej</w:t>
              <w:br/>
              <w:t>2. Prowadzenie bezpłatnej działalności na rzecz dzieci, młodzieży, osób niepełnosprawnych i starszych oraz aktywizacja społeczności lokalnej w Klubie Wolontariusza</w:t>
              <w:br/>
              <w:t xml:space="preserve">3. Akademia sportu czyli prowadzenie integracyjnych zajęć sportowo-rekreacyjnych dla osób pełno i niepełnosprawnych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WOW w ramach utrwalania PIS, środki własne Stowarzyszenia „Drabina”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 Stowarzyszenia „Drabina”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Środki własne Stowarzyszenia „Drabina”, Starostwo Powiatow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,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wg potrzeb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1.200,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zainteresowań ludzi starszych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-XII 2010r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aniczenie zjawiska marginalizacji osób starszych  </w:t>
              <w:br/>
              <w:t>i zapewnienie im kontaktów z otoczeniem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Uczestnictwo </w:t>
              <w:br/>
              <w:t>w zajęciach Klubu Seniora: zajęcia stałe, spotkania cykliczne,</w:t>
              <w:br/>
              <w:t xml:space="preserve">2.Współuczestniczenie w organizowaniu pokazów, warsztatów  </w:t>
              <w:br/>
              <w:t>3. Wspieranie działalności chóru „Pogodna Jesień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 gminy,</w:t>
              <w:br/>
              <w:t>GO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ja międzypokoleniow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XII 2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budzanie aktywności społecznej </w:t>
              <w:br/>
              <w:t xml:space="preserve">i promowanie form atrakcyjnego spędzania czasu wolnego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rganizacja imprez i pikników rodzinnych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zień Kobie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zień Dzieck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zień Senior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Święto Wod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ni Kryne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gzotyczne spotkania ze sztuk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rganizacja wycieczek turystyczno-krajoznawczyc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rganizacja wyjazdów na konkursy, przeglądy artystyczne.</w:t>
              <w:br/>
              <w:t>4. Organizowanie zawodów sportowych połączonych z piknikiem rodzinny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 gminy, sponsorzy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Budżet gminy, PPWOW, GOK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Budżet gminy, GOK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2"/>
                <w:szCs w:val="22"/>
              </w:rPr>
              <w:br/>
              <w:t>GOK, PPWOW, budżet gminy, sponsorz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,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1.000,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1.000,-</w:t>
            </w:r>
          </w:p>
        </w:tc>
      </w:tr>
      <w:tr>
        <w:trPr>
          <w:trHeight w:val="52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>Czytam-wiem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-XII 2010r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bliżenie obszaru z zakresu literatury, sztuki mieszkańcom gminy; poznawani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>ludzi z pasją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Przeprowadzanie spotkań literackich </w:t>
              <w:br/>
              <w:t>z autorami książek i ludźmi z kręgu kultury propagujących ich twórczość ( raz na 2 miesiące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Popularyzacja literatury i sztuki </w:t>
              <w:br/>
              <w:t>w środowisk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 gmin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dzieciom  i młodzież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-XII 2010r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działanie  patologiom społecznym oraz rozwój zainteresowań dzieci i młodzież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owadzenie świetlicy środowiskowej zapewniającej zorganizowanie</w:t>
              <w:br/>
              <w:t xml:space="preserve">czasu pozalekcyjnego </w:t>
              <w:br/>
              <w:t xml:space="preserve">2.Realizowanie programów profilaktycznych z zakresu uzależnień </w:t>
              <w:br/>
              <w:t xml:space="preserve">3. Prowadzenie  zajęć edukacyjnych i kółek zainteresowań: </w:t>
              <w:br/>
              <w:t xml:space="preserve"> - muzyczne</w:t>
              <w:br/>
              <w:t>-  plastyczne,</w:t>
              <w:br/>
              <w:t xml:space="preserve">- teatralne, </w:t>
              <w:br/>
              <w:t>-nauki języka obcego</w:t>
              <w:br/>
              <w:t xml:space="preserve">- zespół muzyczny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 gminy, środki GKRP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Budżet gminy, środki GKRP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GOK, budżet gminy, Starostwo Powiatowe,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0,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0,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01:00Z</dcterms:created>
  <dc:creator>xxx</dc:creator>
  <dc:description/>
  <cp:keywords/>
  <dc:language>en-US</dc:language>
  <cp:lastModifiedBy>hcitko</cp:lastModifiedBy>
  <cp:lastPrinted>2010-06-30T10:03:00Z</cp:lastPrinted>
  <dcterms:modified xsi:type="dcterms:W3CDTF">2010-06-30T08:34:00Z</dcterms:modified>
  <cp:revision>15</cp:revision>
  <dc:subject/>
  <dc:title/>
</cp:coreProperties>
</file>