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18/10</w:t>
      </w:r>
    </w:p>
    <w:p>
      <w:pPr>
        <w:pStyle w:val="Tytuaktu"/>
        <w:numPr>
          <w:ilvl w:val="0"/>
          <w:numId w:val="2"/>
        </w:numPr>
        <w:rPr/>
      </w:pPr>
      <w:r>
        <w:rPr/>
        <w:t>Burmistrza  KRYNEK</w:t>
      </w:r>
    </w:p>
    <w:p>
      <w:pPr>
        <w:pStyle w:val="Zdnia"/>
        <w:numPr>
          <w:ilvl w:val="0"/>
          <w:numId w:val="4"/>
        </w:numPr>
        <w:rPr/>
      </w:pPr>
      <w:r>
        <w:rPr/>
        <w:t>28 stycznia 2010 r.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w sprawie informacji z wykonania budżetu gminy za IV kwartały 2009 roku 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         </w:t>
      </w:r>
      <w:r>
        <w:rPr/>
        <w:t>Na podstawie art. 37 pkt. 1 ustawy z dnia 27 sierpnia 2009 r. o finansach publicznych ( Dz. U. z 2009 r .Nr 157, poz. 1240 ) zarządzam co następuje:</w:t>
      </w:r>
    </w:p>
    <w:p>
      <w:pPr>
        <w:pStyle w:val="Paragraf"/>
        <w:numPr>
          <w:ilvl w:val="3"/>
          <w:numId w:val="5"/>
        </w:numPr>
        <w:rPr/>
      </w:pPr>
      <w:r>
        <w:rPr/>
        <w:t>Podaje się do publicznej wiadomości informację kwartalną z wykonania budżetu gminy za IV kwartały 2009 roku zgodnie z załącznikiem Nr 1 do zarządzeni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2. Zarządzenie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6"/>
        </w:numPr>
        <w:rPr/>
      </w:pPr>
      <w:r>
        <w:rPr/>
        <w:t>Burmistrz</w:t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Jolanta Gudalewska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</w:t>
      </w:r>
      <w:r>
        <w:rPr/>
        <w:t>do zarządzenia  Nr 218 /10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Burmistrza Krynek </w:t>
      </w:r>
    </w:p>
    <w:p>
      <w:pPr>
        <w:pStyle w:val="Za1"/>
        <w:numPr>
          <w:ilvl w:val="2"/>
          <w:numId w:val="2"/>
        </w:numPr>
        <w:rPr/>
      </w:pPr>
      <w:r>
        <w:rPr/>
        <w:t>z dnia 28 stycznia 2010 r.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NFORMACJA KWARTALNA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b/>
        </w:rPr>
        <w:t>z wykonania budżetu gminy za IV kwartały 2009 roku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                     </w:t>
      </w:r>
      <w:r>
        <w:rPr/>
        <w:t xml:space="preserve">Na podstawie </w:t>
      </w:r>
      <w:r>
        <w:rPr>
          <w:b/>
        </w:rPr>
        <w:t xml:space="preserve"> art.37 pkt.1 </w:t>
      </w:r>
      <w:r>
        <w:rPr/>
        <w:t>ustawy z dnia 27 sierpnia 2009 roku o finansach publicznych ( Dz. U. Nr 157, poz. 1240 ze zmianami ) podaje się do publicznej wiadomości informację o wykonaniu budżetu Gminy Krynki  za okres od 01 stycznia do 31 grudnia 2009 roku.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/ w zł /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2378"/>
        <w:gridCol w:w="1843"/>
        <w:gridCol w:w="1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</w:rPr>
              <w:t>Wykonanie na dzień 31.12.2009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</w:rPr>
              <w:t>8.495.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.781.006,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 tym: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datki bieżące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datki majątkow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8.880.125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373.558,00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>2.506.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7.848.381,06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125.487,04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.722.894,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88,4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6,1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DWYŻKA/DEFICY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tabs>
                <w:tab w:val="clear" w:pos="708"/>
                <w:tab w:val="center" w:pos="1081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384.500 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67.374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FINANSOWANIE (A - B)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. Przychody w tym: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- kredyty i pożyczki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- inne źródła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. Rozchody w tym: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kredytów i pożycze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84.50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43.50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818.50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25.00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9.000,00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45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00.00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359.00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650.00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709.00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9.000,00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459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34,1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61,1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               </w:t>
      </w:r>
      <w:r>
        <w:rPr/>
        <w:t>Burmistrz</w:t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Jolanta Gudalews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14:00Z</dcterms:created>
  <dc:creator>LENA</dc:creator>
  <dc:description/>
  <cp:keywords/>
  <dc:language>en-US</dc:language>
  <cp:lastModifiedBy>Skarbnik</cp:lastModifiedBy>
  <dcterms:modified xsi:type="dcterms:W3CDTF">2010-01-28T11:14:00Z</dcterms:modified>
  <cp:revision>14</cp:revision>
  <dc:subject/>
  <dc:title>ZARZĄDZENIE NR 184/09</dc:title>
</cp:coreProperties>
</file>