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40"/>
        </w:numPr>
        <w:bidi w:val="0"/>
        <w:rPr/>
      </w:pPr>
      <w:r>
        <w:rPr/>
      </w:r>
    </w:p>
    <w:p>
      <w:pPr>
        <w:pStyle w:val="Tytuaktu"/>
        <w:numPr>
          <w:ilvl w:val="0"/>
          <w:numId w:val="40"/>
        </w:numPr>
        <w:bidi w:val="0"/>
        <w:rPr/>
      </w:pPr>
      <w:r>
        <w:rPr/>
      </w:r>
    </w:p>
    <w:p>
      <w:pPr>
        <w:pStyle w:val="Tytuaktu"/>
        <w:numPr>
          <w:ilvl w:val="0"/>
          <w:numId w:val="40"/>
        </w:numPr>
        <w:bidi w:val="0"/>
        <w:rPr/>
      </w:pPr>
      <w:r>
        <w:rPr/>
        <w:t>uchwała  Nr XXVII/151/09</w:t>
      </w:r>
    </w:p>
    <w:p>
      <w:pPr>
        <w:pStyle w:val="Tytuaktu"/>
        <w:numPr>
          <w:ilvl w:val="0"/>
          <w:numId w:val="40"/>
        </w:numPr>
        <w:bidi w:val="0"/>
        <w:rPr/>
      </w:pPr>
      <w:r>
        <w:rPr/>
        <w:t xml:space="preserve">rady Miejskiej w krynkach </w:t>
      </w:r>
    </w:p>
    <w:p>
      <w:pPr>
        <w:pStyle w:val="Zdnia"/>
        <w:numPr>
          <w:ilvl w:val="0"/>
          <w:numId w:val="42"/>
        </w:numPr>
        <w:bidi w:val="0"/>
        <w:rPr/>
      </w:pPr>
      <w:r>
        <w:rPr/>
        <w:t>30 grudnia  2009 r.</w:t>
      </w:r>
    </w:p>
    <w:p>
      <w:pPr>
        <w:pStyle w:val="Wsprawie"/>
        <w:numPr>
          <w:ilvl w:val="1"/>
          <w:numId w:val="42"/>
        </w:numPr>
        <w:rPr/>
      </w:pPr>
      <w:r>
        <w:rPr>
          <w:sz w:val="14"/>
          <w:szCs w:val="14"/>
        </w:rPr>
        <w:t> </w:t>
      </w:r>
      <w:r>
        <w:rPr>
          <w:rFonts w:cs="Times New Roman"/>
          <w:sz w:val="14"/>
          <w:szCs w:val="14"/>
        </w:rPr>
        <w:t xml:space="preserve"> </w:t>
      </w:r>
      <w:r>
        <w:rPr/>
        <w:t xml:space="preserve">w  sprawie  zatwierdzenia  Planu  odnowy  miejscowości  Kruszyniany  </w:t>
      </w:r>
    </w:p>
    <w:p>
      <w:pPr>
        <w:pStyle w:val="Podstawa"/>
        <w:numPr>
          <w:ilvl w:val="2"/>
          <w:numId w:val="42"/>
        </w:numPr>
        <w:bidi w:val="0"/>
        <w:ind w:hanging="0"/>
        <w:rPr/>
      </w:pPr>
      <w:r>
        <w:rPr/>
        <w:t xml:space="preserve">               </w:t>
      </w:r>
      <w:r>
        <w:rPr/>
        <w:t>Na podstawie art. 18 ust.1 i ust. 2 pkt. 6 ustawy z dnia 8 marca 1990 r. o samorządzie gminnym (Dz. U. z 2001 r. Nr 142 poz. 1591,  z 2002 r. Nr 23 poz. 220, Nr 62 poz. 558,  Nr 113 poz. 984,   Nr 153 poz. 1271, Nr 214 poz. 1806,  z 2003 r. Nr 80 poz. 717, Nr 162 poz. 1568,  z 2004 r. Nr 102 poz. 1055, Nr 116 poz. 1203, Nr 167 poz.1759, z 2005 r. Nr 172 poz.1441, Nr 175 poz. 1457, z 2006 r. Nr 17 poz. 128, Nr 181 poz.1337, z 2007 r. Nr 48 poz. 327 , Nr 138 poz. 974,  Nr 173 poz. 1218,  z 2008 r. Nr 180 poz. 1111; Nr 223, poz.1458; z 2009 r. Nr 52, poz. 420 )  uchwala się, co następuje:</w:t>
      </w:r>
    </w:p>
    <w:p>
      <w:pPr>
        <w:pStyle w:val="Paragraf"/>
        <w:numPr>
          <w:ilvl w:val="3"/>
          <w:numId w:val="40"/>
        </w:numPr>
        <w:bidi w:val="0"/>
        <w:ind w:hanging="0"/>
        <w:rPr/>
      </w:pPr>
      <w:r>
        <w:rPr/>
        <w:t>Zatwierdza się Plan odnowy miejscowości Kruszyniany uchwalony przez zebranie wiejskie zgodnie z załącznikiem do niniejszej uchwały.</w:t>
      </w:r>
    </w:p>
    <w:p>
      <w:pPr>
        <w:pStyle w:val="Paragraf"/>
        <w:numPr>
          <w:ilvl w:val="3"/>
          <w:numId w:val="40"/>
        </w:numPr>
        <w:bidi w:val="0"/>
        <w:ind w:hanging="0"/>
        <w:rPr/>
      </w:pPr>
      <w:r>
        <w:rPr/>
        <w:t xml:space="preserve"> </w:t>
      </w:r>
      <w:r>
        <w:rPr/>
        <w:t>Wykonanie  uchwały powierza się Burmistrzowi Krynek.</w:t>
      </w:r>
    </w:p>
    <w:p>
      <w:pPr>
        <w:pStyle w:val="Paragraf"/>
        <w:numPr>
          <w:ilvl w:val="3"/>
          <w:numId w:val="40"/>
        </w:numPr>
        <w:bidi w:val="0"/>
        <w:ind w:hanging="0"/>
        <w:rPr/>
      </w:pPr>
      <w:r>
        <w:rPr/>
        <w:t>Uchwała wchodzi w życie z dniem podjęcia i podlega rozplakatowaniu w miejscach publicznych.</w:t>
      </w:r>
    </w:p>
    <w:p>
      <w:pPr>
        <w:pStyle w:val="Signature"/>
        <w:numPr>
          <w:ilvl w:val="0"/>
          <w:numId w:val="41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41"/>
        </w:numPr>
        <w:rPr/>
      </w:pPr>
      <w:r>
        <w:rPr/>
        <w:t xml:space="preserve">Jan Augustyńczyk </w:t>
      </w:r>
    </w:p>
    <w:p>
      <w:pPr>
        <w:pStyle w:val="Tytuaktu"/>
        <w:numPr>
          <w:ilvl w:val="0"/>
          <w:numId w:val="0"/>
        </w:numPr>
        <w:bidi w:val="0"/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bidi w:val="0"/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bidi w:val="0"/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bidi w:val="0"/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bidi w:val="0"/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bidi w:val="0"/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bidi w:val="0"/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bidi w:val="0"/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bidi w:val="0"/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bidi w:val="0"/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bidi w:val="0"/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bidi w:val="0"/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bidi w:val="0"/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bidi w:val="0"/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bidi w:val="0"/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bidi w:val="0"/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bidi w:val="0"/>
        <w:ind w:left="0" w:firstLine="288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</w:t>
      </w:r>
    </w:p>
    <w:p>
      <w:pPr>
        <w:pStyle w:val="Normal"/>
        <w:spacing w:lineRule="auto" w:line="360"/>
        <w:jc w:val="right"/>
        <w:rPr/>
      </w:pPr>
      <w:r>
        <w:rPr/>
        <w:t>do uchwały Nr XXVII/151/09</w:t>
      </w:r>
    </w:p>
    <w:p>
      <w:pPr>
        <w:pStyle w:val="Normal"/>
        <w:spacing w:lineRule="auto" w:line="360"/>
        <w:jc w:val="right"/>
        <w:rPr/>
      </w:pPr>
      <w:r>
        <w:rPr/>
        <w:t xml:space="preserve">Rady Miejskiej w Krynkach   </w:t>
      </w:r>
    </w:p>
    <w:p>
      <w:pPr>
        <w:pStyle w:val="Normal"/>
        <w:spacing w:lineRule="auto" w:line="360"/>
        <w:jc w:val="right"/>
        <w:rPr/>
      </w:pPr>
      <w:r>
        <w:rPr/>
        <w:t>z dnia 30 grudnia 2009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64"/>
          <w:szCs w:val="64"/>
        </w:rPr>
      </w:pPr>
      <w:r>
        <w:rPr>
          <w:sz w:val="64"/>
          <w:szCs w:val="64"/>
        </w:rPr>
        <w:t>PLAN ODNOWY MIEJSCOWOŚCI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KRUSZYNIANY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a lata 2009 – 2013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5458460" cy="3680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ruszyniany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097" w:gutter="0" w:header="708" w:top="1134" w:footer="1134" w:bottom="1693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iCs/>
          <w:sz w:val="28"/>
          <w:szCs w:val="28"/>
        </w:rPr>
        <w:t>Odnowa i rozwój obszarów wiejskich jest jednym z najważniejszych wyzwań, jakie stoją przed każdą gminą w Polsce. Zasadniczym celem jest wzmocnienie wszelkich działań służących zmniejszeniu różnic w poziomie rozwoju obszarów wiejskich w porównaniu do terenów miejskich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Plan Odnowy Miejscowości Kruszyniany jest jednym z kluczowych elementów odnowy miejscowości, jej rozwoju oraz poprawy warunków życia jej mieszkańców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Celem „Planu Odnowy Miejscowości Kruszyniany” jest mobilizacja lokalnej społeczności do podejmowania działań umożliwiających rozwój społeczności wiejskiej, zachowania dziedzictwa kulturowego i historycznego a co najważniejsze – poprawa warunków i jakości życia w miejscowości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Źródłem informacji zawartych w „Planie Odnowy Miejscowości Kruszyniany” są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dane statystyczn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formacje zgromadzone przez mieszkańców miejscowości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źródła bibliograficzn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pracowania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ab/>
        <w:t>Dokument został sporządzony zgodnie z wytycznymi, zawartymi w Rozporządzeniu Ministra Rolnictwa i Rozwoju miejscowości z dnia 14 lutego 2008r. w sprawie szczegółowych warunków i trybu przyznawania pomocy finansowej w ramach działania „Odnowa i rozwój miejscowości”, objętego „Programem Rozwoju Obszarów Wiejskich na lata 2007 – 2013”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134" w:right="1097" w:gutter="0" w:header="708" w:top="1134" w:footer="1134" w:bottom="1693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spisutreci"/>
        <w:rPr/>
      </w:pPr>
      <w:r>
        <w:rPr/>
        <w:t>Spis treści</w:t>
      </w:r>
    </w:p>
    <w:p>
      <w:pPr>
        <w:sectPr>
          <w:type w:val="continuous"/>
          <w:pgSz w:w="11906" w:h="16838"/>
          <w:pgMar w:left="1134" w:right="1097" w:gutter="0" w:header="708" w:top="1134" w:footer="1134" w:bottom="16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arakterystyka miejscowości Kruszyniany</w:t>
        <w:tab/>
        <w:t>…..........................................................4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Inwentaryzacja zasobów służących odnowie miejscowości Kruszyniany ….............9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naliza zasobów miejscowości Kruszyniany …........................................................1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cena mocnych i słabych stron miejscowości (SWOT) ….......................................13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Plan działań. …..........................................................................................................13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pis planowanych zadań inwestycyjnych i przedsięwzięć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aktywizujących społeczność lokalną wraz z harmonogramem realizacji. …............14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Wdrożenie i monitorowanie planu. ….......................................................................15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bCs/>
          <w:sz w:val="28"/>
          <w:szCs w:val="28"/>
        </w:rPr>
        <w:t>Podsumowanie. ….....................................................................................................15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rakterystyka miejscowości Kruszyniany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12235" cy="35756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575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/>
      </w:pPr>
      <w:r>
        <w:rPr/>
        <w:tab/>
        <w:tab/>
        <w:tab/>
      </w:r>
      <w:r>
        <w:rPr>
          <w:b/>
          <w:bCs/>
          <w:i/>
          <w:iCs/>
          <w:color w:val="000000"/>
        </w:rPr>
        <w:t>Mapa topograficzna miejscowości Kruszyniany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kala 1:50 000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.1. </w:t>
        <w:tab/>
        <w:t>Położenie miejscowośc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1) Miejscowość Kruszyniany położona jest w południowej części gminy Krynki w odległości 10 km od Krynek oraz 30 km na od Sokółki. Najbliższymi miejscowościami i osadami miejscowości są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80" w:leader="none"/>
        </w:tabs>
        <w:spacing w:lineRule="auto" w:line="360"/>
        <w:jc w:val="both"/>
        <w:rPr/>
      </w:pPr>
      <w:r>
        <w:rPr/>
        <w:t>od południa: Łużan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80" w:leader="none"/>
        </w:tabs>
        <w:spacing w:lineRule="auto" w:line="360"/>
        <w:jc w:val="both"/>
        <w:rPr/>
      </w:pPr>
      <w:r>
        <w:rPr/>
        <w:t>od zachodu: Sannik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80" w:leader="none"/>
        </w:tabs>
        <w:spacing w:lineRule="auto" w:line="360"/>
        <w:jc w:val="both"/>
        <w:rPr/>
      </w:pPr>
      <w:r>
        <w:rPr/>
        <w:t>od wschodu: Łosiniany, Rudak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80" w:leader="none"/>
        </w:tabs>
        <w:spacing w:lineRule="auto" w:line="360"/>
        <w:jc w:val="both"/>
        <w:rPr/>
      </w:pPr>
      <w:r>
        <w:rPr/>
        <w:t>od północy: Kundzicze, Plebanowo a dalej Krynk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2) Miejscowość położona jest w pobliżu rzeczki Nietupy na skraju znajdujących się nad nią łąk, lasów oraz wzniesień (rozciągających się w kierunku pd.-wsch. od miejscowości) dochodzących do 161 m n.p.m.; leży w strefie Zielonych Płuc Polski, na skraju lasów Puszczy Knyszyńskiej, na obszarach Natura 2000. Posiada niezwykle piękny i malowniczy krajobraz oraz czyste, zdrowe powietrze. Brak przemysłu a także wielowiekowa tradycja ukształtowały charakter życia mieszkańców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3) </w:t>
      </w:r>
      <w:r>
        <w:rPr>
          <w:b/>
          <w:bCs/>
          <w:i/>
          <w:iCs/>
        </w:rPr>
        <w:t>Węzeł dróg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ez miejscowość Kruszyniany przebiegają następujące drog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roga powiatowa Krynki – Kruszyniany – Łużany - Bobrowni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roga powiatowa Krynki – Kruszyniany – Sanniki – Szacił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roga powiatowa Krynki – Kruszyniany – Łosiniany - Rudak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ynależność administracyjna miejscowośc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Miejscowość Kruszyniany administracyjnie należy do gminy Krynki. Miejscowość jest jednocześnie siedzibą sołectwa „Kruszyniany”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wierzchnia miejscowośc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Powierzchnia miejscowości Kruszyniany wynosi – </w:t>
      </w:r>
      <w:r>
        <w:rPr>
          <w:color w:val="000000"/>
        </w:rPr>
        <w:t>37 ha;</w:t>
      </w:r>
      <w:r>
        <w:rPr/>
        <w:t xml:space="preserve"> cały obręb Kruszynian wynosi </w:t>
      </w:r>
      <w:r>
        <w:rPr>
          <w:color w:val="000000"/>
        </w:rPr>
        <w:t>2431 h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ługość dróg: - gminne – 4,8 km; - powiatowe – 2,1 km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Liczba ludnośc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Liczba ludności miejscowości Kruszyniany wynosi – </w:t>
      </w:r>
      <w:r>
        <w:rPr>
          <w:color w:val="000000"/>
        </w:rPr>
        <w:t>73 osoby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Historia miejscowośc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Kruszyniany położone są na płd.-wsch. skraju Wysoczyzny Białostockiej. Praktycznie aż do połowy XVI wieku teren ten porastała ogromna Puszcza Grodzieńska. Zapewne już w ciągu XV wieku pojawiały się w okolicach pojedyncze osady, nie posiadające jeszcze wówczas stałych nazw. Być może taka osada poprzedzała dzisiejsze Kruszynian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Początki dzisiejszych Kruszynian wiążą się z planową akcją kolonizacyjną, którą w dobrach grodzieńskich rozpoczęto po 1539r. - po wykupieniu ich z zastawu przez królową Bonę. Przeprowadzono wówczas prawdziwą reformę gospodarczą, zwaną pomiarą włóczni, która między innymi polegała na skupieniu rozproszonego osadnictwa jednodworczego w długie wsie ulicowe. W tym czasie została zapewne urządzona i wieś Kruszyniany, bowiem już w 1558r. Była to duża wieś osadzona na 96 włókach </w:t>
      </w:r>
      <w:r>
        <w:rPr>
          <w:i/>
          <w:iCs/>
          <w:color w:val="000000"/>
        </w:rPr>
        <w:t xml:space="preserve">„...o bardzo złym gruncie, górowatym i piaskowym...” . </w:t>
      </w:r>
      <w:r>
        <w:rPr>
          <w:color w:val="000000"/>
        </w:rPr>
        <w:t>Z tej liczby 2 włóki należały do wójta, 2 przeznaczono na bednarza, 91 obrabiali chłopi a 1 była nieprzyjęta. Ówczesny inwentarz bardzo skrupulatnie określa powinności włościan – z każdej włóki włościanie płacili po 8 gr, a od osady (siedliska) po 30 gr; za gęsi, kury, jaja i stację po 6 gr, za niewody po 2 gr, za wóz siana z odwozem po 5 gr, za gwałty po 1 beczce żyta albo po 10 gr, za tłoki po 12 gr. Była to więc wieś całkowicie oczynszowana, z własnym wójtem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Osią, o którą oparte było najdawniejsze rozplanowanie wsi była dawna droga Krynki-Bobrowniki-Hołynka i dalej w kierunku Białowieży. Na odcinku przebiegającym przez wieś droga ta została wyprostowana i uregulowana. Już wówczas istniał cały, funkcjonujący do dzisiaj system dróg o znaczeniu lokalnym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Grunta wsi podzielone były na trzy pola – zgodnie z systemem trójpolówk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Zabudowania wsi, tak jak i dzisiaj rozlokowane były po obu stronach drogi. System ten dawał dość zwartą, zajmującą stosunkowo niewielką przestrzeń, zabudowę ws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Kres pierwszego etapu rozwoju wsi wyznaczyły lata potopu. W czasie najazdu moskiewskiego w latach 1658-1660 zniszczeniu uległo ok. 72% wsi, a wśród 65 chałup 17 było tylko zamieszkałych. Zapewne wielkie wyludnienie wsi było jedną z przyczyn nadania jej mocą przywileju datowanego w Grodnie 12 marca 1679r. pułkownikowi tatarskiemu Samuelowi Murzie Krzeczkowskiemu i jego podkomendnym wraz z sąsiednimi Łużanami, Nietupą i Białohorcami. Nadanie to miało charakter wieczysty, chociaż król zastrzegał sobie zwierzchnią własność dóbr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danie Kruszynian Tatarom wprowadziło znaczne zmiany w strukturze własnościowej i rozplanowaniu siedlisk wsi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W Kruszynianach powstało kilka znaczniejszych folwarków tatarskich – Komarowszczyzna, Achmatowszczyzna, Murawszczyzna, Leonowszczyzna oraz Jabłonowszczyzna. Istnienie dużych posiadłości ziemskich stworzyło zapotrzebowanie na pańszczyźnianą lub najemną siłę roboczą. W rezultacie pojawia się w Kruszynianach w krótkim czasie grupa ludności chłopskiej, obrabiających ziemię w folwarkach tatarskich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Ponadto znalazł się we wsi jeszcze jeden element – meczet wraz z cmentarzem, usytuowany na specjalnej działce przeznaczonej na ten cel, zwanej z arabska „wakuf”. Meczet został ufundowany przez S. Krzeczkowskiego i pochodzi z 1848 rok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Dokładnej daty wzniesienia cerkwi unickiej nie znamy, zapewne wybudowano ją w II połowie XVIII wieku, jeszcze przez zagarnięciem tych ziem przez trzeci zabór rosyjsk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Ważną datą dla Kruszynian był rok 1786, kiedy to na mocy Konstytucji ostatecznie potwierdzono dziedziczne prawa Tatarów do posiadanych przez nich ziem na terenie ekonomii brzeskiej i grodzieńskiej. W tym czasie wieś była już dość znaczną  osadą – było tu 5 folwarków, 17 gospodarstw drobnoszlacheckich oraz 41 domów chłopskich. W sumie mieszkało tu około 350 osób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Okres XVIII wieku to czas powstania kilku dróg wiodących do nowo-powstałych folwarków, spośród których pozostał jedynie folwark Górka; inne zanikły zupełnie poprzez rozparcelowanie w końcu XIX wiek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Kształt przestrzenny, zbliżony do współczesnego uzyskały Kruszyniany w I połowie XIX wieku. W II połowie tego wieku wieś doszła do pułapu rozwoju demograficznego – w 1884 roku liczyła 406 mieszkańców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W końcu XIX wieku nastąpiła likwidacja folwarków tatarskich a dawny folwark Górka przekształcił się w odrębną jednostkę osadniczą. Na miejscu likwidowanych wprowadzono gospodarstwa chłopskie, które objęły 83% gruntów ws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Nowe osady chłopskie przyjęły charakterystyczny typ rozplanowania – stojąca szczytem do ulicy chałupa a za nią rząd zabudowań gospodarczych. Fakt, że wieś nie została zniszczona w działaniach I i II wojny światowej pozwolił na przetrwanie tego układu. Kruszyniany w dalszym ciągu pozostały wsią ulicową, a dwie świątynie – meczet i cerkiew – stanowiły dominantę wysokościową wśród niskiej zabudowy wsi. Nowi osadnicy stanowiący zdecydowaną mniejszość przejmowali zastany system, nie wnosząc istotnych zmian w stosunkach przestrzennych. Wielu zamożniejszych mieszkańców porzuciwszy swoje ziemie przeniosło się do okolicznych miejscowości – Krynek, Odelska, Grodna, Kuźnicy i Sokółk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Obecnie Kruszyniany to wieś z 73 mieszkańcami i ponad 50-cioma gospodarstwam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strzenna struktura miejscowośc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runki rozwoju rolnictwa i użytkowanie ziemi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żytki rolne: 477,44 ha w tym - grunty orne: 333,29 ha, łąki i pastwiska 144,20 ha, inne tereny (lasy, rowy, zakrzewienia): 1864,86 ha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acujący w gospodarstwie rolnym: 50 osób (stan na dzień 31.12.2008r.)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łatników podatku: do 1 ha – 74 osób, powyżej 1 ha – 59 osób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dukcja rolnicza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gospodarstwa rolne: 50 gospodarstw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rzoda chlewna: średnio 1,0 szt / gospodarstw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sy gruntów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Na terenie obrębu miejscowości Kruszyniany występują następujące klasy gleb: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3"/>
        <w:gridCol w:w="964"/>
        <w:gridCol w:w="964"/>
        <w:gridCol w:w="963"/>
        <w:gridCol w:w="964"/>
        <w:gridCol w:w="964"/>
        <w:gridCol w:w="994"/>
      </w:tblGrid>
      <w:tr>
        <w:trPr>
          <w:trHeight w:val="276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b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a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b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z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ne</w:t>
            </w:r>
          </w:p>
        </w:tc>
      </w:tr>
      <w:tr>
        <w:trPr>
          <w:trHeight w:val="276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zar (ha)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6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4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zestrzeń turystyczna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bytki i miejsca pamięci narodowej na terenie miejscowości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bytkowy XVII-wieczny układ przestrzenny wsi ulicówki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Meczet zbudowany w XVIII wieku. Budynek drewniany na planie prostokąta, na podmórówce kamiennej. Ściany konstrukcji zrębowej i słupowej, łączone na jaskółczy ogon. Ściany szalowane pionowo deskami, szczyty szalowane poziomo. Fasada dwu-wieżowa. Wieże szalowane pionowo pokryte hełmami kopulastymi – spłaszczonymi, zwieńczone półksiężycem. Od południa występuje rodzaj absydy, tzw. mihrab wskazujący Mekkę. Od północy i zachodu dobudowane są aneksy szalowane poziomo przykryte dachem. Elewacja malowana na zielono. Dach trójspadowy pokryty gontem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Cmentarz muzułmański założony w II połowie XVII wieku, o kształcie prostokątnym otoczony murem z kamienia polnego bez zaprawy. Brama od wschodu, druga w narożniku północno-zachodnim /dobudowana po zwiększeniu zasięgu mizaru/. Układ rzędowy wzdłuż linii północ-południe. Część mogił zatarta. Kamienie nagrobne w części pochylone lub przewrócone. Najstarsza mogiła pochodzi z 1769 roku. Teren mizaru porastają sosny i lipy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Cmentarz prawosławny grzebalny parafii pw. Św. Anny, założony w XVIII wieku na planie prostokąta, otoczony murem kamiennym bez zaprawy. Brama od południa żelazna z II połowy XX wieku, układ nagrobków rzędowy. Najstarszy nagrobek z datą z 1853 roku. Cmentarz porastają lipy i sosny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Młyn wodny, zbudowany w II połowie XIX wieku, drewniany, osadzony podwaliną na wysokiej kamiennej podmurówce. Dach pokryty gontem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todoła zbudowana na początku XX wieku. Drewniana, na planie prostokąta, wzniesiona na peckach kamiennych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pichlerz zbudowany w 1926 roku, osadzony na podwalinie kamiennej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todoła zbudowana około 1945 roku, drewniana, na planie prostokąta, osadzona na podwalinie na kamiennych peckach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todoła zbudowana około 1930 roku, drewniana z licznymi aneksami na podwalinie na kamiennych peckach na planie prostokąta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tajnia zbudowana w 1939 roku, drewniana, na planie prostokąta, osadzona na podwalinie na kamiennych peckach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360" w:leader="none"/>
        </w:tabs>
        <w:spacing w:lineRule="auto" w:line="360"/>
        <w:jc w:val="both"/>
        <w:rPr/>
      </w:pPr>
      <w:r>
        <w:rPr>
          <w:color w:val="000000"/>
        </w:rPr>
        <w:t>Stodoła zbudowana w 1939 roku, drewniana, na planie wydłużonego prostokąta, na podwalinie kamiennej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iata zbudowana około 1950 roku, drewnianej konstrukcji słupowej, pierwotnie szalowana deskami w układzie pionowym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om zbudowany 1 890 roku, drewniany, posadowiony na kamienno-glinianej podmurówce, na planie prostokąta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om zbudowany w XIX wieku, drewniany o niejednorodnej konstrukcji zrębowej i sumikowo-łątkowej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a terenie należącym do miejscowości Kruszyniany znajduje się 14 zabytków archeologicznych (tzw. stanowisk archeologicznych), nie wpisanych do rejestru zabytków a ujętych w wojewódzkiej ewidencji zabytków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ejsca zlokalizowane:</w:t>
      </w:r>
    </w:p>
    <w:p>
      <w:pPr>
        <w:pStyle w:val="Normal"/>
        <w:numPr>
          <w:ilvl w:val="0"/>
          <w:numId w:val="29"/>
        </w:numPr>
        <w:rPr/>
      </w:pPr>
      <w:r>
        <w:rPr>
          <w:b/>
          <w:color w:val="000000"/>
        </w:rPr>
        <w:t xml:space="preserve">Baciaczkie, Bałaciaczkie </w:t>
      </w:r>
      <w:r>
        <w:rPr>
          <w:color w:val="000000"/>
        </w:rPr>
        <w:t>– pole koło cmentarza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color w:val="000000"/>
        </w:rPr>
        <w:t xml:space="preserve">Łysa Góra </w:t>
      </w:r>
      <w:r>
        <w:rPr>
          <w:color w:val="000000"/>
        </w:rPr>
        <w:t xml:space="preserve">– wzniesienie niedaleko miejscowości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wentaryzacja zasobów służących odnowie miejscowości Kruszynian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1. </w:t>
        <w:tab/>
        <w:t>Zasoby przyrodnicze i kulturow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je wyróżnia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dogodne położenie, wieś położona w południowej części gminy Krynki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walory przyrodnicze i krajobrazow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czyste środowisk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brak zakładów przemysłowych uciążliwych dla środowisk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ie obyczaje i tradycje są przez nas pielęgnowane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indywidualne formy pielęgnacji różnorodnych tradycji i zwyczajów ludnośc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kultywowanie tradycji religijnych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2. </w:t>
        <w:tab/>
        <w:t>Obiekty i tereny oraz infrastruktura społeczna i techniczn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wygląda nasza miejscowość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zabudowa miejscowości jest dość zwarta, im dalej od „centrum” tym zabudowania są coraz bardziej rozproszon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brak ciągów dla pieszych (chodniki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wyglądają mieszkania i obejścia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 xml:space="preserve">obejścia na terenie miejscowości są utrzymane w należytym porządku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pokrycia dachowe to eternit oraz blacha falista, budynki gospodarcze - eterni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zabudowa jednorodzinna, w większości stare budownictwo wraz z budynkami gospodarczym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występuje zróżnicowanie o dbałość i estetykę oraz ład i porządek na posesjach, chociaż w zdecydowanej większości wygląd mieszkań i obejść w pełni zadban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0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ieś podłączona jest do wodociągu gminnego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0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stępuje również kanalizacja sanitarna /jedynie w obejściach/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brak gazyfikacj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i jest stan otoczenia i środowiska?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bliskość lasów oraz niewielki ruch kołowy sprzyja jakości i czystości powietrz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prowadzona jest selektywna zbiórka odpadów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nie występują skoncentrowane źródła zanieczyszczeń powodujących degradację środowisk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brak kanalizacji burzowej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miejscowość podłączona jest do gminnej sieci wodociągowej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ie są połączenia komunikacyjne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 xml:space="preserve">komunikacja na terenie miejscowości odbywa się po drogach gminnych oraz powiatowych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przez miejscowość przebiega trasa komunikacji PKS – dwa kursy dziennie na trasie: Szaciły - Kruszyniany – Krynk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Gospodarka i rolnictwo oraz kapitał ludzki i promocj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m są mieszkańcy?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wieś liczy 73 osob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właściciele indywidualnych gospodarstw rolnych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emeryci i bezrobotn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daje utrzymanie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utrzymanie przede wszystkim daje praca we własnym gospodarstwie rolnym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występują tu świadczenia socjalne typu: renty, emerytury oraz zasiłki dla bezrobotn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istnieje też tzw. „szara strefa”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zorganizowani są mieszkańcy?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0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rganizacja mieszkańców skupiona jest wokół sołtysa oraz parafi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jaki sposób rozwiązują problemy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zwracanie się do radnych oraz sołtysa i Rady sołeckiej oraz do Urzędu Miejskiego w Krynka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organizowanie zebrań wiejski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spotkania z Burmistrzem Krynek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proponujemy dzieciom i młodzieży?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najbliższym ośrodkiem kulturalno-oświatowym jest Gminny Ośrodek Kultury w Krynkach; tam też odbywają się różnego rodzaju imprezy, spotkania i zajęci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dzieci i młodzież mogą również uczestniczyć w zajęciach prowadzonych przez Zespół Szkół Samorządowych w Krynkach (różnego rodzaju kółka zainteresowań, SKS itp.)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iza zasobów miejscowości Kruszynian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ŚRODOWISKO PRZYRODNICZ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Analizując zasoby miejscowości możemy stwierdzić, ze bardzo duże znaczenie ma środowisko przyrodnicze. Kruszyniany otoczone są lasami zasobnymi w grzyby i owoce lasu. Zamieszkuje je około 130 gatunków ptactwa o zwierzyny leśnej. Część lasów sołectwa należy do Parku Krajobrazowego Puszczy Knyszyńskiej. Miejscowość objęta jest obszarami chronionymi Natura 2000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Warunki naturalne są mniej korzystne niż w innych częściach kraju. Składa się na to stosunkowo surowy klimat, słabej jakości gleby. Natomiast okolice należą do niezwykle atrakcyjnych krajobrazowo, o czym stanowi lekko pofałdowany, lesisty teren i piękna, w niewielkim stopniu skażona piętnem cywilizacji okolica. Stan środowiska naturalnego jest bardzo dobry. Brak większych skupisk przemysłowych powoduje, że zanieczyszczenie powietrza i wody jest niewielkie. Mamy więc korzystne warunki do zamieszkania i wypoczynku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dy powierzchniow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Ze względu na ukształtowanie terenu występują oczka wodne, zastoiska i bagn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leb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Występujące gleby stanowią duże znaczenie dla miejscowośc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palin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Występujące kopaliny mają średnie znaczenie pod względem gospodarczym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ŚRODOWISKO KULTUROW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lory architektury wiejskiej, zabytki i osobliwości kulturowe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0" w:leader="none"/>
        </w:tabs>
        <w:spacing w:lineRule="auto" w:line="360"/>
        <w:jc w:val="both"/>
        <w:rPr/>
      </w:pPr>
      <w:r>
        <w:rPr/>
        <w:t>rozplanowanie miejscowości w formie „ulicówki”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miejsce po muzułmańskim cmentarzu grzebalnym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lory zagospodarowania przestrzenneg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Występuje tu zróżnicowany krajobraz rolniczy z dużym udziałem roślinności naturalnej, zadrzewień i zabagnień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espoły artystyczne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espoły kolędnicz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ZIEDZICTWO RELIGIJNE I HISTORYCZN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ejsca, osoby i przedmioty kultu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awosławna cerkiew parafialna pw. Św. Anny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eczet tatarski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krzyże przydrożne w intencji uzdrowień i pożegnań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więta, odpusty, pielgrzymki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święto parafialne /prawosławne/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święta muzułmańskie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iesze pielgrzymki do Supraskiej Ławry i na Świętą Górę Grabarkę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dycje, obrzędy, gwara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kultywowanie tradycji religijnych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gwara „po prostu” - odmiana języka białoruskiego, badania do „Atlasu Gwar Wschodnosłowiańskich Białostocczyzny” prowadziły: prof. Elżbieta Smułkowa, Ewa Wojtyra z Warszawy oraz Grażyna Charytoniuk z Białegostoku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endy, podania i fakty historyczne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egendy i podania nie występują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scalenie gruntów /po drugiej wojnie światowej/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żne postacie historycz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e istnieją dane potwierdzające istnienie ważnych postaci historyczn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yficzne nazwy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Komarowszczyzna, Achmatowszczyzna, Murawszczyzna, Leonowszczyzna oraz Jabłonowszczyzna</w:t>
      </w:r>
      <w:r>
        <w:rPr>
          <w:color w:val="000000"/>
        </w:rPr>
        <w:t xml:space="preserve"> nazwy dawnych folwarków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BIEKTY I TERENY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ałki pod zabudowę mieszkaniową</w:t>
      </w:r>
    </w:p>
    <w:p>
      <w:pPr>
        <w:pStyle w:val="Normal"/>
        <w:spacing w:lineRule="auto" w:line="360"/>
        <w:jc w:val="both"/>
        <w:rPr/>
      </w:pPr>
      <w:r>
        <w:rPr/>
        <w:t>Na terenie miejscowości występuje duży wybór działek pod zabudowę mieszkaniową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ałki pod domy letniskowe</w:t>
      </w:r>
    </w:p>
    <w:p>
      <w:pPr>
        <w:pStyle w:val="Normal"/>
        <w:spacing w:lineRule="auto" w:line="360"/>
        <w:jc w:val="both"/>
        <w:rPr/>
      </w:pPr>
      <w:r>
        <w:rPr/>
        <w:t>Występuję tu wiele działek z przeznaczeniem na domy letniskow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ałki pod zakłady usługowe i przemysł, pustostany mieszkaniowe, magazynowe i poprzemysłowe</w:t>
      </w:r>
    </w:p>
    <w:p>
      <w:pPr>
        <w:pStyle w:val="Normal"/>
        <w:spacing w:lineRule="auto" w:line="360"/>
        <w:jc w:val="both"/>
        <w:rPr/>
      </w:pPr>
      <w:r>
        <w:rPr/>
        <w:t>Na terenie miejscowości w śladowej ilości istnieją pustostany mieszkaniow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dycyjne obiekty gospodarskie miejscowości (spichlerze, kuźnie, młyny), place i miejsca publicznych spotkań, miejsca spotkań i rekreacji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domy budowane są szczytem do ulicy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piwnice osobne z daszkiem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często występują domy wraz z budynkami gospodarczymi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stodoły kryte słomą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miejscem spotkań i zebrań na terenie miejscowości jest budynek sołtysa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Tradycyjnymi miejscami spotkań są ławeczki przy domostwach wzdłuż ulicy w świąteczne popołudnia i letnie wieczory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GOSPODARKA I ROLNICTW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yficzne produkty (hodowle, uprawy polowe)</w:t>
      </w:r>
    </w:p>
    <w:p>
      <w:pPr>
        <w:pStyle w:val="Normal"/>
        <w:spacing w:lineRule="auto" w:line="360"/>
        <w:jc w:val="both"/>
        <w:rPr/>
      </w:pPr>
      <w:r>
        <w:rPr/>
        <w:t xml:space="preserve">Na terenach miejscowości występują plantacje </w:t>
      </w:r>
      <w:r>
        <w:rPr>
          <w:color w:val="000000"/>
        </w:rPr>
        <w:t>ziemniaków oraz zbóż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nane firmy produkcyjne i zakłady usługowe</w:t>
      </w:r>
    </w:p>
    <w:p>
      <w:pPr>
        <w:pStyle w:val="Normal"/>
        <w:spacing w:lineRule="auto" w:line="360"/>
        <w:jc w:val="both"/>
        <w:rPr/>
      </w:pPr>
      <w:r>
        <w:rPr/>
        <w:t>Brak dużego przemysłu oraz dużych firm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TURYSTYKA I REKREACJA</w:t>
      </w:r>
    </w:p>
    <w:p>
      <w:pPr>
        <w:pStyle w:val="Normal"/>
        <w:spacing w:lineRule="auto" w:line="360"/>
        <w:jc w:val="both"/>
        <w:rPr/>
      </w:pPr>
      <w:r>
        <w:rPr/>
        <w:t>Walory przyrodnicze i kulturowe miejscowości Kruszyniany sprawiają, że jest to teren niezwykle atrakcyjny turystycznie.</w:t>
      </w:r>
    </w:p>
    <w:p>
      <w:pPr>
        <w:pStyle w:val="Normal"/>
        <w:spacing w:lineRule="auto" w:line="360"/>
        <w:jc w:val="both"/>
        <w:rPr/>
      </w:pPr>
      <w:r>
        <w:rPr/>
        <w:t>Przez miejscowość przebiegają różnego rodzaju znakowane szlaki turystyczne (rowerowe i piesze), dzięki czemu wypoczynek tu staje się bardzo aktywny.</w:t>
      </w:r>
    </w:p>
    <w:p>
      <w:pPr>
        <w:pStyle w:val="Normal"/>
        <w:spacing w:lineRule="auto" w:line="360"/>
        <w:jc w:val="both"/>
        <w:rPr/>
      </w:pPr>
      <w:r>
        <w:rPr/>
        <w:t>Na obszarze miejscowości występują różnorodne formy rekreacji: od wypoczynku codziennego i świątecznego aglomeracji miast poprzez wypoczynek pobytowy aż do form wypoczynku aktywnego (piesze, rowerowe, zbieractwo, łowiectw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ospodarstwa agroturystyczne, kwatery, noclegi: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Tatarska Jurta” Dżenneta Bogdanowicz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Dworek pod Lipami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cena mocnych i słabych stron miejscowości (SWOT) </w:t>
      </w:r>
    </w:p>
    <w:tbl>
      <w:tblPr>
        <w:tblW w:w="97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17"/>
      </w:tblGrid>
      <w:tr>
        <w:trPr>
          <w:trHeight w:val="27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cne strony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walory krajobrazowe i klimatyczne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czyste powietrze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brak przemysłu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tereny zasobne w runo leśne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dobra współpraca z Urzędem Miejskim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z dala od uciążliwości miejskich i z dala od ruchliwych tras komunikacyjnych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łabe stron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wysokie bezroboci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0" w:leader="none"/>
              </w:tabs>
              <w:rPr>
                <w:color w:val="000000"/>
              </w:rPr>
            </w:pPr>
            <w:r>
              <w:rPr>
                <w:color w:val="000000"/>
              </w:rPr>
              <w:t>brak kanalizacj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niezadowalający stan dróg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słabe rolniczo gleb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niski przyrost naturaln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brak przydomowych oczyszczalni</w:t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zanse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0" w:leader="none"/>
              </w:tabs>
              <w:rPr>
                <w:color w:val="000000"/>
              </w:rPr>
            </w:pPr>
            <w:r>
              <w:rPr>
                <w:color w:val="000000"/>
              </w:rPr>
              <w:t>skanalizowanie miejscowości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budowa przydomowych oczyszczalni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rozwój turystyki i gospodarstw agroturystycznych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grożenia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brak miejsc pracy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ubożenie społeczeństwa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wyludnienie miejscowości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starzenie się społeczeństw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działań</w:t>
      </w:r>
    </w:p>
    <w:p>
      <w:pPr>
        <w:pStyle w:val="Tekstpodstawowy21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Zapisy zawarte w Planie Odnowy Miejscowości Kruszyniany spełniają warunek zgodności z zapisami zawartymi w dokumentach dotyczących rozwoju gminy.</w:t>
      </w:r>
    </w:p>
    <w:p>
      <w:pPr>
        <w:pStyle w:val="Tekstpodstawowy21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Cele i zadania określone w Planie Odnowy Miejscowości są wewnętrznie zgodne a ich osiąganie i realizacja nie powoduje negatywnych skutków dla osiągania celów i realizacji zadań strategii wyższego rzędu. </w:t>
      </w:r>
    </w:p>
    <w:p>
      <w:pPr>
        <w:pStyle w:val="Tekstpodstawowy21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1"/>
        <w:spacing w:lineRule="auto" w:line="360"/>
        <w:jc w:val="both"/>
        <w:rPr/>
      </w:pPr>
      <w:r>
        <w:rPr/>
        <w:t>Cele długo- i krótkoterminowe</w:t>
      </w:r>
    </w:p>
    <w:tbl>
      <w:tblPr>
        <w:tblW w:w="9189" w:type="dxa"/>
        <w:jc w:val="left"/>
        <w:tblInd w:w="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89"/>
      </w:tblGrid>
      <w:tr>
        <w:trPr>
          <w:trHeight w:val="23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ozwój rynku pracy - zmniejszenie poziomu bezrobocia.</w:t>
            </w:r>
          </w:p>
        </w:tc>
      </w:tr>
      <w:tr>
        <w:trPr>
          <w:trHeight w:val="23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atrakcyjnienie przestrzeni publicznych służących zaspokajaniu potrzeb w dziedzinie wypoczynku, rekreacji i sportu.</w:t>
            </w:r>
          </w:p>
        </w:tc>
      </w:tr>
      <w:tr>
        <w:trPr>
          <w:trHeight w:val="23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wój usług z zakresu turystyki.</w:t>
            </w:r>
          </w:p>
        </w:tc>
      </w:tr>
      <w:tr>
        <w:trPr>
          <w:trHeight w:val="23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prawa stanu bezpieczeństwa na drogach.</w:t>
            </w:r>
          </w:p>
        </w:tc>
      </w:tr>
      <w:tr>
        <w:trPr>
          <w:trHeight w:val="23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witalizacja zabytkowego zespołu architektury drewnianej.</w:t>
            </w:r>
          </w:p>
        </w:tc>
      </w:tr>
      <w:tr>
        <w:trPr>
          <w:trHeight w:val="23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chrona terenów otwartych.</w:t>
            </w:r>
          </w:p>
        </w:tc>
      </w:tr>
      <w:tr>
        <w:trPr>
          <w:trHeight w:val="23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owa sieci kanalizacyjnej.</w:t>
            </w:r>
          </w:p>
        </w:tc>
      </w:tr>
      <w:tr>
        <w:trPr>
          <w:trHeight w:val="23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apewnienie dobrego poziomu dostępności komunikacyjnej wszystkim mieszkań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przyjezdnym - poprawa stanu technicznego dróg i całej infrastruktury drogowej.</w:t>
            </w:r>
          </w:p>
        </w:tc>
      </w:tr>
      <w:tr>
        <w:trPr>
          <w:trHeight w:val="23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achowanie i wyeksponowanie wartościowych zasobów dziedzictwa kulturowego i krajobrazu.</w:t>
            </w:r>
          </w:p>
        </w:tc>
      </w:tr>
      <w:tr>
        <w:trPr>
          <w:trHeight w:val="23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zrost atrakcyjności dla rozwoju usług i zabezpieczenia terenów pod budownictwo mieszkaniowe.</w:t>
            </w:r>
          </w:p>
        </w:tc>
      </w:tr>
      <w:tr>
        <w:trPr>
          <w:trHeight w:val="23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mowanie zróżnicowania działalności rolniczej i zbliżonej do rolnictwa w gospodarstwach rolnych.</w:t>
            </w:r>
          </w:p>
        </w:tc>
      </w:tr>
    </w:tbl>
    <w:p>
      <w:pPr>
        <w:pStyle w:val="Tekstpodstawowy21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lanowanych zadań inwestycyjnych i przedsięwzięć aktywizujących społeczność lokalną wraz z harmonogramem realizacji</w:t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spacing w:lineRule="auto" w:line="360"/>
        <w:jc w:val="both"/>
        <w:rPr/>
      </w:pPr>
      <w:r>
        <w:rPr/>
        <w:tab/>
        <w:tab/>
        <w:t xml:space="preserve">Plan Odnowy Miejscowości Kruszyniany zakłada realizację wielu działań ze sfer społeczno-kulturalnego i gospodarczego życia mieszkańc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czegółowy opis planowanych zadań inwestycyjnych i przedsięwzięć aktywizujących społeczność lokalną wraz z harmonograme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303"/>
        <w:gridCol w:w="1416"/>
        <w:gridCol w:w="1497"/>
        <w:gridCol w:w="1921"/>
      </w:tblGrid>
      <w:tr>
        <w:trPr/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zadania/przedsięwzięcia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acunkowy kosz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widywane źródła finansowania</w:t>
            </w:r>
          </w:p>
        </w:tc>
      </w:tr>
      <w:tr>
        <w:trPr/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>Budowa chodników na terenie miejscowości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wój infrastruktury społe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jekt wpłynie pozytywnie na wizerunek miejscowości oraz poprawi estetykę i bezpieczeństwo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W, budżet gminy</w:t>
            </w:r>
          </w:p>
        </w:tc>
      </w:tr>
      <w:tr>
        <w:trPr/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Remont zewnętrzny i wewnętrzny cerkwi  p.w. Św. Anny w Kruszynianach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banie o dziedzictwo kulturowe i obiekty i miejsca ważne dla miejscow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rkiew pełni bardzo ważną funkcję społeczno-kulturową. Projekt wpłynie również pozytywnie na poprawę estetyki miejscowośc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W, środki UE, wkład własny parafii prawosławnej</w:t>
            </w:r>
          </w:p>
        </w:tc>
      </w:tr>
      <w:tr>
        <w:trPr/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Budowa Centrum Edukacji i Kultury Muzułmańskiej Tatarów Polskich w Kruszynianach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wój infrastruk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danie skierowane dla turystów oraz mieszkańców miejscowoś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W, środki UE, środki gminy muzułmańskie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er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drożenie i monitorowanie planu</w:t>
      </w:r>
    </w:p>
    <w:p>
      <w:pPr>
        <w:pStyle w:val="Header"/>
        <w:spacing w:lineRule="auto" w:line="360"/>
        <w:jc w:val="both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Wdrożenie Planu Odnowy Miejscowości rozpocznie się poprzez wprowadzenie go w życie uchwałą Rady Miejskiej w Krynkach. Wdrożenie Planu zaleca się Burmistrzowi Krynek, Radzie Sołeckiej miejscowości Kruszyniany oraz Sołtysowi.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Monitorowanie każdego przedsięwzięcia - czyli dbanie o prawidłowy jego przebieg przez cały czas jego trwania polega na systematycznym zbieraniu, zestawianiu i ocenie informacji rzeczowych                           i finansowych w postaci ustalonych wskaźników, które opisują jego postęp i efekty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W monitorowaniu biorą udział wszystkie podmioty oraz komórki organizacyjne Urzędu Miejskiego w Krynkach zaangażowane we wdrażanie Planu Odnowy Miejscowości Kruszyniany. Oceną wdrażania Planu zajmie się Rada Sołeck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umowanie</w:t>
      </w:r>
    </w:p>
    <w:p>
      <w:pPr>
        <w:pStyle w:val="Heade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clear" w:pos="4818"/>
          <w:tab w:val="center" w:pos="567" w:leader="none"/>
          <w:tab w:val="right" w:pos="9637" w:leader="none"/>
        </w:tabs>
        <w:spacing w:lineRule="auto" w:line="360"/>
        <w:jc w:val="both"/>
        <w:rPr/>
      </w:pPr>
      <w:r>
        <w:rPr>
          <w:color w:val="FF0000"/>
          <w:sz w:val="20"/>
          <w:szCs w:val="20"/>
        </w:rPr>
        <w:tab/>
      </w:r>
      <w:r>
        <w:rPr>
          <w:color w:val="FF0000"/>
        </w:rPr>
        <w:tab/>
      </w:r>
      <w:r>
        <w:rPr>
          <w:color w:val="000000"/>
        </w:rPr>
        <w:t>Opracowany Plan Odnowy Miejscowości zakłada w przeciągu najbliższych lat realizację kilku zadań. Istotą tych zadań jest pobudzenie aktywności środowisk lokalnych oraz stymulowanie współpracy na rzecz rozwoju i promocji wartości związanych z miejscową specyfiką społeczną i kulturową.</w:t>
      </w:r>
    </w:p>
    <w:p>
      <w:pPr>
        <w:pStyle w:val="Header"/>
        <w:tabs>
          <w:tab w:val="clear" w:pos="4818"/>
          <w:tab w:val="center" w:pos="567" w:leader="none"/>
          <w:tab w:val="right" w:pos="963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Zakładane cele Planu przewidują wzrost znaczenia miejscowości jako lokalnego ośrodka rozwoju kultury, edukacji, sportu i rekreacji.</w:t>
      </w:r>
    </w:p>
    <w:p>
      <w:pPr>
        <w:pStyle w:val="Header"/>
        <w:tabs>
          <w:tab w:val="clear" w:pos="4818"/>
          <w:tab w:val="center" w:pos="567" w:leader="none"/>
          <w:tab w:val="right" w:pos="963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Realizacja Planu Odnowy Miejscowości Kruszyniany ma także służyć integracji społeczności lokalnej, większemu zaangażowaniu w sprawy miejscowości, zagospodarowaniu wolnego czasu dzieci i młodzieży oraz rozwojowi organizacji społecznych.</w:t>
      </w:r>
    </w:p>
    <w:p>
      <w:pPr>
        <w:pStyle w:val="Header"/>
        <w:tabs>
          <w:tab w:val="clear" w:pos="4818"/>
          <w:tab w:val="center" w:pos="567" w:leader="none"/>
          <w:tab w:val="right" w:pos="963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8"/>
          <w:tab w:val="center" w:pos="567" w:leader="none"/>
          <w:tab w:val="right" w:pos="9637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Przewodniczący Rady </w:t>
      </w:r>
    </w:p>
    <w:p>
      <w:pPr>
        <w:pStyle w:val="Header"/>
        <w:tabs>
          <w:tab w:val="clear" w:pos="4818"/>
          <w:tab w:val="center" w:pos="567" w:leader="none"/>
          <w:tab w:val="right" w:pos="9637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Jan Augustyńczyk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continuous"/>
      <w:pgSz w:w="11906" w:h="16838"/>
      <w:pgMar w:left="1134" w:right="1097" w:gutter="0" w:header="708" w:top="1134" w:footer="1134" w:bottom="16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0z6">
    <w:name w:val="WW8Num40z6"/>
    <w:qFormat/>
    <w:rPr/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1z6">
    <w:name w:val="WW8Num41z6"/>
    <w:qFormat/>
    <w:rPr/>
  </w:style>
  <w:style w:type="character" w:styleId="WW8Num41z7">
    <w:name w:val="WW8Num41z7"/>
    <w:qFormat/>
    <w:rPr>
      <w:rFonts w:ascii="Times New Roman" w:hAnsi="Times New Roman" w:cs="Times New Roman"/>
      <w:color w:val="auto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7">
    <w:name w:val="WW8Num42z7"/>
    <w:qFormat/>
    <w:rPr>
      <w:rFonts w:ascii="Times New Roman" w:hAnsi="Times New Roman" w:cs="Times New Roman"/>
      <w:color w:val="auto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6">
    <w:name w:val="WW8Num43z6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Wsprawie">
    <w:name w:val="w sprawie"/>
    <w:basedOn w:val="Normal"/>
    <w:qFormat/>
    <w:pPr>
      <w:widowControl/>
      <w:numPr>
        <w:ilvl w:val="0"/>
        <w:numId w:val="42"/>
      </w:numPr>
      <w:suppressAutoHyphens w:val="false"/>
      <w:spacing w:before="0" w:after="160"/>
      <w:jc w:val="center"/>
    </w:pPr>
    <w:rPr>
      <w:rFonts w:eastAsia="Times New Roman"/>
      <w:b/>
      <w:kern w:val="0"/>
      <w:szCs w:val="20"/>
    </w:rPr>
  </w:style>
  <w:style w:type="paragraph" w:styleId="Tytuaktu">
    <w:name w:val="Tytuł aktu"/>
    <w:qFormat/>
    <w:pPr>
      <w:widowControl/>
      <w:numPr>
        <w:ilvl w:val="0"/>
        <w:numId w:val="40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2"/>
      </w:numPr>
      <w:tabs>
        <w:tab w:val="clear" w:pos="709"/>
        <w:tab w:val="left" w:pos="360" w:leader="none"/>
      </w:tabs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2"/>
      </w:numPr>
      <w:tabs>
        <w:tab w:val="clear" w:pos="709"/>
        <w:tab w:val="left" w:pos="360" w:leader="none"/>
      </w:tabs>
      <w:bidi w:val="0"/>
      <w:spacing w:before="80" w:after="24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0"/>
      </w:numPr>
      <w:ind w:hanging="0"/>
    </w:pPr>
    <w:rPr/>
  </w:style>
  <w:style w:type="paragraph" w:styleId="Ust">
    <w:name w:val="ust."/>
    <w:qFormat/>
    <w:pPr>
      <w:widowControl/>
      <w:numPr>
        <w:ilvl w:val="0"/>
        <w:numId w:val="40"/>
      </w:numPr>
      <w:tabs>
        <w:tab w:val="clear" w:pos="709"/>
        <w:tab w:val="left" w:pos="360" w:leader="none"/>
      </w:tabs>
      <w:bidi w:val="0"/>
      <w:spacing w:before="0" w:after="16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0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widowControl/>
      <w:numPr>
        <w:ilvl w:val="0"/>
        <w:numId w:val="41"/>
      </w:numPr>
      <w:suppressAutoHyphens w:val="false"/>
      <w:spacing w:before="0" w:after="120"/>
      <w:jc w:val="center"/>
    </w:pPr>
    <w:rPr>
      <w:rFonts w:eastAsia="Times New Roman"/>
      <w:kern w:val="0"/>
      <w:szCs w:val="20"/>
    </w:rPr>
  </w:style>
  <w:style w:type="paragraph" w:styleId="Za">
    <w:name w:val="zał"/>
    <w:basedOn w:val="Heading1"/>
    <w:qFormat/>
    <w:pPr>
      <w:widowControl/>
      <w:numPr>
        <w:ilvl w:val="0"/>
        <w:numId w:val="40"/>
      </w:numPr>
      <w:suppressAutoHyphens w:val="false"/>
      <w:spacing w:before="0" w:after="120"/>
      <w:jc w:val="right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0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29:00Z</dcterms:created>
  <dc:creator>gosp gosp</dc:creator>
  <dc:description/>
  <cp:keywords/>
  <dc:language>en-US</dc:language>
  <cp:lastModifiedBy>LENA</cp:lastModifiedBy>
  <cp:lastPrinted>2009-12-30T13:20:00Z</cp:lastPrinted>
  <dcterms:modified xsi:type="dcterms:W3CDTF">2009-12-30T12:24:00Z</dcterms:modified>
  <cp:revision>13</cp:revision>
  <dc:subject/>
  <dc:title/>
</cp:coreProperties>
</file>