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ziałalności  Burmistrza Krynek  w okresie między sesjam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d  dnia 30.12.2009r. do dnia 24.03.2010 r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W w/w okresie oprócz bieżącej działalności , Burmistrz  zajmowała się następującymi sprawami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rmistrz wydała   20 zarządzeń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Zarządzenie Nr 212//09  z dnia 31 rudnia 2009r. w sprawie   zmian w budżecie gminy na 2009 r. 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213/10 z dnia 4 stycznia 2010r.  w sprawie  określenia sposobu wykonania  uchwał Rady Miejskiej.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14/10  z dnia 11 stycznia 2010r. w sprawie  wykonywania zadań obronnych w 2010 r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15/10 z dnia  14 stycznia 2010r. w sprawie przeprowadzenia konkursu na kandydata na stanowisko dyrektora Zespołu Szkół Samorządowych w Krynka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216/10  z dnia 28 stycznia 2010r. w sprawie  przygotowania projektów uchwał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17/10 z dnia 28 stycznia 2010r. w sprawie  wykazu osób prawnych i fizycznych oraz jednostek organizacyjnych nieposiadających osobowości prawnej, którym udzielono ulg w zakresie podatków i opłat za IV kwartały 2009r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18/10 z dnia 28 stycznia 2010r. w sprawie informacji z wykonania budżetu gminy za IV kwartały 2009r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19/10 z dnia 28 stycznia 2010r. w sprawie udzielenia pełnomocnictwa  dyrektorowi Gminnego Ośrodka Kultury w Krynkach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Zarządzenie Nr 220/10 z dnia 29 stycznia 2010r. zmieniające zarządzenie w sprawie ustalenia  Regulaminu  wynagradzania  pracowników Urzędu Miejskiego w Krynkach 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21/10 z dnia 29 stycznia  2010r.  w sprawie  powołania imiennego  składu komisji konkursowej na kandydata na stanowisko dyrektora Zespołu Szkół Samorządowych w Krynkach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arządzenie Nr 222/10 z dnia 29 stycznia  2010r. w sprawie   zmian w budżecie gminy na 2010 rok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23/10 z dnia 29 stycznia 2010r. w sprawie  ustalenia norm  przydziału środków ochrony indywidualnej odzieży i obuwia roboczego pracownikom Urzędu Miejskiego w Krynkach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Zarządzenie Nr 224/10 z dnia  2 lutego  2010r.  w sprawie zaciągnięcia kredytu  na sfinansowanie planowanego deficytu oraz wcześniej zaciągniętych kredytów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25/10 z dnia  16 lutego 201 r.  w sprawie  powierzenia stanowiska dyrektora Zespołu Szkół Samorządowych w Krynkach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26/10 z dnia 16 lutego 2010r. w sprawie  udzielenia pełnomocnictwa dyrektorowi Zespołu Szkół Samorządowych w  Krynkach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27/10 z dnia  25 lutego   2010r.  w sprawie wykonania  planu finansowego jednostek zaliczanych do podsektora samorządowego za 2009r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arządzenie Nr 228/10 z dnia  26 lutego   2010r.  w sprawie   zmian w budżecie gminy na 2010 rok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29/10 z dnia  8 marca  2010r.  w sprawie wykonania budżetu gminy za 2009 rok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arządzenie Nr 230/10 z dnia 16 marca 2010r. w sprawie  przygotowania projektów uchwał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31/10 z dnia 17 marca 2010r. w sprawie  przyjęcia planu finansowego zadań z zakresu administracji  rządowej oraz innych zadań zleconych jednostce samorządu terytorialnego  odrębnymi ustawam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ind w:left="708" w:hanging="0"/>
        <w:jc w:val="both"/>
        <w:rPr/>
      </w:pPr>
      <w:r>
        <w:rPr/>
        <w:t xml:space="preserve">1. Dnia  30 grudnia  2009r.- udział w  Zgromadzeniu Walnym Związku Gmin Puszczy Knyszyńskiej  – uchwała w sprawie  rozwiązania Związku  i wyznaczenia likwidator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Dnia 10 stycznia 2010r .-  Koncert Kolęd Prawosławnych – udział w spotkaniu z arcybiskupem Jakubem w Centrum Kultury Prawosławnej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Dnia 12 stycznia i 19 lutego 2010  r. -  w Urzędzie Marszałkowskim Województwa Podlaskiego podpisano Aneksy  do umowy z dnia 17 grudnia 2009 r. w sprawie dofinansowania inwestycji pn. „  Budowa   wodociągu  Kol. Nietupa, Plebanowo, Kundzicze , Ciumicze”  w ramach  Osi 3   „ Jakość życia na obszarach wiejskich” ; (aneksy wiązały się z przesunięciem  inwestycji na rok 2010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4. Dnia  22 stycznia  2010 r. – udział w konferencji ZGWWP  podsumowującej  projekt „ Kształcenie kadr  najlepszą modernizacja samorządów” – podsumowanie Podyplomowych Studiów finansowanych w 95% ze środków   UE w ramach Europejskiego Funduszu Społecznego Program Operacyjny Kapitał Ludzki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5.  Dnia  28 stycznia  2010  r.   –  odbyło się zebranie z sołtysami w sprawie zasad tworzenia funduszu sołeckiego oraz zebrania opinii sołtysów  odnośnie wyodrębnienia środków  funduszu w budżecie gminy na 2011 rok.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ind w:left="705" w:firstLine="3"/>
        <w:jc w:val="both"/>
        <w:rPr/>
      </w:pPr>
      <w:r>
        <w:rPr/>
        <w:t xml:space="preserve">6. Dnia  11 lutego  2010 r.  – rozstrzygnięcie  konkursu na dyrektora ZSS w Krynkach. 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7.  Dnia  11 lutego  20010 r. –udział  w  naradzie rocznej podsumowującej  działalność jednostek ochrony   przeciwpożarowej  na terenie powiatu sokólskiego w 2009 r. , w siedzibie  Komendy Powiatowej PSP w Sokół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8.  Dnia 24-25 lutego 2010 r. – udział w szkoleniu „Nowa jakość zarządzania w JST  - wzrost jakości usług publicznych poprzez zwiększenie kompetencji zarządczych kadry kierowniczej administracji samorządowej” – projekt współfinansowany z EFS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9. Dnia 25 lutego 2010 r.   – udział w posiedzeniu  Rady Programowej LGD „Szlak Tatarski” – ocena wniosków  z "Małych projektów” (PROW) oraz udział w posiedzeniu Rady Społecznej   Samodzielnego Publicznego Zakładu Pielęgnacyjno-  Opiekuńczego w Krynkach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10.  Dnia 16 marca   2010 r.  – wizyta Księcia Karola , następcy brytyjskiego tronu w Kruszynianach ; spotkanie  z przedstawicielami Muzułmańskiego Związku Tatarów w Kruszynianach , Wojewodą Podlaskim  , Marszałkiem Województwa Podlaskiego ; udział w konferencji prasowej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11.  Dnia 19 marca  2010 r. -  udział w otwarciu Podlaskich Targów Turystycznych w Białymst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both"/>
        <w:rPr>
          <w:b/>
          <w:b/>
        </w:rPr>
      </w:pPr>
      <w:r>
        <w:rPr>
          <w:b/>
        </w:rPr>
        <w:t>Ogłoszono przetargi na następujące dział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zybowszczyzna Stara – dz. nr 86/1 o 1635 m ² - niezabudowana</w:t>
      </w:r>
    </w:p>
    <w:p>
      <w:pPr>
        <w:pStyle w:val="Normal"/>
        <w:jc w:val="both"/>
        <w:rPr/>
      </w:pPr>
      <w:r>
        <w:rPr/>
        <w:t>Krynki – dz. nr 2799 o pow. 2799 m ² -  niezabudow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ano  5 aktów notarialnych na niżej wymienione dział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ynki, ul. Bema 4 – dz. nr 3290 o pow. 642 m ² - udz. 883/4282 – zabudowana (lokal nr 2 położony na parterze 4 izbowy  - 3 pokoje i kuchnia) o pow. uż. 69 m ² do lokalu przynależna jest piwnica o pow. 19,3 m 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nki, ul. Garbarska 6 – dz. nr 3467 o pow. 872 m ²- udz. 392/3139– zabudowana (lokal nr 2 położony na parterze  2 izbowy – pokój i kuchnia) o pow.  uż. 31,8 m ² do lokalu przynależny jest segment budynku gospodarczego o pow. uż. 7,4 m 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nki, ul. Garbarska 2 – dz. nr 3463/2 o pow.603  m ² – udz. 309/2367 – zabudowana (lokal nr 4 położony na parterze  2 izbowy – pokój i kuchnia) o pow. uż.27,5 m ² do lokalu przynależna jest piwnica o pow. uż. 3,4 m 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zybowszczyzna Stara – dz. nr 86/1 o 1635 m ² – niezabudowana</w:t>
      </w:r>
    </w:p>
    <w:p>
      <w:pPr>
        <w:pStyle w:val="Normal"/>
        <w:jc w:val="both"/>
        <w:rPr/>
      </w:pPr>
      <w:r>
        <w:rPr/>
        <w:t>Krynki – dz. nr 2799 o pow. 2799 m ² -  niezabudow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łoszono 1 przetarg na roboty budowla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Budowa wodociągu Kol. Nietupa, Plebanowo, Kundzicze, Ciumicze. Wyłoniono Wykonawcę – SAN-KAN Jarosław Sadanowicz,16-100 Sokółka, ul. Sikorskiego 64.</w:t>
      </w:r>
    </w:p>
    <w:p>
      <w:pPr>
        <w:pStyle w:val="Normal"/>
        <w:jc w:val="both"/>
        <w:rPr/>
      </w:pPr>
      <w:r>
        <w:rPr/>
        <w:t>Termin wykonania do 31.07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dniu 4 marca 2010 r. podpisano umowę z Wojewodą Podlaskim o dofinansowanie przebudowy ulic miejskich w Krynkach (ul. Targowej, ul. Wojska Polskiego, ul. 1-go Maja) jako usprawnienie połączenia z drogą wojewódzką nr 676 i drogą powiatową nr 1282B w ramach Programu Wieloletniego pod nazwą „Narodowy Program Przebudowy dróg Lokalnych 2008-2011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ystąpiono z wnioskiem o dofinansowanie remontu dachu na budynku świetlicy przy remizie strażackiej w Krynkach wraz z wyposażeniem świetlicy  w ramach PROW 2007-2013.  W dniu 24 marca 2010 r. wpłynęło pismo o wstępnym zakwalifikowaniu wniosku do dofinan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Jolanta Gudalewska </w:t>
      </w:r>
    </w:p>
    <w:p>
      <w:pPr>
        <w:pStyle w:val="Normal"/>
        <w:jc w:val="both"/>
        <w:rPr/>
      </w:pPr>
      <w:r>
        <w:rPr/>
        <w:t xml:space="preserve">Krynki, dnia       marca  2010 r. </w:t>
      </w:r>
    </w:p>
    <w:sectPr>
      <w:footerReference w:type="default" r:id="rId2"/>
      <w:type w:val="nextPage"/>
      <w:pgSz w:w="11906" w:h="16838"/>
      <w:pgMar w:left="1417" w:right="1417" w:gutter="0" w:header="0" w:top="870" w:footer="1079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sprawie">
    <w:name w:val="w sprawie"/>
    <w:basedOn w:val="Normal"/>
    <w:qFormat/>
    <w:pPr>
      <w:numPr>
        <w:ilvl w:val="0"/>
        <w:numId w:val="3"/>
      </w:numPr>
      <w:suppressAutoHyphens w:val="false"/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24:00Z</dcterms:created>
  <dc:creator>Q</dc:creator>
  <dc:description/>
  <cp:keywords/>
  <dc:language>en-US</dc:language>
  <cp:lastModifiedBy>LENA</cp:lastModifiedBy>
  <cp:lastPrinted>2010-03-24T13:31:00Z</cp:lastPrinted>
  <dcterms:modified xsi:type="dcterms:W3CDTF">2010-03-24T12:58:00Z</dcterms:modified>
  <cp:revision>131</cp:revision>
  <dc:subject/>
  <dc:title>KOMISJA ROLNICTWA I SPRAW SPOŁECZNYCH</dc:title>
</cp:coreProperties>
</file>