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rPr>
          <w:b/>
          <w:b/>
        </w:rPr>
      </w:pPr>
      <w:r>
        <w:rPr>
          <w:b/>
        </w:rPr>
        <w:t xml:space="preserve">Załącznik </w:t>
      </w:r>
    </w:p>
    <w:p>
      <w:pPr>
        <w:pStyle w:val="Za"/>
        <w:rPr/>
      </w:pPr>
      <w:r>
        <w:rPr/>
        <w:t xml:space="preserve">do zarządzenia Nr 253/10 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Burmistrza Krynek </w:t>
      </w:r>
    </w:p>
    <w:p>
      <w:pPr>
        <w:pStyle w:val="Normal"/>
        <w:jc w:val="right"/>
        <w:rPr/>
      </w:pPr>
      <w:r>
        <w:rPr/>
        <w:t xml:space="preserve">z dnia 1 lipca  2010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r m o n o g r a 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i uchwał Rady Miejskiej w Krynkach</w:t>
      </w:r>
    </w:p>
    <w:p>
      <w:pPr>
        <w:pStyle w:val="Normal"/>
        <w:jc w:val="center"/>
        <w:rPr/>
      </w:pPr>
      <w:r>
        <w:rPr>
          <w:b/>
        </w:rPr>
        <w:t xml:space="preserve">podjętych na XXX  sesji w dniu 29 czerwca  2010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04"/>
        <w:gridCol w:w="2520"/>
        <w:gridCol w:w="2160"/>
        <w:gridCol w:w="1980"/>
        <w:gridCol w:w="2050"/>
      </w:tblGrid>
      <w:tr>
        <w:trPr>
          <w:trHeight w:val="12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uchwały ( w spraw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realizac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powiedzialny za realizacji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dzorujący realizację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XXX/164/10 z dnia 29 czerwca 2010  r.  w sprawie   zmiany budżetu na rok 20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lizacja budżetu  zgodnie z zapisami w uchw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rmistrz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hwała Nr XXX/165/10 z dnia 29 czerwca   2010 r.  zmieniająca uchwałę Nr XXVII/151/09 Rady Miejskiej w Krynkach  w sprawie zatwierdzenia Planu odnowy miejscowości Kruszynia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zapisami w uchw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Z dniem podjęc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rownik Referatu Gospodarczego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hwała Nr XXX/166/10 z dnia 29 czerwca  2010 r.  w sprawie zatwierdzenia taryf dla zbiorowego zaopatrzenia w wodę i zbiorowego odprowadzania ście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godnie z zapisami w uchwa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.07.2010- 30.06.2011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ZGKi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Nr XXX/167/10 z dnia 29 czerwca  2010  r.  w sprawie określenia opłat i zasad wynajmu świetlic oraz pomieszczeń przynależnych stanowiących mienie gminy Kryn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osowanie uchwały zgodnie z  zapisa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dnia wejścia w życie uchwał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ekretarz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hwała Nr XXX/168/10 z dnia 29 czerwca  2010  w sprawie zmiany uchwały Nr XXIX/159/10  Rady Miejskiej w Krynkach w sprawie przyjęcia wieloletniego programu gospodarowania  mieszkaniowym zasobem gminy Kryn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osowanie uchwały zgodnie z zapisa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dnia wejścia w życie uchwał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rownik Referatu Gospodarczego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rmistrz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XXX/169/10 z dnia 29 czerwca  2010  r.  w  sprawie określenia     sposobu sprawienia pogrzebu oraz zasad zwrotu wydatków poniesionych na pokrycie kosztów pogrzeb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osowanie uchwały zgodnie z zapisa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dnia wejścia w życie uchwał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MGOP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rmistrz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Nr XXX/170/10 z dnia 29 czerwca  2010 r. w sprawie określenia  szczególnych warunków  przyznawania i odpłatności za usługi opiekuńcze  i specjalistyczne usługi opiekuńcze z wyłączeniem specjalistycznych usług opiekuńczych dla osób  z zaburzeniami psychicznymi oraz szczegółowych  warunkó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w częściowego lub całkowitego zwolnienia od opłat jak   również  trybu ich pobier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tosowanie uchwały zgodnie z zapis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dnia wejścia w życie uchwał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k MGOP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rmistrz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Nr XXX/171/10 z dnia 29 czerwca  2010 r. w sprawie określenia zakresu i formy informacji za pierwsze półrocze  roku budżetowego o przebiegu wykonania budżetu gminy oraz informacji o przebiegu wykonania planu finansowego przez samorządowe instytucje kultury  i inne samorządowe  osoby prawne utworzone na podstawie ustaw w celu wykonania zadań publicznych działające na terenie gminy Krynki, z wyłączeniem  przedsiębiorstw i spółek prawa handloweg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sowanie uchwały zgodnie z zapis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rmistrz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Nr XXX/172/10 z dnia 29 czerwca  2010 r. w sprawie zasad i trybu umarzania , odraczania i rozkładania na raty spłat należności  pieniężnych gminy Krynki oraz jej jednostek organizacyjnych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sowanie uchwały zgodnie z zapis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dnia wejścia w życie uchwał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Nr XXX/173/10 z dnia 29 czerwca  2010 r. w sprawie trybu prac nad projektem uchwały budżetow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uchwały  zgodnie z zapis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Z dniem podjęc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cy jednostek organizacyjnych gminy, kierownicy referatów ,</w:t>
            </w:r>
          </w:p>
          <w:p>
            <w:pPr>
              <w:pStyle w:val="Normal"/>
              <w:rPr/>
            </w:pPr>
            <w:r>
              <w:rPr/>
              <w:t xml:space="preserve">Skarbnik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rmistrz </w:t>
            </w:r>
          </w:p>
        </w:tc>
      </w:tr>
      <w:tr>
        <w:trPr>
          <w:trHeight w:val="4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Nr XXX/174/10 z dnia 29 czerwca  2010 r. w sprawie przyjęcia regulaminu określającego tryb oraz szczegółowe zasady i warunki przyznawania świadczeń  na pomoc zdrowotną dla nauczycieli zwanych dalej Funduszem Zdrowotny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uchwały  zgodnie z zapis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dnia wejścia w życie uchwał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Zespołu Szkół Samorządowych ,</w:t>
            </w:r>
          </w:p>
          <w:p>
            <w:pPr>
              <w:pStyle w:val="Normal"/>
              <w:rPr/>
            </w:pPr>
            <w:r>
              <w:rPr/>
              <w:t xml:space="preserve">Kierownik Referatu Gospodarczego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Nr XXX/175/10 z dnia 29 czerwca  2010 r. w sprawie wprowadzenia zmiany w Gminnej Strategii Rozwiązywania Problemów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Społecznych w gminie Krynki na lata 2007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sowanie uchwały zgodnie z zapis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dniem podjęcia ,  rok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 MGOP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rmistrz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Nr XXX/176/10 z dnia 29 czerwca  2010 r. w sprawie wprowadzenia zmiany w Gminnym Systemie Profilaktyki i Opieki na Dzieckiem i Rodziną  w Gminie Krynki na lata 2007 -20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sowanie uchwały zgodnie z zapis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dniem podjęcia ,  rok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 MGOP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rmistrz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Nr XXX/177/10 z dnia 29 czerwca  2010 r. w sprawie zmiany podziału gminy Krynki na okręgi wyborcze, określenia  ich granic i numerów oraz liczbie radnych wybieranych w każdym okręgu wyborczy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sowanie uchwały zgodnie z zapis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 ds. obsługi Rady Miejskiej,</w:t>
            </w:r>
          </w:p>
          <w:p>
            <w:pPr>
              <w:pStyle w:val="Normal"/>
              <w:rPr/>
            </w:pPr>
            <w:r>
              <w:rPr/>
              <w:t>Sam . referent ds.usc, ewidencji ludności i dowodów osobist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rmistrz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Nr XXX/178 /10 z dnia 29 czerwca  2010 r. w sprawie zmiany podziału gminy Krynki na obwody głosowania , ustalenia ich numerów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i granic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uchwały zgodnie z zapis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 ds. obsługi Rady Miejskiej,</w:t>
            </w:r>
          </w:p>
          <w:p>
            <w:pPr>
              <w:pStyle w:val="Normal"/>
              <w:rPr/>
            </w:pPr>
            <w:r>
              <w:rPr/>
              <w:t>Sam . referent ds.usc, ewidencji ludności i dowodów osobist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rmistrz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Nr XXX/179 /10 z dnia 29 czerwca  2010 r. w sprawie poręczenia tytułem zabezpieczenia umowy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uchwały zgodnie z zapis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rmistr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2"/>
      </w:numPr>
      <w:spacing w:before="0" w:after="120"/>
      <w:jc w:val="right"/>
      <w:outlineLvl w:val="0"/>
    </w:pPr>
    <w:rPr>
      <w:szCs w:val="20"/>
    </w:rPr>
  </w:style>
  <w:style w:type="paragraph" w:styleId="Za">
    <w:name w:val="zał"/>
    <w:basedOn w:val="Heading1"/>
    <w:qFormat/>
    <w:pPr>
      <w:keepLines w:val="false"/>
      <w:numPr>
        <w:ilvl w:val="0"/>
        <w:numId w:val="0"/>
      </w:numPr>
      <w:spacing w:before="0" w:after="120"/>
      <w:ind w:left="5954" w:hanging="0"/>
      <w:jc w:val="right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8:00Z</dcterms:created>
  <dc:creator>hcitko</dc:creator>
  <dc:description/>
  <cp:keywords/>
  <dc:language>en-US</dc:language>
  <cp:lastModifiedBy>hcitko</cp:lastModifiedBy>
  <cp:lastPrinted>2010-07-09T13:02:00Z</cp:lastPrinted>
  <dcterms:modified xsi:type="dcterms:W3CDTF">2010-07-09T11:03:00Z</dcterms:modified>
  <cp:revision>8</cp:revision>
  <dc:subject/>
  <dc:title/>
</cp:coreProperties>
</file>