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20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29 marc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wyznaczenia przedstawiciela gminy Krynki do Zgromadzenia Związku Gmin Puszczy Knyszyńskiej Dorzecza Rzeki Supraśl 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67 ustawy z dnia 8 marca 1990r.o samorządzie gminnym ( Dz. U. z 2001 r. Nr 142, poz.1591, z 2002r. Nr 23, poz.220, Nr 62, poz. 558, Nr 113, poz.984, Nr 153, poz. 1271, Nr 214, poz. 1806; z 2003 r. Nr 80, poz. 717, Nr 162, poz. 1568: z 2004 r. Nr 102, poz. 1055, Nr 116, poz. 1203 ; z 2005 r. Nr 172, poz. 1441, Nr 175, poz.1457; z 2006 r. Nr 17, poz. 128, Nr 181,poz. 1337 ) oraz oraz § 9 ust.2 Statutu Związku Gmin Puszczy Knyszyńskiej Dorzecza Rzeki Supraśl ( Dz. Urz. Woj. Podl. z 2000 r. Nr 16, poz. 193) uchwala się , co następuje:</w:t>
      </w:r>
    </w:p>
    <w:p>
      <w:pPr>
        <w:pStyle w:val="Paragraf"/>
        <w:numPr>
          <w:ilvl w:val="3"/>
          <w:numId w:val="2"/>
        </w:numPr>
        <w:rPr>
          <w:b/>
          <w:b/>
        </w:rPr>
      </w:pPr>
      <w:r>
        <w:rPr/>
        <w:t xml:space="preserve">Postanawia się wyznaczyć do Zgromadzenia Związku </w:t>
      </w:r>
      <w:r>
        <w:rPr>
          <w:b/>
        </w:rPr>
        <w:t xml:space="preserve">Pana Aleksego Oleksza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III/21/02 Rady Gminy Krynki z dnia 31 grudnia 2002 r. w sprawie wyznaczenia przedstawicieli gminy Krynki do Zgromadzenia Związku Gmin Puszczy Knyszyńskiej Dorzecza Rzeki Supraśl.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Augustyń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29 11:5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2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AKT">
    <w:name w:val="AKT"/>
    <w:basedOn w:val="Normal"/>
    <w:qFormat/>
    <w:p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6:00Z</dcterms:created>
  <dc:creator>UG_Krynki</dc:creator>
  <dc:description/>
  <cp:keywords/>
  <dc:language>en-US</dc:language>
  <cp:lastModifiedBy>UG_Krynki</cp:lastModifiedBy>
  <cp:lastPrinted>2007-03-29T13:50:00Z</cp:lastPrinted>
  <dcterms:modified xsi:type="dcterms:W3CDTF">2007-03-29T11:54:00Z</dcterms:modified>
  <cp:revision>16</cp:revision>
  <dc:subject/>
  <dc:title>GGSSS SGS</dc:title>
</cp:coreProperties>
</file>