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 xml:space="preserve">do zarządzenia Nr 259/10     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Burmistrza Krynek</w:t>
      </w:r>
    </w:p>
    <w:p>
      <w:pPr>
        <w:pStyle w:val="Signature"/>
        <w:numPr>
          <w:ilvl w:val="0"/>
          <w:numId w:val="0"/>
        </w:numPr>
        <w:ind w:left="4536" w:hanging="0"/>
        <w:jc w:val="right"/>
        <w:rPr/>
      </w:pPr>
      <w:r>
        <w:rPr/>
        <w:t>z dnia 26 lipca 2010 r.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NFORMACJA KWARTALNA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ab/>
        <w:t xml:space="preserve">Na podstawie </w:t>
      </w:r>
      <w:r>
        <w:rPr>
          <w:b/>
        </w:rPr>
        <w:t xml:space="preserve"> </w:t>
      </w:r>
      <w:r>
        <w:rPr/>
        <w:t>art.37, ust. 1 i 2, pkt.2, lit f</w:t>
      </w:r>
      <w:r>
        <w:rPr>
          <w:b/>
        </w:rPr>
        <w:t xml:space="preserve"> </w:t>
      </w:r>
      <w:r>
        <w:rPr/>
        <w:t>ustawy z dnia 27 sierpnia 2009 roku o finansach publicznych ( Dz. U. Nr 157, poz. 1240 ze zmianami ) podaje się do publicznej wiadomości listę osób prawnych i fizycznych oraz jednostek nie posiadających osobowości prawnej, którym udzielono ulg w zakresie podatków i opłat w okresie od  01  stycznia do 30 czerwca  2010 roku.</w:t>
      </w:r>
    </w:p>
    <w:p>
      <w:pPr>
        <w:pStyle w:val="Signatur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704"/>
        <w:gridCol w:w="2265"/>
      </w:tblGrid>
      <w:tr>
        <w:trPr>
          <w:trHeight w:val="12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Signature"/>
              <w:numPr>
                <w:ilvl w:val="0"/>
                <w:numId w:val="1"/>
              </w:numPr>
              <w:spacing w:before="0" w:after="120"/>
              <w:ind w:left="0" w:hanging="0"/>
              <w:jc w:val="left"/>
              <w:rPr/>
            </w:pPr>
            <w:r>
              <w:rPr>
                <w:b/>
              </w:rPr>
              <w:t>(nazwa jednostki organizacyjnej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obniżenia górnych stawek podatków obliczonych za okres sprawozdawcz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kutki udzielonych ulg i zwolnień obliczone za okres sprawozdawcz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b/>
              </w:rPr>
              <w:t>Skutki decyzji wydanych przez organ podatkowy na podstawie ustawy-ordynacja podatkowa obliczone za okres sprawozdawczy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Umorzenie zaległości podatkow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złożenie na raty, odroczenie terminu płatnoś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Szamruchiewicz Romual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552,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871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SAMBO Bombrych Luc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1.105,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MAJUKO Hlebowicz Jer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3.495,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Hlebowicz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4.467,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ARTEZ Hlebowicz Jerzy i Hlebowicz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8.446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Urząd Miejski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1.241,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Gminny Ośrodek Kultury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1.472,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Zakład Gospodarki Komunalnej i Mieszkaniowej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91.243,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  <w:t>Ochotnicza Straż Pożarna w Kryn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 xml:space="preserve">1.297,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Hlebowicz Marlen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3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PH Krynka</w:t>
            </w:r>
          </w:p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/>
            </w:pPr>
            <w:r>
              <w:rPr/>
              <w:t>3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>
          <w:b/>
        </w:rPr>
        <w:t xml:space="preserve">          </w:t>
      </w:r>
      <w:r>
        <w:rPr>
          <w:b/>
        </w:rPr>
        <w:t xml:space="preserve">Burmistrz 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>
          <w:b/>
        </w:rPr>
        <w:t xml:space="preserve">     </w:t>
      </w:r>
      <w:r>
        <w:rPr>
          <w:b/>
        </w:rPr>
        <w:t>Jolanta Guda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7:00Z</dcterms:created>
  <dc:creator>hcitko</dc:creator>
  <dc:description/>
  <dc:language>en-US</dc:language>
  <cp:lastModifiedBy>hcitko</cp:lastModifiedBy>
  <dcterms:modified xsi:type="dcterms:W3CDTF">2010-07-26T10:58:00Z</dcterms:modified>
  <cp:revision>1</cp:revision>
  <dc:subject/>
  <dc:title/>
</cp:coreProperties>
</file>