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11</w:t>
      </w:r>
    </w:p>
    <w:p>
      <w:pPr>
        <w:pStyle w:val="Za1"/>
        <w:numPr>
          <w:ilvl w:val="2"/>
          <w:numId w:val="2"/>
        </w:numPr>
        <w:rPr/>
      </w:pPr>
      <w:r>
        <w:rPr/>
        <w:t>do uchwały Nr X/68/07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Rady Gminy Krynki 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 </w:t>
      </w:r>
      <w:r>
        <w:rPr/>
        <w:t xml:space="preserve">z dnia 31 grudnia 2007r. </w:t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tbl>
      <w:tblPr>
        <w:tblW w:w="13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800"/>
        <w:gridCol w:w="1160"/>
        <w:gridCol w:w="1060"/>
        <w:gridCol w:w="1060"/>
        <w:gridCol w:w="1060"/>
        <w:gridCol w:w="1060"/>
        <w:gridCol w:w="1060"/>
        <w:gridCol w:w="1060"/>
      </w:tblGrid>
      <w:tr>
        <w:trPr>
          <w:trHeight w:val="360" w:hRule="atLeast"/>
        </w:trPr>
        <w:tc>
          <w:tcPr>
            <w:tcW w:w="139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noza kwoty długu i spłat na rok 2008 i lata następne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otych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ługu na dzień 31.12.2007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noza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obowiązania wg tytułów dłużnych: </w:t>
            </w:r>
            <w:r>
              <w:rPr/>
              <w:t>(1.1+1.2+1.3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.56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9.06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39.06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.06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.06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ciągnięte zobowiązania (bez prefinansowania) z tytułu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56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56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9.06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.06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.06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/>
            </w:pPr>
            <w:r>
              <w:rPr/>
              <w:t>pożycz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/>
            </w:pPr>
            <w:r>
              <w:rPr/>
              <w:t>kredyt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56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56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9.06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.06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.06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/>
            </w:pPr>
            <w:r>
              <w:rPr/>
              <w:t>obligacj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 roku budżetowym (bez prefinansowania)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/>
            </w:pPr>
            <w:r>
              <w:rPr/>
              <w:t>pożyczk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/>
            </w:pPr>
            <w:r>
              <w:rPr/>
              <w:t>kredyty,  w tym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8.5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5"/>
              <w:rPr/>
            </w:pPr>
            <w:r>
              <w:rPr/>
              <w:t>EBOi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/>
            </w:pPr>
            <w:r>
              <w:rPr/>
              <w:t>obligacj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życzki, kredyty i obligacje na prefinansowa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ciągnięte zobowiązania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owane zobowiąza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(2.1+2.2+2.3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.7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.14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.9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.06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łata rat kapitałowych z wyłączeniem prefinansowa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.06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/>
            </w:pPr>
            <w:r>
              <w:rPr/>
              <w:t xml:space="preserve">kredytów i pożyczek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.06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/>
            </w:pPr>
            <w:r>
              <w:rPr/>
              <w:t>wykup papierów wartościow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/>
            </w:pPr>
            <w:r>
              <w:rPr/>
              <w:t>udzielonych poręcze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łata zobowiązań z tytułu prefinansowa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łata odsetek i dyskont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7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14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9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nozowane dochody budżet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45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49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5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7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bieżą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92.8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4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85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9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majątk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.2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nozowane wydatki budżet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63.5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9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5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430.94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31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4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5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30.94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.5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nozowany wynik finansow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18.5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.06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cje do dochodów (w %)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ługu </w:t>
            </w:r>
            <w:r>
              <w:rPr/>
              <w:t>(art. 170 ust. 1)         (1-2.1-2.2):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ługu po uwzględnieniu wyłączeń </w:t>
            </w:r>
            <w:r>
              <w:rPr/>
              <w:t>(art. 170 ust. 3)</w:t>
              <w:br/>
              <w:t>(1.1+1.2-2.1):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łaty zadłużenia </w:t>
            </w:r>
            <w:r>
              <w:rPr/>
              <w:t>(art. 169 ust. 1)        (2:3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łaty zadłużenia po uwzględnieniu wyłączeń </w:t>
            </w:r>
            <w:r>
              <w:rPr/>
              <w:t>(art. 169 ust. 3)      (2.1+2.3):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Signature"/>
        <w:numPr>
          <w:ilvl w:val="0"/>
          <w:numId w:val="3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3"/>
        </w:numPr>
        <w:rPr/>
      </w:pPr>
      <w:r>
        <w:rPr/>
        <w:t xml:space="preserve">Jan Augustyńczyk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59:00Z</dcterms:created>
  <dc:creator>LENA</dc:creator>
  <dc:description/>
  <cp:keywords/>
  <dc:language>en-US</dc:language>
  <cp:lastModifiedBy>LENA</cp:lastModifiedBy>
  <dcterms:modified xsi:type="dcterms:W3CDTF">2008-05-05T13:00:00Z</dcterms:modified>
  <cp:revision>1</cp:revision>
  <dc:subject/>
  <dc:title>ZałącznikNr 11</dc:title>
</cp:coreProperties>
</file>