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E</w:t>
      </w:r>
    </w:p>
    <w:p>
      <w:pPr>
        <w:pStyle w:val="Heading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wodniczącego Miejskiej w  Krynkach</w:t>
      </w:r>
    </w:p>
    <w:p>
      <w:pPr>
        <w:pStyle w:val="TextBodyIndent"/>
        <w:jc w:val="center"/>
        <w:rPr/>
      </w:pPr>
      <w:r>
        <w:rPr>
          <w:rFonts w:cs="Arial" w:ascii="Arial" w:hAnsi="Arial"/>
        </w:rPr>
        <w:t>z dnia     września  2009 roku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 sprawie zwołania XXIV sesji Rady Miejskiej w Krynkach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a podstawie art.20 ust.1 ustawy z dnia 8 marca 1990 roku o samorządzie gminnym / Dz. U. z 2001 roku Nr 142, poz.1591; z 2002r. Nr 23, poz. 220, Nr 62, poz. 558, Nr 113, poz. 984, Nr 153, poz.1271 , Nr 214, poz. 1806; z 2003 r. 80, poz. 717, Nr 162, poz. 1568; z 2004 r. Nr 102,poz.1055, Nr 116, poz. 1203 ; z 2005 r. Nr 172, poz. 1441; z 2006 r. Nr 17,poz. 128, Nr 181, poz.1337; z 2007 r. Nr 48, poz. 327, Nr 138, poz. 974 , Nr 173, poz. 1218;  z 2008 r. Nr 180, poz.1111; Nr 223, poz. 1458 ; z 2009 r. Nr 52, poz. 420  /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m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1.Zwołać XXIV sesję Rady Miejskiej  Krynkach na dzień </w:t>
      </w:r>
      <w:r>
        <w:rPr>
          <w:rFonts w:cs="Arial" w:ascii="Arial" w:hAnsi="Arial"/>
          <w:b/>
        </w:rPr>
        <w:t>10  września  (czwartek ) 2009 r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Otwarcie sesji odbędzie się o godzinie </w:t>
      </w:r>
      <w:r>
        <w:rPr>
          <w:rFonts w:cs="Arial" w:ascii="Arial" w:hAnsi="Arial"/>
          <w:b/>
        </w:rPr>
        <w:t>9.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Rada Miejska obradować będzie w sali konferencyjnej Urzędu Miejskiego w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rynk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proponować następujący porządek obrad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  <w:tab/>
        <w:t>Otwarcie XXIV sesji Rady Miej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>Przyjęcie porządku obrad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  <w:tab/>
        <w:t>Przyjęcie protokołu z obrad XXII i XXIII  sesji Rady Miejski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  <w:tab/>
        <w:t xml:space="preserve"> Interpelacje i zapytania rad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 Informacja z wykonania budżetu gminy za I półrocze 2009r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Podjęcie uchwały  w sprawie zmiany budżetu gminy na rok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Podjęcie uchwały w sprawie przyjęcia programu współpracy z organizacjami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zarządowymi , stowarzyszeniami jednostek samorządu terytorialnego oraz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obami prawymi i jednostkami organizacyjnymi prowadzącymi działalność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żytku publicznego na 2010 rok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</w:t>
        <w:tab/>
        <w:t xml:space="preserve">Podjęcie uchwały w sprawie powołania komisji inwentaryzacyjnej w ce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omunalizacji nieruchomośc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Informacja dotycząca przygotowania Zespołu Szkól do rozpoczęcia roku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zkoln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Sprawozdanie z realizacji uchwał za I półrocze 2009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. Informacja  Burmistrza  z działalności między sesj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Informacja Przewodniczącego Rady oraz Burmistrza o złożo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świadczeniach majątkowych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3 Sprawy różne, wolne wnioski i informac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4 Zamknięcie XXIV sesji Rady Miejskiej .</w:t>
      </w:r>
    </w:p>
    <w:p>
      <w:pPr>
        <w:pStyle w:val="List"/>
        <w:tabs>
          <w:tab w:val="clear" w:pos="708"/>
          <w:tab w:val="left" w:pos="75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 porozumieniu z Burmistrzem  na sesję zaprosić: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radnych, b) sekretarza c) skarbnika, d) sołtysów, e) kierowników jednostek organizacyjnych gminy, f) kierownika  Ref. Gospodarczego, g)  Nadleśniczego Nadleśnictwa Krynki, h) Komendanta Placówki Straży Granicznej w Krynkach, i) Kierownika Posterunku Policji w Krynkach, j) Prezesa SPH Krynka, j) przedstawiciela Izb Rolniczych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urmist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adni- odrębnymi zawiadomieniami. </w:t>
      </w:r>
    </w:p>
    <w:p>
      <w:pPr>
        <w:pStyle w:val="Normal"/>
        <w:rPr/>
      </w:pPr>
      <w:r>
        <w:rPr>
          <w:rFonts w:cs="Arial" w:ascii="Arial" w:hAnsi="Arial"/>
        </w:rPr>
        <w:t>3. Mieszkańcy gminy w formie  informacji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Jan Augustyńczy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36:00Z</dcterms:created>
  <dc:creator>LENA</dc:creator>
  <dc:description/>
  <cp:keywords/>
  <dc:language>en-US</dc:language>
  <cp:lastModifiedBy>LENA</cp:lastModifiedBy>
  <cp:lastPrinted>2009-09-02T08:05:00Z</cp:lastPrinted>
  <dcterms:modified xsi:type="dcterms:W3CDTF">2009-09-02T06:05:00Z</dcterms:modified>
  <cp:revision>9</cp:revision>
  <dc:subject/>
  <dc:title>POSTANOWIENIE</dc:title>
</cp:coreProperties>
</file>