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 xml:space="preserve">   </w:t>
      </w:r>
      <w:r>
        <w:rPr/>
        <w:t>ZARZĄDZENIE NR 192/09</w:t>
      </w:r>
    </w:p>
    <w:p>
      <w:pPr>
        <w:pStyle w:val="Tytuaktu"/>
        <w:numPr>
          <w:ilvl w:val="0"/>
          <w:numId w:val="2"/>
        </w:numPr>
        <w:rPr/>
      </w:pPr>
      <w:r>
        <w:rPr/>
        <w:t>BURMISTRZA KRYNEK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</w:t>
      </w:r>
      <w:r>
        <w:rPr/>
        <w:t>30 września 2009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zmian w budżecie gminy na 2009 rok </w:t>
      </w:r>
    </w:p>
    <w:p>
      <w:pPr>
        <w:pStyle w:val="Podstawa"/>
        <w:numPr>
          <w:ilvl w:val="2"/>
          <w:numId w:val="21"/>
        </w:numPr>
        <w:rPr/>
      </w:pPr>
      <w:r>
        <w:rPr/>
        <w:t xml:space="preserve">Na podstawie art. 188 ust. 1 pkt 1 i 2 ustawy z dnia 30 czerwca 2005 r. o finansach publicznych (Dz. U. z 2005 r. Nr 249, poz. 2104 , Nr 169, poz 1420; z 2006 r. Nr 45, poz.319, Nr 104, poz. 708, Nr 170 poz. 1217 i 1218, Nr 187, poz. 1381, Nr 249 poz. 1832; z 2007 r. Nr 82 poz. 560, Nr 88 poz. 587, Nr 115 poz. 791, Nr 140 poz 984; z 2008r. Nr 180, poz.1112, Nr 209, poz. 1317, Nr 216, poz. 1370, Nr 227, poz. 1505, z 2009 r. Nr 19, poz. 100, Nr 62, poz. 504, N r 72, poz. 619, Nr 79, poz. 666) zarządzam co następuje: </w:t>
      </w:r>
    </w:p>
    <w:p>
      <w:pPr>
        <w:pStyle w:val="Podstawa"/>
        <w:numPr>
          <w:ilvl w:val="2"/>
          <w:numId w:val="15"/>
        </w:numPr>
        <w:rPr/>
      </w:pPr>
      <w:r>
        <w:rPr/>
        <w:t>§ 1. Dokonuje się zwiększenia w planach dochodów budżetowych na kwotę –   45.313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852 rozdział 85213 Środki na ubezpieczenie zdrowotne opłacane za osoby pobierajace niektóre świadczenia z pomocy spłecznej                    § 2030                   5.494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852 rozdział 85214 Zasiłki i pomoc w naturze oraz składki za ubezpieczenia emerytalne i rentowe                                                                        § 2030                 39.819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§ 2. Dokonuje się zmniejszenia w planach dochodów budzetowych na kwotę -   45.313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852 rozdział 85213 Środki na ubezpieczenie zdrowotne opłacane za osoby pobierajace niektóre świadczenia z pomocy społecznej                   § 2010                   5.494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852 rozdział 85214 Zasiłki i pomoc w naturze oraz składki za ubezpieczenia emerytalne i rentowe                                                                         § 2010                 39.819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§ 3. Dokonuje się zwiększenia w planach wydatków budżetowych na kwotę -   62.477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750 rozdział 75011 Urzędy wojewódzkie                            § 4300                     5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750 rozdział 75022 Rady gmin                                             § 4300                     5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3) dział 750 rozdział 75023 Urzędy gmin                                         § 4590                 2.04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4) dział 750 rozdział 75075 Promocja jednostek samorządu terytorialnego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§ 4300                   5.78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5) dział 750 rozdział 75095 Pozostała działalność                           § 4010                 12.000,-zł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>6) dział 754 rozdział 75412 Ochotnicze straże pożarne                   § 4210                   5.008,-zł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§ 4300                   1.000,-zł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§ 4370                      350,-zł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>7) dział 756 rozdział 75647 Pobór podatków, opłat i niepodatkowych należności budżetowych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§ 4410                      200,-zł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§ 4700                      4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8) dział 801 rozdział 80101 Szkoły podstawowe                             § 4010                   2.42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§ 4170                      756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§ 4280                      26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§ 4300                   2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§ 4350                      47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§ 4360                      18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9) dział 801 rozdział 80110 Gimnazja                                              § 3020                  1.01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§ 4010                 22.629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§ 4110                  1.800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20                     28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0) dział 854 rozdział 85401 Świetlice szkolne                                § 4210                       44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1) dział 926 rozdział 92695 Pozostała działalność                         § 4260                     5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§ 4300                  2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§ 4430                     350,-zł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4. Dokonuje się zmniejszenia w planach wydatków budżetowych na kwotę -   62.477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dział 750 rozdział 75011 Urzędy wojewódzkie                           § 4210                      5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dział 750 rozdział 75022 Rady gmin                                            § 4210                      5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dział 750 rozdział 75023 Urzędy gmin                                         § 4210                 15.44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dział 750 rozdział 75075 Promocja jednostek samorzadu terrytorialnego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70                  2.0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410                     38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dział 750 rozdział 75095 Pozostała działalność                            § 3020                  2.0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dział 754 rozdział 75412 Ochotnicze straże pożarne                    § 4250                  5.008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010                 1.0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§ 4700                    350,-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dział 756 rozdział 75647 Pobór podatków, opłat i niepodatkowych należności budżetowych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§ 4300                    600,-zł     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dział 758 rozdział 75818 Rezerwy ogólne i celowe (rezerwa celowa wynagrodzenia dla nauczycieli)                                                                                        § 4810               28.139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9) dział 758 rozdział 75818 Rezerwy ogólne  i celowe (rezerwa ogólna)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§ 4810                 2.500,-zł                        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0) dział 801 rozdział 80101 Szkoły podstawowe                            § 4230                     26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§ 4370                    65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1) dział 801 rozdział 80104 Przedszkola                                         § 4210                  2.0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2) dział 801 rozdział 80110 Gimnazja                                             § 4040                    756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3) dział 854 rozdział 85417 Szkolne schroniska młodzieżowe       § 4110                        4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210                       4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4) dział 926 rozdział 92695 Pozostała działalność                          § 4410                     350,-zł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5. Plan po zmianach wynosi:</w:t>
      </w:r>
    </w:p>
    <w:p>
      <w:pPr>
        <w:pStyle w:val="Pkt"/>
        <w:numPr>
          <w:ilvl w:val="5"/>
          <w:numId w:val="22"/>
        </w:numPr>
        <w:tabs>
          <w:tab w:val="clear" w:pos="709"/>
          <w:tab w:val="left" w:pos="708" w:leader="none"/>
        </w:tabs>
        <w:rPr/>
      </w:pPr>
      <w:r>
        <w:rPr/>
        <w:t>plan dochodów wynosi – 8.255.417,- zł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wydatków wynosi – 8.639.917,- zł.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deficyt wynosi – 384.500,-zł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708" w:leader="none"/>
        </w:tabs>
        <w:ind w:left="57" w:hanging="0"/>
        <w:rPr/>
      </w:pPr>
      <w:r>
        <w:rPr/>
        <w:t xml:space="preserve">      </w:t>
      </w:r>
      <w:r>
        <w:rPr/>
        <w:t>§ 6. Zarządzenie wchodzi w życie z dniem podjęcia i ma zastosowanie do budżetu na rok 2009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Burmistrz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olanta Gudale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pisZnak">
    <w:name w:val="Podpis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1:00Z</dcterms:created>
  <dc:creator>Skarbnik</dc:creator>
  <dc:description/>
  <cp:keywords/>
  <dc:language>en-US</dc:language>
  <cp:lastModifiedBy>LENA</cp:lastModifiedBy>
  <cp:lastPrinted>2009-10-01T10:24:00Z</cp:lastPrinted>
  <dcterms:modified xsi:type="dcterms:W3CDTF">2009-10-05T11:23:00Z</dcterms:modified>
  <cp:revision>44</cp:revision>
  <dc:subject/>
  <dc:title>GGSSS SGS</dc:title>
</cp:coreProperties>
</file>