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ego Rady Gminy Krynki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z dnia 16 czerwca 2008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sprawie zwołania XIII sesji Rady Gminy Krynki</w:t>
      </w:r>
      <w:r>
        <w:rPr>
          <w:b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Na podstawie art.20 ust.1 ustawy z dnia 8 marca 1990 roku o samorządzie gminnym / Dz. U. z 2001 roku Nr 142, poz.1591; z 2002r. Nr 23, poz. 220, Nr 62, poz. 558, Nr 113, poz. 984, Nr 153, poz.1271 , Nr 214, poz. 1806; z 2003 r. 80, poz. 717, Nr 162, poz. 1568; z 2004 r. Nr 102,poz.1055, Nr 116, poz. 1203 ; z 2005 r. Nr 172, poz. 1441; z 2006 r. Nr 17,poz. 128, Nr 181, poz.1337; z 2007 r. Nr 48, poz. 327, Nr 138, poz. 974 , Nr 173, poz. 1218 </w:t>
      </w:r>
      <w:r>
        <w:rPr/>
        <w:t xml:space="preserve"> 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1. Zwołać XIII sesję Rady Gminy Krynki na dzień </w:t>
      </w:r>
      <w:r>
        <w:rPr>
          <w:rFonts w:cs="Arial" w:ascii="Arial" w:hAnsi="Arial"/>
          <w:b/>
        </w:rPr>
        <w:t>26 czerwca (czwartek) 2008 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twarcie sesji odbędzie się o godzinie </w:t>
      </w:r>
      <w:r>
        <w:rPr>
          <w:rFonts w:cs="Arial" w:ascii="Arial" w:hAnsi="Arial"/>
          <w:b/>
        </w:rPr>
        <w:t>9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ada Gminy obradować będzie w sali konferencyjnej Urzędu Gminy Kryn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proponować następujący porządek obra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  <w:tab/>
        <w:t>Otwarcie XIII sesj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Przyjęcie porządk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Przyjęcie protokołu z obrad XII sesji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Informacja kół łowieckich dotycząca gospodarki łowieckiej na terenie gm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rynki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djęcie uchwały w sprawie przyjęcia „Programu  usuwania wyrobów zawierających azbest dla gminy Krynki na lata 2008 – 2032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 zasad nabywania, zbywania i obciążania nieruchomości oraz ich wydzierżawiania lub wynajmowania na czas oznaczony dłuższy niż 3 lata lub na czas nieoznaczon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wyrażenia zgody na bezprzetargowe wydzierżawienie nieruchomości o numerze geodezyjnym 321/1 o powierzchni 0,25 ha we wsi Ostrów Południowy na rzecz dotychczasowego dzierż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określenia górnych stawek opłat za usługi usuwania odpadów z nieruchomo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o zatwierdzeniu taryf za wodę pobieraną z urządzeń zbiorowego zaopatrzenia w wodę i za ścieki wprowadzone do zbiorczych urządzeń kanalizacyjnych i przedłużenia czasu obowiązywania dotychczasowych tary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djęcie uchwały w sprawie zmiany budżetu gminy na rok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jęcie uchwały w sprawie określenia zakresu i formy informacji  za pierwsze półrocze roku budżetowego o przebiegu wykonania budżetu gminy oraz informacji o przebiegu wykonania planu finansowego przez samorządowe instytucje kultury i inne samorządowe osoby prawne utworzone na podstawie ustaw w celu wykonania zadań publicznych działające na terenie gminy Krynki, z wyłączeniem przedsiębiorstw i spółek prawa handl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uchwały w sprawie nadania Statutu Zespołowi Szkół Samorządowych w Krynka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Strategii Rozwiązywania Problemów Społecznych w Gminie Krynki na lata 2007-2014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jęcie uchwały w sprawie zasad wynagradzania Wójta Gminy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 Wójta z działalności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awy różne, wolne wnioski i informac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knięcie XIII sesji Rady Gminy Krynki .</w:t>
      </w:r>
    </w:p>
    <w:p>
      <w:pPr>
        <w:pStyle w:val="List"/>
        <w:tabs>
          <w:tab w:val="clear" w:pos="708"/>
          <w:tab w:val="left" w:pos="75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/>
        <w:t xml:space="preserve">5. </w:t>
      </w:r>
      <w:r>
        <w:rPr>
          <w:rFonts w:cs="Arial" w:ascii="Arial" w:hAnsi="Arial"/>
        </w:rPr>
        <w:t>W porozumieniu z wójtem na sesję zaprosić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radnych, b) sekretarza c) skarbnika, d) sołtysów, e) kierowników jednostek organizacyjnych gminy, f) kierownika  Ref. Gospodarczego, g)  Nadleśniczego Nadleśnictwa Krynki, h) Komendanta Placówki Straży Granicznej w Krynkach,          i) Kierownika Posterunku Policji w Krynkach, j) Prezesa SPH Krynka, k) przedstawicieli kół łowieckich, przedstawiciela Izb Rolniczych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ój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ni- odrębnymi zawiadomieni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eszkańcy gminy w formie  obwieszc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Jan Augustyńczy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1:00Z</dcterms:created>
  <dc:creator>LENA</dc:creator>
  <dc:description/>
  <cp:keywords/>
  <dc:language>en-US</dc:language>
  <cp:lastModifiedBy>LENA</cp:lastModifiedBy>
  <cp:lastPrinted>2008-06-18T08:27:00Z</cp:lastPrinted>
  <dcterms:modified xsi:type="dcterms:W3CDTF">2008-06-18T06:28:00Z</dcterms:modified>
  <cp:revision>7</cp:revision>
  <dc:subject/>
  <dc:title>POSTANOWIENIE</dc:title>
</cp:coreProperties>
</file>