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Heading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ego Rady Gminy Krynki</w:t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>z dnia 12 listopada  2008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w sprawie zwołania XVII sesji Rady Gminy Krynki</w:t>
      </w:r>
      <w:r>
        <w:rPr>
          <w:b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Na podstawie art.20 ust.1 ustawy z dnia 8 marca 1990 roku o samorządzie gminnym / Dz. U. z 2001 roku Nr 142, poz.1591; z 2002r. Nr 23, poz. 220, Nr 62, poz. 558, Nr 113, poz. 984, Nr 153, poz.1271 , Nr 214, poz. 1806; z 2003 r. 80, poz. 717, Nr 162, poz. 1568; z 2004 r. Nr 102,poz.1055, Nr 116, poz. 1203 ; z 2005 r. Nr 172, poz. 1441; z 2006 r. Nr 17,poz. 128, Nr 181, poz.1337; z 2007 r. Nr 48, poz. 327, Nr 138, poz. 974 , Nr 173, poz. 1218; z 2008r. Nr 180, poz. 1111</w:t>
      </w:r>
      <w:r>
        <w:rPr/>
        <w:t xml:space="preserve"> /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m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1. Zwołać XVII sesję Rady Gminy Krynki na dzień </w:t>
      </w:r>
      <w:r>
        <w:rPr>
          <w:rFonts w:cs="Arial" w:ascii="Arial" w:hAnsi="Arial"/>
          <w:b/>
        </w:rPr>
        <w:t>20 listopada (czwartek) 2008 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Otwarcie sesji odbędzie się o godzinie </w:t>
      </w:r>
      <w:r>
        <w:rPr>
          <w:rFonts w:cs="Arial" w:ascii="Arial" w:hAnsi="Arial"/>
          <w:b/>
        </w:rPr>
        <w:t>9.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Rada Gminy obradować będzie w sali konferencyjnej Urzędu Gminy Kryn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aproponować następujący porządek obrad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</w:t>
        <w:tab/>
        <w:t>Otwarcie XVII sesji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  <w:tab/>
        <w:t>Przyjęcie porządku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  <w:tab/>
        <w:t>Przyjęcie protokołu z obrad XVI sesji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  <w:tab/>
        <w:t>Interpelacje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określenia wysokości stawek podatku od nieruchomości na 2009 ro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stawek podatku od środków transportowych na 2009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opłaty od posiadania psów na 2009 r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ustalenia ekwiwalentu pieniężnego członkom ochotniczych straży pożarnych za udział w działaniach ratowniczych lub szkoleniu pożarnicz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jęcie uchwały w sprawie upoważnienia kierownika Gminnego Ośrodka Pomocy Społecznej w Krynkach do podejmowania działań wobec dłużników alimentacyjn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miany budżetu gminy na rok 2008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 xml:space="preserve">Informacja  Wójta z działalności między sesjami ( XV-XVI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rawy różne, wolne wnioski i informac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knięcie XVII sesji Rady Gminy Krynki .</w:t>
      </w:r>
    </w:p>
    <w:p>
      <w:pPr>
        <w:pStyle w:val="List"/>
        <w:tabs>
          <w:tab w:val="clear" w:pos="708"/>
          <w:tab w:val="left" w:pos="75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/>
      </w:pPr>
      <w:r>
        <w:rPr/>
        <w:t xml:space="preserve">5. </w:t>
      </w:r>
      <w:r>
        <w:rPr>
          <w:rFonts w:cs="Arial" w:ascii="Arial" w:hAnsi="Arial"/>
        </w:rPr>
        <w:t>W porozumieniu z wójtem na sesję zaprosić: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radnych, b) sekretarza c) skarbnika, d) sołtysów, e) kierowników jednostek organizacyjnych gminy, f) kierownika Ref. Gospodarczego, g)  Nadleśniczego Nadleśnictwa Krynki, h) Komendanta Placówki Straży Granicznej w Krynkach,          i) Kierownika Posterunku Policji w Krynkach, j) Prezesa SPH Krynka, k)  przedstawiciela Izb Rolniczych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ójt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adni- odrębnymi zawiadomieni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ieszkańcy gminy w formie  obwieszcz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Jan Augustyńczy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5:00Z</dcterms:created>
  <dc:creator>LENA</dc:creator>
  <dc:description/>
  <cp:keywords/>
  <dc:language>en-US</dc:language>
  <cp:lastModifiedBy>LENA</cp:lastModifiedBy>
  <cp:lastPrinted>2008-11-13T07:37:00Z</cp:lastPrinted>
  <dcterms:modified xsi:type="dcterms:W3CDTF">2008-11-13T06:39:00Z</dcterms:modified>
  <cp:revision>10</cp:revision>
  <dc:subject/>
  <dc:title>POSTANOWIENIE</dc:title>
</cp:coreProperties>
</file>