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136/08</w:t>
      </w:r>
    </w:p>
    <w:p>
      <w:pPr>
        <w:pStyle w:val="Tytuaktu"/>
        <w:numPr>
          <w:ilvl w:val="0"/>
          <w:numId w:val="19"/>
        </w:numPr>
        <w:rPr/>
      </w:pPr>
      <w:r>
        <w:rPr/>
        <w:t>WÓJTA GMINY KRYNKI</w:t>
      </w:r>
    </w:p>
    <w:p>
      <w:pPr>
        <w:pStyle w:val="Zdnia"/>
        <w:numPr>
          <w:ilvl w:val="0"/>
          <w:numId w:val="15"/>
        </w:numPr>
        <w:rPr/>
      </w:pPr>
      <w:r>
        <w:rPr/>
        <w:t>3 grudnia  2008 r.</w:t>
      </w:r>
    </w:p>
    <w:p>
      <w:pPr>
        <w:pStyle w:val="Wsprawie"/>
        <w:numPr>
          <w:ilvl w:val="1"/>
          <w:numId w:val="20"/>
        </w:numPr>
        <w:rPr/>
      </w:pPr>
      <w:r>
        <w:rPr/>
        <w:t>w sprawie określenia sposobu wykonania uchwał Rady Gminy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30 ust. 2 pkt 2 ustawy z dnia 8 marca 1990 r. o samorządzie gminnym (Dz. U. z 2001 r. Nr 142, poz.1591; z 2002 r. Nr 23, poz. 220, Nr 62, poz.558, Nr 113, poz. 984, Nr 153, poz. 1271, Nr 214, poz. 1806; z 2003 r. Nr 80, poz. 717, Nr 162, poz. 1568; z 2004 r. Nr 102, poz. 1055, Nr 116, poz. 1203; z 2005 r.172, poz.1441; z 2006 r. Nr 17, poz. 128 i Nr 181, poz. 1337; z 2007 r. Nr 48, poz. 327, Nr 138, poz.974 , Nr 173, poz. 1218; z 2008 r. Nr 180, poz.1111 ) zarządzam się co następuje 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Określa się sposób wykonania uchwał Rady Gminy powziętych na XVII sesji Rady Gminy Krynki w dniu 20 listopada 2008r. stanowiący załącznik Nr 1 do niniejszego zarządzenia.  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Wójt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4"/>
        </w:numPr>
        <w:rPr/>
      </w:pPr>
      <w:r>
        <w:rPr/>
        <w:t>Jolanta Gudalewska</w:t>
      </w:r>
    </w:p>
    <w:p>
      <w:pPr>
        <w:pStyle w:val="Za"/>
        <w:rPr>
          <w:b/>
          <w:b/>
        </w:rPr>
      </w:pPr>
      <w:r>
        <w:rPr>
          <w:b/>
        </w:rPr>
        <w:t xml:space="preserve">Załącznik </w:t>
      </w:r>
    </w:p>
    <w:p>
      <w:pPr>
        <w:pStyle w:val="Za"/>
        <w:rPr/>
      </w:pPr>
      <w:r>
        <w:rPr/>
        <w:t xml:space="preserve">do zarządzenia Nr 136/08 </w:t>
      </w:r>
    </w:p>
    <w:p>
      <w:pPr>
        <w:pStyle w:val="Normal"/>
        <w:jc w:val="right"/>
        <w:rPr/>
      </w:pPr>
      <w:r>
        <w:rPr/>
        <w:t xml:space="preserve">Wójta Gminy  Krynki </w:t>
      </w:r>
    </w:p>
    <w:p>
      <w:pPr>
        <w:pStyle w:val="Normal"/>
        <w:jc w:val="right"/>
        <w:rPr/>
      </w:pPr>
      <w:r>
        <w:rPr/>
        <w:t xml:space="preserve">z dnia 3 grudnia  2008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r m o n o g r a 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acji uchwał Rady Gminy Krynki </w:t>
      </w:r>
    </w:p>
    <w:p>
      <w:pPr>
        <w:pStyle w:val="Normal"/>
        <w:jc w:val="center"/>
        <w:rPr/>
      </w:pPr>
      <w:r>
        <w:rPr>
          <w:b/>
        </w:rPr>
        <w:t xml:space="preserve">podjętych na XVII sesji w dniu 20 listopada 2008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04"/>
        <w:gridCol w:w="2520"/>
        <w:gridCol w:w="2160"/>
        <w:gridCol w:w="1980"/>
        <w:gridCol w:w="2050"/>
      </w:tblGrid>
      <w:tr>
        <w:trPr>
          <w:trHeight w:val="12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uchwały ( w spraw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realiza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dzorujący realizację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XVII/103/08 w sprawie  określenia wysokości podatku od nieruchom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liczanie podatków zgodnie z uchwał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 r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ój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XVII/104/08 w sprawie stawek podatku  od środków transportowych na 2009 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liczanie podatków zgodnie z uchwał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ój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XVII/105/08 w sprawie  opłaty od posiadania psó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w na 2009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sowanie uchwał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ójt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Nr XVII/106/08 w sprawie  ustalenia ekwiwalentu pieniężnego członkom ochotniczych straży pożarnych za udział w działaniach ratowniczych lub szkoleniu pożarniczy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łacanie ekwiwalentu zgodnie  z uchwał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ójt </w:t>
            </w:r>
          </w:p>
        </w:tc>
      </w:tr>
      <w:tr>
        <w:trPr>
          <w:trHeight w:val="10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XV107/08 w sprawie upoważnienia kierownika Gminnego Ośrodka Pomocy Społecznej w Krynkach do podejmowania działań wobec dłużnikó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w alimentacyj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osowanie uchwał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dnia wejścia w życ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GOP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nina Citk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ójt </w:t>
            </w:r>
          </w:p>
        </w:tc>
      </w:tr>
      <w:tr>
        <w:trPr>
          <w:trHeight w:val="10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XV/108/08 w sprawie dofinansowania przebudowy drogi gminnej Nr 104984B ul. Nowa II etap w ramach Programu Wieloletniego pod nazwą „Narodowy program przebudowy dróg lokalnych 2009-2011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łączenie do wnios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ref. Gospodarczego A. Oleksz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ójt </w:t>
            </w:r>
          </w:p>
        </w:tc>
      </w:tr>
      <w:tr>
        <w:trPr>
          <w:trHeight w:val="10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wała Nr XVII/108/08 w sprawie zmiany budżetu gminy na rok 200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onanie budżetu ze zmianam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ójt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Wójt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olanta Gudalewska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pisZnak">
    <w:name w:val="Podpis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ind w:left="5954" w:hanging="0"/>
    </w:pPr>
    <w:rPr>
      <w:b w:val="false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8:00Z</dcterms:created>
  <dc:creator>LENA</dc:creator>
  <dc:description/>
  <cp:keywords/>
  <dc:language>en-US</dc:language>
  <cp:lastModifiedBy>LENA</cp:lastModifiedBy>
  <cp:lastPrinted>2008-12-05T12:40:00Z</cp:lastPrinted>
  <dcterms:modified xsi:type="dcterms:W3CDTF">2008-12-05T11:50:00Z</dcterms:modified>
  <cp:revision>6</cp:revision>
  <dc:subject/>
  <dc:title>GGSSS SGS</dc:title>
</cp:coreProperties>
</file>