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SPIS ZAŁĄCZ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672395">
            <w:r>
              <w:rPr>
                <w:rStyle w:val="IndexLink"/>
                <w:lang w:val="en-US" w:eastAsia="en-US"/>
              </w:rPr>
              <w:t>ZAŁĄCZNIK NR 1   Druk informacji o wyrobach zawierających azbest i miejscu ich wykorzystywania (ankieta wykorzystana podczas inwentaryzacji wyrobów azbestowych)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672396">
            <w:r>
              <w:rPr>
                <w:rStyle w:val="IndexLink"/>
                <w:lang w:val="en-US" w:eastAsia="en-US"/>
              </w:rPr>
              <w:t>ZAŁĄCZNIK NR 2  Ocena stanu i możliwości bezpiecznego użytkowania wyrobów zawierających azbest (Dz.U.04.71.649) – wzór (ankieta wykorzystana podczas inwentaryzacji wyrobów azbestowych)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672397">
            <w:r>
              <w:rPr>
                <w:rStyle w:val="IndexLink"/>
                <w:lang w:val="en-US" w:eastAsia="en-US"/>
              </w:rPr>
              <w:t>ZAŁĄCZNIK NR 3   Informacja o wyrobach zawierających azbest, których wykorzystywanie zostało zakończone (Dz.U.03.192.1876) - wzó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672398">
            <w:r>
              <w:rPr>
                <w:rStyle w:val="IndexLink"/>
                <w:lang w:val="en-US" w:eastAsia="en-US"/>
              </w:rPr>
              <w:t>ZAŁĄCZNIK NR 4 Karta przekazania odpadu - odpadów zawierających azbes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672399">
            <w:r>
              <w:rPr>
                <w:rStyle w:val="IndexLink"/>
                <w:lang w:val="en-US" w:eastAsia="en-US"/>
              </w:rPr>
              <w:t>ZAŁĄCZNIK NR 5 Mapa zagrożeń działania azbestu – gmina Krynk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672400">
            <w:r>
              <w:rPr>
                <w:rStyle w:val="IndexLink"/>
                <w:lang w:val="en-US" w:eastAsia="en-US"/>
              </w:rPr>
              <w:t>ZAŁĄCZNIK NR 6   Rozmieszczenie składowisk odpadów zawierających azbest na terenie Polsk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5672401">
            <w:r>
              <w:rPr>
                <w:rStyle w:val="IndexLink"/>
                <w:lang w:val="en-US" w:eastAsia="en-US"/>
              </w:rPr>
              <w:t>ZAŁĄCZNIK NR 7 Mikrofalowe reaktory do utylizacji odpadów niebezpiecznych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9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95672402">
            <w:r>
              <w:rPr>
                <w:rStyle w:val="IndexLink"/>
                <w:caps w:val="false"/>
                <w:smallCaps w:val="false"/>
                <w:lang w:val="en-US" w:eastAsia="en-US"/>
              </w:rPr>
              <w:t>ZAŁĄCZNIK NR 8 Wykaz podmiotów gospodarczych posiadających zezwolenia na wytwarzanie odpadów zawierających azbest na terenie gminy Krynki (stan na dzień 01.01.2008 r.)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kern w:val="0"/>
          <w:sz w:val="24"/>
          <w:szCs w:val="24"/>
          <w:u w:val="single"/>
          <w:lang w:val="en-US" w:eastAsia="en-US"/>
        </w:rPr>
      </w:r>
    </w:p>
    <w:p>
      <w:pPr>
        <w:pStyle w:val="Heading1"/>
        <w:ind w:left="2160" w:hanging="2160"/>
        <w:rPr>
          <w:b w:val="false"/>
          <w:b w:val="false"/>
          <w:sz w:val="24"/>
          <w:szCs w:val="24"/>
        </w:rPr>
      </w:pPr>
      <w:bookmarkStart w:id="0" w:name="__RefHeading___Toc195672395"/>
      <w:r>
        <w:rPr>
          <w:sz w:val="24"/>
          <w:szCs w:val="24"/>
        </w:rPr>
        <w:t xml:space="preserve">ZAŁĄCZNIK NR 1   </w:t>
      </w:r>
      <w:r>
        <w:rPr>
          <w:b w:val="false"/>
          <w:sz w:val="24"/>
          <w:szCs w:val="24"/>
        </w:rPr>
        <w:t>Druk informacji o wyrobach zawierających azbest i miejscu ich wykorzystywania (ankieta wykorzystana podczas inwentaryzacji wyrobów azbestowych).</w:t>
      </w:r>
      <w:bookmarkEnd w:id="0"/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ORMACJA O WYROBACH ZAWIERAJĄCYCH AZBEST</w:t>
      </w:r>
      <w:r>
        <w:rPr>
          <w:rFonts w:cs="Arial" w:ascii="Arial" w:hAnsi="Arial"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I MIEJSCU ICH WYKORZYSTY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racowana na podstawie art. 163 ust. 1 ustawy z dnia 27 kwietnia 2001 r. - Prawo ochrony środowiska /Dz. U. Nr 62, poz. 627, z późn. zm./ oraz Rozporządzenia Ministra Gospodarki Pracy i Polityki Socjalnej z dnia 23 października 2003 r w sprawie wymagań w zakresie wykorzystywania i przemieszczania azbestu oraz wykorzystywania i oczyszczania instalacji lub urządzeń, w których był lub jest wykorzystywany azbest /Dz.U.03.192.1876/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ejsce, adres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2. Właściciel/zarządca/użytkownik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osoba prawna - nazwa, adres 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osoba fizyczna - imię, nazwisko i adres 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3. Tytuł własności 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4. Nazwa, rodzaj wyrobu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5. Ilość (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tony)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ermin rozpoczęcia eksploatacji wyrobu:  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7. Przewidywany termin usunięcia wyrobu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okresowej wymiany z tytułu zużycia wyrobu  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całkowitego usunięcia niebezpiecznych materiałów i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ubstancji 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8. Inne istotne informacje o wyrobach</w:t>
      </w:r>
      <w:r>
        <w:rPr>
          <w:rFonts w:cs="Arial" w:ascii="Arial" w:hAnsi="Arial"/>
          <w:sz w:val="24"/>
          <w:szCs w:val="24"/>
          <w:vertAlign w:val="superscript"/>
        </w:rPr>
        <w:t>4)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Zwykytekst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</w:t>
        <w:tab/>
        <w:t>Niepotrzebne skreślić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Za wyrób zawierający azbest uważa się każdy wyrób o stężeniu równym lub wyższym od 0,1 % azbestu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Przy określaniu rodzaju wyrobu zawierającego azbest należy stosować następującą klasyfikację: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płyty azbestowo-cementowe płaskie stosowane w budownictwie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płyty faliste azbestowo-cementowe dla budownictwa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rury i złącza azbestowo-cementowe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wyroby cierne azbestowo-kauczukowe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przędza specjalna, w tym włókna azbestowe obrobione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szczeliwa azbestowe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taśmy tkane i plecione, sznury i sznurki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wyroby azbestowo-kauczukowe, z wyjątkiem wyrobów ciernych,</w:t>
      </w:r>
    </w:p>
    <w:p>
      <w:pPr>
        <w:pStyle w:val="Zwykyteks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papier, tektura,</w:t>
      </w:r>
    </w:p>
    <w:p>
      <w:pPr>
        <w:pStyle w:val="Zwykytekst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inne wyroby zawierające azbest, oddzielnie niewymienione, w tym papier i tektura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  <w:tab/>
        <w:t>Podać podstawę zapisu (np. dokumentacja techniczna, pomiar z natury).</w:t>
      </w:r>
    </w:p>
    <w:p>
      <w:pPr>
        <w:sectPr>
          <w:footerReference w:type="default" r:id="rId3"/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</w:t>
        <w:tab/>
        <w:t>Np. informacja o oznaczeniu na planie sytuacyjnym terenu instalacji lub urządzenia zawierającego azbest.</w:t>
      </w:r>
    </w:p>
    <w:p>
      <w:pPr>
        <w:pStyle w:val="Heading1"/>
        <w:ind w:left="2160" w:hanging="2160"/>
        <w:rPr>
          <w:sz w:val="24"/>
          <w:szCs w:val="24"/>
        </w:rPr>
      </w:pPr>
      <w:bookmarkStart w:id="1" w:name="__RefHeading___Toc195672396"/>
      <w:r>
        <w:rPr>
          <w:rStyle w:val="Naglowek1"/>
          <w:b w:val="false"/>
        </w:rPr>
        <w:t xml:space="preserve">ZAŁĄCZNIK NR 2  </w:t>
      </w:r>
      <w:r>
        <w:rPr>
          <w:rStyle w:val="Naglowek1"/>
          <w:b/>
        </w:rPr>
        <w:t>Ocena stanu i możliwości bezpiecznego użytkowania wyrobów zawierających azbest (Dz.U.04.71.649) – wzór</w:t>
      </w:r>
      <w:r>
        <w:rPr>
          <w:b w:val="false"/>
          <w:sz w:val="24"/>
          <w:szCs w:val="24"/>
        </w:rPr>
        <w:t xml:space="preserve"> (ankieta wykorzystana podczas inwentaryzacji wyrobów azbestowych)</w:t>
      </w:r>
      <w:r>
        <w:rPr>
          <w:sz w:val="24"/>
          <w:szCs w:val="24"/>
        </w:rPr>
        <w:t>.</w:t>
      </w:r>
      <w:bookmarkEnd w:id="1"/>
      <w:r>
        <w:rPr>
          <w:sz w:val="24"/>
          <w:szCs w:val="24"/>
        </w:rPr>
        <w:t xml:space="preserve"> </w:t>
      </w:r>
    </w:p>
    <w:p>
      <w:pPr>
        <w:pStyle w:val="Heading1"/>
        <w:rPr>
          <w:rStyle w:val="Naglowek1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Naglowek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/ obiekt/ urządzenie budowlane /instalacja przemysłowa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miejsca/ obiektu/ urządzenia budowlanego/ instal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mysł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omieszczenie: 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Rodzaj/nazwa wyrobu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Ilość wyrobów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ny)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/N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ób – 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jęta 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stosowania azbe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 zawierający azb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kkie płyty izolacyjne z azbestem (ciężar obj. &lt; 1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roby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zbe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best chryzoty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azbest (np. krokidoli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powierzchni wyrobu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uźniona (naruszona) struktura włók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na struktura włókien, lecz bez albo z niewystarczającą powłoką farby zewnętr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lowana i nieuszkodzona powłoka zewnętr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zewnętrzny wyrobu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uszko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uszko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jest przedmiotem jakichś pr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przez bezpośrednią dostępność narażony na uszkodzenia (do wysokości 2 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uszkodzenia mechan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wstrząsy i drg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narażony na działanie czynników atmosferycznych (na zewnątrz obi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znajduje się w zasięgu silnych ruchów powietr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rzystanie pomiesz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nie przez dzieci, młodzież lub sportow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wałe lub częste przebywanie w pomieszczeniach innych osó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owo wykorzystywane pomieszcze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adko wykorzystywane pomiesz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ytuowanie wyro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o w pomie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punktów oceny 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opień pilności I - </w:t>
      </w:r>
      <w:r>
        <w:rPr>
          <w:rFonts w:cs="Arial" w:ascii="Arial" w:hAnsi="Arial"/>
          <w:sz w:val="20"/>
          <w:szCs w:val="20"/>
        </w:rPr>
        <w:t>(wymiana lub naprawa wymagana 65 i więcej punkt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zwłoczni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opień pilności II - </w:t>
      </w:r>
      <w:r>
        <w:rPr>
          <w:rFonts w:cs="Arial" w:ascii="Arial" w:hAnsi="Arial"/>
          <w:sz w:val="20"/>
          <w:szCs w:val="20"/>
        </w:rPr>
        <w:t>(ponowna ocena wymagana w czasie powyżej 35 do 6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1 roku) punk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opień pilności III - </w:t>
      </w:r>
      <w:r>
        <w:rPr>
          <w:rFonts w:cs="Arial" w:ascii="Arial" w:hAnsi="Arial"/>
          <w:sz w:val="20"/>
          <w:szCs w:val="20"/>
        </w:rPr>
        <w:t>(ponowna ocena w terminie do 5 lat) do 35 punk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b/>
          <w:sz w:val="20"/>
          <w:szCs w:val="20"/>
        </w:rPr>
        <w:t>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jący nazwisko i imię Właściciel / Zarząd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1) 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2) Zgodnie z inwentaryzacją i sprawozdaniem rocznym - § 7 wymienionego w odnośniku 1 rozporządzenia.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3) Duże uszkodzenia - widoczne pęknięcia lub ubytki na powierzchni równej lub większej niż 3 % powierzchni wyrobu.</w:t>
      </w:r>
    </w:p>
    <w:p>
      <w:pPr>
        <w:sectPr>
          <w:footerReference w:type="default" r:id="rId4"/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4) Małe uszkodzenia - brak widocznych pęknięć, a ubytki na powierzchni mniejszej niż 3 % powierzchni wyrobu.</w:t>
      </w:r>
    </w:p>
    <w:p>
      <w:pPr>
        <w:pStyle w:val="Heading1"/>
        <w:ind w:left="2160" w:hanging="2160"/>
        <w:rPr>
          <w:sz w:val="24"/>
          <w:szCs w:val="24"/>
        </w:rPr>
      </w:pPr>
      <w:bookmarkStart w:id="2" w:name="__RefHeading___Toc195672397"/>
      <w:bookmarkEnd w:id="2"/>
      <w:r>
        <w:rPr>
          <w:sz w:val="24"/>
          <w:szCs w:val="24"/>
        </w:rPr>
        <w:t xml:space="preserve">ZAŁĄCZNIK NR 3   </w:t>
      </w:r>
      <w:r>
        <w:rPr>
          <w:b w:val="false"/>
          <w:sz w:val="24"/>
          <w:szCs w:val="24"/>
        </w:rPr>
        <w:t>Informacja o wyrobach zawierających azbest, których wykorzystywanie zostało zakończone (Dz.U.03.192.1876) - wzó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ejsce, adres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łaściciel/zarządca*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osoba prawna - nazwa, adres, 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osoba fizyczna - imię, nazwisko i adres 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Tytuł własności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Nazwa, rodzaj wyrobu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lość (m2, tony)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ok zaprzestania wykorzystywania wyrobów 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lanowane usunięcia wyrobów: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) sposób 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przez kogo 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termin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nne istotne informacje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) .................................... Data 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 wyrób zawierający azbest uważa się każdy wyrób o stężeniu równym lub wyższym od 0,1 % azbestu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Przy określaniu rodzaju wyrobu zawierającego azbest należy stosować następującą klasyfikację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łyty azbestowo-cementowe płaskie stosowane w budownictwi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łyty faliste azbestowo-cementowe dla budownictwa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rury i złącza azbestowo-cementow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izolacje natryskowe środkami zawierającymi w swoim składzie azbest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roby cierne azbestowo-kauczukow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rzędza specjalna, w tym włókna azbestowe obrobion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szczeliwa azbestow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taśmy tkane i plecione, sznury i sznurki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roby azbestowo-kauczukowe, z wyjątkiem wyrobów ciernych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papier, tektura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inne wyroby zawierające azbest, oddzielnie niewymienione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Podać podstawę zapisu (np. dokumentacja techniczna, spis z natury).</w:t>
      </w:r>
    </w:p>
    <w:p>
      <w:pPr>
        <w:sectPr>
          <w:footerReference w:type="default" r:id="rId5"/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Np. informacja o oznaczeniu na planie sytuacyjnym.</w:t>
      </w:r>
    </w:p>
    <w:p>
      <w:pPr>
        <w:pStyle w:val="Heading1"/>
        <w:rPr>
          <w:sz w:val="24"/>
          <w:szCs w:val="24"/>
        </w:rPr>
      </w:pPr>
      <w:bookmarkStart w:id="3" w:name="__RefHeading___Toc195672398"/>
      <w:bookmarkEnd w:id="3"/>
      <w:r>
        <w:rPr>
          <w:sz w:val="24"/>
          <w:szCs w:val="24"/>
        </w:rPr>
        <w:t xml:space="preserve">ZAŁĄCZNIK NR 4 </w:t>
      </w:r>
      <w:r>
        <w:rPr>
          <w:b w:val="false"/>
          <w:sz w:val="24"/>
          <w:szCs w:val="24"/>
        </w:rPr>
        <w:t>Karta przekazania odpadu - odpadów zawierających azb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PRZEKAZANIA ODP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kart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kalendarzow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cz odpadów, który przekazuje odpa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,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działalność w zakresie transportu odpad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,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cz odpadu, który przejmuje odpa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,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fax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znaczenia odpad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pad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u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przekazanych odpa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Mg]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rejestracyjny pojazdu, przyczepy lub naczepy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d,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kazania odp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wierdzam wykonanie usługi transportu odpad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przejęcie odp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  Karta przekazania odpadu sporządzana w trzech egzemplarzach: jeden dla odbierającego odpady, drugi dla właściciela odpadu, trzeci dla Gmin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 xml:space="preserve">a </w:t>
        <w:tab/>
      </w:r>
      <w:r>
        <w:rPr>
          <w:sz w:val="16"/>
          <w:szCs w:val="16"/>
        </w:rPr>
        <w:t>Numer nadawany jest przez posiadacza odpadów, który przekazuje odpad.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b</w:t>
      </w:r>
      <w:r>
        <w:rPr>
          <w:sz w:val="16"/>
          <w:szCs w:val="16"/>
        </w:rPr>
        <w:tab/>
        <w:t>Imię i nazwisko lub nazwa podmiotu.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c</w:t>
      </w:r>
      <w:r>
        <w:rPr>
          <w:sz w:val="16"/>
          <w:szCs w:val="16"/>
        </w:rPr>
        <w:t xml:space="preserve"> </w:t>
        <w:tab/>
        <w:t>W przypadku odpadów komunalnych kartę wypełnia przedsiębiorca, który uzyskał zezwolenie na prowadzenie działalności w zakresie odbierania odpadów od właścicieli nieruchomości, o którym mowa w ustawie z dnia 13 września 1996 r. o utrzymaniu czystości i porządku w gminach (Dz. U. z 2005 r. Nr 236, poz. 2008), lub gminna jednostka organizacyjna, o której mowa w ustawie z dnia 13 września 1996 r. o utrzymaniu czystości i porządku w gminach.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d</w:t>
      </w:r>
      <w:r>
        <w:rPr>
          <w:sz w:val="16"/>
          <w:szCs w:val="16"/>
        </w:rPr>
        <w:t xml:space="preserve"> </w:t>
        <w:tab/>
        <w:t>W przypadku gdy odpad jest transportowany kolejno przez dwóch lub więcej prowadzących działalność w zakresie transportu odpadów, w oznaczonych rubrykach należy podać wymagane dane i podpisy wszystkich prowadzących działalność w zakresie transportu odpadów z zachowaniem kolejności transportowania odpadu.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</w:t>
        <w:tab/>
        <w:t>Adres zamieszkania lub siedziby podmiotu.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f</w:t>
      </w:r>
      <w:r>
        <w:rPr>
          <w:sz w:val="16"/>
          <w:szCs w:val="16"/>
        </w:rPr>
        <w:t xml:space="preserve"> </w:t>
        <w:tab/>
        <w:t>Adres miejsca odbioru odpadu, pod który należy dostarczyć odpad, wskazany przez posiadacza odpadu prowadzącemu działalność w zakresie transportu odpadów.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g</w:t>
      </w:r>
      <w:r>
        <w:rPr>
          <w:sz w:val="16"/>
          <w:szCs w:val="16"/>
        </w:rPr>
        <w:t xml:space="preserve"> </w:t>
        <w:tab/>
        <w:t>W przypadku odpadów niebezpiecznych podać datę przekazania odpadu. Karta może być stosowana jako jednorazowa karta przekazania odpadu lub jako zbiorcza karta przekazania odpadu, obejmująca odpad danego rodzaju przekazywany łącznie w czasie jednego miesiąca kalendarzowego, za pośrednictwem tego samego prowadzącego działalność w zakresie transportu odpadów temu samemu posiadaczowi odpadów.</w:t>
      </w:r>
    </w:p>
    <w:p>
      <w:p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h</w:t>
      </w:r>
      <w:r>
        <w:rPr>
          <w:sz w:val="16"/>
          <w:szCs w:val="16"/>
        </w:rPr>
        <w:t xml:space="preserve"> </w:t>
        <w:tab/>
        <w:t>Podać masę odpadów z dokładnością co najmniej do pierwszego miejsca po przecinku dla odpadów innych niż niebezpieczne; co najmniej do trzeciego miejsca po przecinku dla odpadów niebezpiecznych.</w:t>
      </w:r>
    </w:p>
    <w:p>
      <w:pPr>
        <w:sectPr>
          <w:footerReference w:type="default" r:id="rId6"/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180"/>
        <w:rPr/>
      </w:pPr>
      <w:r>
        <w:rPr>
          <w:sz w:val="16"/>
          <w:szCs w:val="16"/>
          <w:vertAlign w:val="superscript"/>
        </w:rPr>
        <w:t>i</w:t>
      </w:r>
      <w:r>
        <w:rPr>
          <w:sz w:val="16"/>
          <w:szCs w:val="16"/>
        </w:rPr>
        <w:t xml:space="preserve"> </w:t>
        <w:tab/>
        <w:t>Dotyczy odpadów niebezpiecznych.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" w:name="__RefHeading___Toc195672399"/>
      <w:bookmarkEnd w:id="4"/>
      <w:r>
        <w:rPr>
          <w:sz w:val="24"/>
          <w:szCs w:val="24"/>
        </w:rPr>
        <w:t xml:space="preserve">ZAŁĄCZNIK NR 5 </w:t>
      </w:r>
      <w:r>
        <w:rPr>
          <w:b w:val="false"/>
          <w:sz w:val="24"/>
          <w:szCs w:val="24"/>
        </w:rPr>
        <w:t>Mapa zagrożeń działania azbestu – gmina Kryn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1412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68.6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0556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240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3129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339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7414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pt;margin-top:294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9700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1pt;margin-top:312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700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312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9413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9pt;margin-top:231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1699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249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2842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4pt;margin-top:258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0556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pt;margin-top:240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5128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276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3129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2pt;margin-top:339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5128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276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39852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267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627120</wp:posOffset>
                </wp:positionV>
                <wp:extent cx="1143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70pt;margin-top:285.6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941320</wp:posOffset>
                </wp:positionV>
                <wp:extent cx="1143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79pt;margin-top:231.6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398520</wp:posOffset>
                </wp:positionV>
                <wp:extent cx="114300" cy="1143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06pt;margin-top:267.6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598420</wp:posOffset>
                </wp:positionV>
                <wp:extent cx="114300" cy="1143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15pt;margin-top:204.6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512820</wp:posOffset>
                </wp:positionV>
                <wp:extent cx="1143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51pt;margin-top:276.6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28422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58.6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249.6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6630" cy="511048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:</w: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pt;margin-top:5.65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- nagromadzenie płyt azbestowo – cementowych w ilości &lt; 4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0.65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- nagromadzenie płyt azbestowo – cementowych w ilości 4 000 – 10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7.1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8" w:leader="none"/>
        </w:tabs>
        <w:rPr/>
      </w:pPr>
      <w:r>
        <w:rPr>
          <w:rFonts w:cs="Arial" w:ascii="Arial" w:hAnsi="Arial"/>
          <w:sz w:val="20"/>
          <w:szCs w:val="20"/>
        </w:rPr>
        <w:tab/>
        <w:t>- nagromadzenie płyt azbestowo – cementowych w ilości &gt; 10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Heading1"/>
        <w:ind w:left="2160" w:hanging="2160"/>
        <w:rPr>
          <w:b w:val="false"/>
          <w:b w:val="false"/>
          <w:sz w:val="24"/>
          <w:szCs w:val="24"/>
        </w:rPr>
      </w:pPr>
      <w:bookmarkStart w:id="5" w:name="__RefHeading___Toc195672400"/>
      <w:bookmarkEnd w:id="5"/>
      <w:r>
        <w:rPr>
          <w:sz w:val="24"/>
          <w:szCs w:val="24"/>
        </w:rPr>
        <w:t xml:space="preserve">ZAŁĄCZNIK NR 6   </w:t>
      </w:r>
      <w:r>
        <w:rPr>
          <w:b w:val="false"/>
          <w:sz w:val="24"/>
          <w:szCs w:val="24"/>
        </w:rPr>
        <w:t>Rozmieszczenie składowisk odpadów zawierających azbest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2"/>
      </w:r>
      <w:r>
        <w:rPr>
          <w:b w:val="false"/>
          <w:sz w:val="24"/>
          <w:szCs w:val="24"/>
        </w:rPr>
        <w:t xml:space="preserve"> na terenie Polski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/>
        <w:drawing>
          <wp:inline distT="0" distB="0" distL="0" distR="0">
            <wp:extent cx="4415155" cy="545655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>Rozmieszczenie aktualnie czynnych i projektowanych do realizacji w najbliższych latach składowisk dla odpadów zawierających azbest na terenie poszczególnych województw przedstawiono na załączonym rysunku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>Istniejąca w kraju wolna pojemność składowisk i określona projektowana – 1 374 886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ozwala statystycznie w skali kraju na składowanie do końca 2007 r. odpadów zawierających azbest przewidzianych do składowania.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 xml:space="preserve">Dane dotyczące potrzebnych pojemności składowisk powinny być na bieżąco weryfikowane po aktualizacji i zbilansowaniu ilości przewidzianych do usuwania wyrobów zawierających azbest w kolejnych latach, a zatem ilości planowanych do wytworzenia odpadów. Aktualizacja powinna być przeprowadzona w oparciu o informacje przedkładane przez właścicieli/zarządców/użytkowników wyrobów zawierających azbest bezpośrednio do wojewody lub odpowiednio do </w:t>
      </w:r>
      <w:r>
        <w:rPr>
          <w:rFonts w:cs="Arial" w:ascii="Arial" w:hAnsi="Arial"/>
          <w:b/>
          <w:sz w:val="20"/>
          <w:szCs w:val="20"/>
        </w:rPr>
        <w:t>wójta,</w:t>
      </w:r>
      <w:r>
        <w:rPr>
          <w:rFonts w:cs="Arial" w:ascii="Arial" w:hAnsi="Arial"/>
          <w:sz w:val="20"/>
          <w:szCs w:val="20"/>
        </w:rPr>
        <w:t xml:space="preserve"> burmistrza, prezydenta miasta.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 xml:space="preserve">Oprócz budowy składowisk naziemnych, zgodnie z </w:t>
      </w:r>
      <w:r>
        <w:rPr>
          <w:rFonts w:cs="Arial" w:ascii="Arial" w:hAnsi="Arial"/>
          <w:i/>
          <w:sz w:val="20"/>
          <w:szCs w:val="20"/>
        </w:rPr>
        <w:t>Rozporządzeniem Ministra Środowiska z dnia 16 czerwca 2005 r. w sprawie podziemnych składowisk (Dz.U. Nr 110, poz. 935),</w:t>
      </w:r>
      <w:r>
        <w:rPr>
          <w:rFonts w:cs="Arial" w:ascii="Arial" w:hAnsi="Arial"/>
          <w:sz w:val="20"/>
          <w:szCs w:val="20"/>
        </w:rPr>
        <w:t xml:space="preserve"> istnieje możliwość budowy i eksploatacji składowisk odpadów w górotworze, w tym w podziemnych wyrobiskach górniczych, w oparciu o przepisy prawa geologicznego i górniczego. W rozporządzeniu określone zostały odrębnie wymagania dotyczące składowiska podziemnego odpadów niebezpiecznych, na którym są składowane wyłącznie odpady materiałów konstrukcyjnych oraz izolacyjnych zawierających azbest.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 xml:space="preserve">Podjęcie budowy składowisk podziemnych może spowodować zmniejszenie potrzeb </w:t>
        <w:br/>
        <w:t>w zakresie lokalizacji składowisk na powierzchni ziemi, lecz bez zmniejszenia ogólnych potrzeb w tym zakresie.</w:t>
      </w:r>
      <w:r>
        <w:br w:type="page"/>
      </w:r>
    </w:p>
    <w:p>
      <w:pPr>
        <w:pStyle w:val="Heading1"/>
        <w:spacing w:before="0" w:after="0"/>
        <w:ind w:left="2880" w:hanging="2880"/>
        <w:rPr>
          <w:rStyle w:val="Naglowek1"/>
          <w:color w:val="000000"/>
        </w:rPr>
      </w:pPr>
      <w:bookmarkStart w:id="6" w:name="__RefHeading___Toc195672401"/>
      <w:bookmarkEnd w:id="6"/>
      <w:r>
        <w:rPr>
          <w:sz w:val="24"/>
          <w:szCs w:val="24"/>
        </w:rPr>
        <w:t xml:space="preserve">ZAŁĄCZNIK NR 7 </w:t>
      </w:r>
      <w:r>
        <w:rPr>
          <w:b w:val="false"/>
          <w:sz w:val="24"/>
          <w:szCs w:val="24"/>
        </w:rPr>
        <w:t>Mikrofalowe reaktory do utylizacji odpadów niebezpiecznych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rStyle w:val="Naglowek1"/>
          <w:b/>
          <w:color w:val="000000"/>
        </w:rPr>
        <w:t>.</w:t>
      </w:r>
    </w:p>
    <w:p>
      <w:pPr>
        <w:pStyle w:val="NormalnyWeb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zbest jest obecnie prawnie uznany za materiał stwarzający szczególne zagrożenie dla środowiska. W Polsce zakaz stosowania azbestu w przemyśle istnieje od roku 1997. Do tego roku wyprodukowano w kraju około 15,5 mln. ton materiałów budowlanych zawierających azbest, z tego 2/3 w postaci eternitu. Obecnie rozpoczął się proces usuwania tych materiałów z budynków i budowli, często jeszcze w sposób niezgodny z przepisami i zagrażający środowisku. Zdemontowane materiały mogą być z powodzeniem wykorzystywane np. w drogownictwie jednak pod warunkiem unieszkodliwienia wchodzącego w ich skład azbestu. </w:t>
      </w:r>
    </w:p>
    <w:p>
      <w:pPr>
        <w:pStyle w:val="NormalnyWeb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iezwykle cenne zastosowanie przy utylizacji odpadów azbestowych znalazła energia mikrofalowa - w procesie, który wobec faktu istnienia ogromnej ilości tego szkodliwego materiału, może mieć bardzo ważne znaczenie ekonomiczn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ferowana przez firmę PROMIS unikalna technologia mikrofalowa przeznaczona jest do utylizacji materiałów zawierających azbest poprzez obróbkę termiczną w silnym polu mikrofalowym, prowadzącą do zmiany jego struktury ze szkodliwej włóknistej w strukturę bezpostaciową, np. szklistą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Uniwersalny reaktor mikrofalowy</w:t>
      </w:r>
      <w:r>
        <w:rPr>
          <w:rFonts w:cs="Arial" w:ascii="Arial" w:hAnsi="Arial"/>
          <w:color w:val="333333"/>
          <w:sz w:val="20"/>
          <w:szCs w:val="20"/>
        </w:rPr>
        <w:t xml:space="preserve"> (pokazany na zdjęciu) przeznaczony jest do badań procesów termicznej obróbki (utylizacji) niebezpiecznych odpadów, w tym odpadów zawierających włókna azbestowe. Odpady po rozdrobnieniu i wymieszaniu z preparatem poprawiającym tłumienie energii mikrofalowej (preparat X) umieszczane są w komorze dialektrycznej wewnątrz reaktora mikrofalowego. Następnie po zamknięciu pokrywy górnej włączana jest energia mikrofalowa generowana przez cztery generatory mikrofalowe zamontowane na ściance bocznej metalowej cylindrycznej komory reaktor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204089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c. nr 1.    Reaktor ATON 2 przeznaczony do utylizacji niewielkich ilości odpadów szczególnie niebezpiecznych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00" w:hRule="atLeast"/>
        </w:trPr>
        <w:tc>
          <w:tcPr>
            <w:tcW w:w="9240" w:type="dxa"/>
            <w:tcBorders/>
            <w:shd w:fill="000066" w:val="clear"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57"/>
            </w:tblGrid>
            <w:tr>
              <w:trPr>
                <w:trHeight w:val="33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8"/>
                      <w:szCs w:val="18"/>
                    </w:rPr>
                    <w:t>Najważniejsze parametry techniczne reaktor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240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"/>
              <w:gridCol w:w="8864"/>
            </w:tblGrid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>Zasilanie 3x380V (400V), 50Hz,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Układ ogrzewania obrabianego materiału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mikrofalami: 4 generatory mikrofalowe o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>mocy wyjściowej 750W lub 1500W każdy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>Chłodzenie generatorów - wodne, przyłącze 1/2 cal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>Wsad: mieszanina odpadów z preparatem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>poprawiającym pochłanianie mikrofalowe, masa wsadu od 2 do 4 kg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>Czas grzania: dobierany zależnie od rodzaju nagrzewanego materiału, zwykle 10-20 min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Przykład zastosowania reaktora: Termiczna utylizacja odpadów zawierających azbest: </w:t>
      </w:r>
    </w:p>
    <w:p>
      <w:pPr>
        <w:pStyle w:val="NormalnyWeb"/>
        <w:ind w:firstLine="708"/>
        <w:jc w:val="both"/>
        <w:rPr/>
      </w:pPr>
      <w:r>
        <w:rPr>
          <w:rStyle w:val="Teksta1"/>
          <w:rFonts w:cs="Arial" w:ascii="Arial" w:hAnsi="Arial"/>
          <w:color w:val="000000"/>
        </w:rPr>
        <w:t>Materiały zawierające azbest (np. eternit) po rozkruszeniu i wymieszaniu z preparatem poprawiającym absorpcje mikrofal umieszczane są w specjalnych pojemnikach i wstawiane do komory reaktora. W wyniku intensywnego nagrzewania mikrofalami, obrabiany termicznie materiał w ciągu kilkunastu minut osiąga temperaturę ponad 900°C. Niebezpieczna dla ludzi włóknista struktura azbestu ulega szybkiej destrukcji przechodząc w strukturę bezpostaciow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62"/>
        <w:gridCol w:w="3116"/>
      </w:tblGrid>
      <w:tr>
        <w:trPr>
          <w:trHeight w:val="2235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41922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vMerge w:val="restart"/>
            <w:tcBorders/>
            <w:shd w:fill="F5F5F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roces destrukcji włóknistej struktury azbestu jest procesem „czystym". W jego wyniku powstaje materiał obojętny dla zdrowia ludzi, który można stosować np. jako dodatek do betonów. W trakcie procesu nagrzewania uwalniana jest para wodna oraz niewielkie ilości odparowanych zanieczyszczeń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7220" cy="139890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3131" w:type="dxa"/>
            <w:tcBorders/>
            <w:shd w:fill="F5F5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łóknista struktura azbestu</w:t>
            </w:r>
          </w:p>
        </w:tc>
        <w:tc>
          <w:tcPr>
            <w:tcW w:w="3162" w:type="dxa"/>
            <w:vMerge w:val="continue"/>
            <w:tcBorders/>
            <w:shd w:fill="F5F5F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16" w:type="dxa"/>
            <w:tcBorders/>
            <w:shd w:fill="F5F5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riał uzyskany po mikrofalowej obróbce termicznej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980" w:hanging="1980"/>
        <w:rPr>
          <w:b w:val="false"/>
          <w:b w:val="false"/>
          <w:bCs w:val="false"/>
          <w:sz w:val="24"/>
        </w:rPr>
      </w:pPr>
      <w:bookmarkStart w:id="7" w:name="__RefHeading___Toc195672402"/>
      <w:bookmarkEnd w:id="7"/>
      <w:r>
        <w:rPr>
          <w:bCs w:val="false"/>
          <w:sz w:val="24"/>
        </w:rPr>
        <w:t xml:space="preserve">ZAŁĄCZNIK NR 8 </w:t>
      </w:r>
      <w:r>
        <w:rPr>
          <w:b w:val="false"/>
          <w:sz w:val="24"/>
        </w:rPr>
        <w:t>Wykaz podmiotów gospodarczych posiadających zezwolenia na wytwarzanie odpadów zawierających azbest na terenie gminy Krynki (stan na dzień 01.01.2008 r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87"/>
        <w:gridCol w:w="4269"/>
      </w:tblGrid>
      <w:tr>
        <w:trPr>
          <w:tblHeader w:val="true"/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siębiorstw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padu</w:t>
            </w:r>
          </w:p>
        </w:tc>
      </w:tr>
      <w:tr>
        <w:trPr>
          <w:trHeight w:val="6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Jerzy Kostecki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Remontowo – Budowlany „Alfix”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1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 – Usługowo Handlo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ENO” Andrzej Gieniu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6 – zmieszane lub wysegregowane odpady z betonu, gruzu ceglanego, odpadowych materiałów ceramicznych i elementów wyposażenia zawierające substancje niebezpieczne </w:t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izolacyjnych i Antykorozyjnyc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RMOEXPORT”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1 – materiały izolacyjne zawierające azbest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5 – materiały konstrukcyjne zawierające azbest </w:t>
            </w:r>
          </w:p>
        </w:tc>
      </w:tr>
      <w:tr>
        <w:trPr>
          <w:trHeight w:val="3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KOCHEM EKOSERVICE” Sp. z .o.o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1 – materiały izolacyjne zawierające azbest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7 06 05 – materiały konstrukcyjne zawierające azbest </w:t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LGADER HOFMAN” Sp. z .o.o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06 05 – materiały konstrukcyjne zawierające azbest</w:t>
            </w:r>
          </w:p>
        </w:tc>
      </w:tr>
      <w:tr>
        <w:trPr>
          <w:trHeight w:val="3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Gospodarki Odpad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u i Recyklingu „CARO”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INWEST” inż. Andrzej Zbigniew Jakowiak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U. „ECO – AZBEST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– IM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zy Wojszel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śny Zakład Usługow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LASBUD” Sp. z o.o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U.H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rzy Jacewic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Budowlany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an Doroszkiewicz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3 – inne odpady z budowy, remontów i demontażu( w tym odpady zmieszane) zawierające substancje niebezpieczne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&amp; M IZOMAR Sp. z o.o. </w:t>
            </w:r>
          </w:p>
          <w:p>
            <w:pPr>
              <w:pStyle w:val="Tekstpodstawowywcity3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„OSTROŁĘKA” </w:t>
            </w:r>
          </w:p>
          <w:p>
            <w:pPr>
              <w:pStyle w:val="Tekstpodstawowywcity3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FAGRO DACH” Marek Faszczewski, Mariusz Grodzki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Remontowo – Budowlany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MBROŻY” Spółka Jawna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iesława Śliwińska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zimierz Ambroży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5400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Remontowo – Budowlane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onard Krysztopowicz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5400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REMBUD” </w:t>
            </w:r>
            <w:r>
              <w:rPr>
                <w:rFonts w:cs="Arial" w:ascii="Arial" w:hAnsi="Arial"/>
                <w:i/>
                <w:sz w:val="20"/>
                <w:szCs w:val="20"/>
              </w:rPr>
              <w:t>Piotr Tomane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540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– Produkcyjno – Handlowo – Usługowe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BBA – EKOMED” Sp. z o.o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540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Instalacji Sanitarnych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zewania i Gazu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on Łukaszuk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5400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LBEKO”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ieger Sp. J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540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 – zmieszane lub wysegregowane odpady z betonu, gruzu ceglanego, odpadowych materiałów ceramicznych i elementów wyposażenia zawierające substancje niebezpieczne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TRANSPORT – METALURGIA”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GAJAWI” P.P.H.U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 Rogut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 –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no – Budowlanych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WOD – BUD” Sp. z o.o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Budownictwa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ądowego MJ Sp. z o.o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RUKPOL” Usługi Budowlano – Drogowe, </w:t>
            </w:r>
            <w:r>
              <w:rPr>
                <w:rFonts w:cs="Arial" w:ascii="Arial" w:hAnsi="Arial"/>
                <w:i/>
                <w:sz w:val="20"/>
                <w:szCs w:val="20"/>
              </w:rPr>
              <w:t>Szymczyk Krzysztof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3 09 – odpady zwierające azbest z produkcji elementów cementowo – azbestowych 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Produkcji i Handlu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ż. Jan Stanisław Górliński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Handlowo – Usługowe „JUKO” Jerzy Szczukocki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Trans Progres Sp. z o.o.,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lane ”DECKER”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ąckowiak Czesław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H – SERVICE „irek”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 – Handlowo – Usługowe „WIT” s.c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. Średziński, T. Targoński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u Projektowo Wdrożeniowe „AWAT” Spółka z o.o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ZBUD+” Zbigniew Krysztopik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85 741 00 50, fax. 085 741 01 21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on TIS Duszak Spółka Jawna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H.U. „EKO – MIX”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Murarski Sp. J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centy Krahel &amp; Bogdan Dudziuk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653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remontowo-Budowlany inż. Wiesław Szymanowic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 – materiały izolacyjne zawierające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 – materiały konstrukcyjne zawierające azbest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Źródło: Urząd Gminy w Krynkach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dług „Narodowego programu oczyszczania kraju z azbestu” (projekt) – Warszawa listopad 2006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ww.promis-tech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lowek1">
    <w:name w:val="naglowek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a1">
    <w:name w:val="teksta1"/>
    <w:basedOn w:val="Domylnaczcionkaakapitu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  <w:tab w:val="left" w:pos="5580" w:leader="none"/>
      </w:tabs>
      <w:suppressAutoHyphens w:val="true"/>
    </w:pPr>
    <w:rPr>
      <w:rFonts w:ascii="Bookman Old Style" w:hAnsi="Bookman Old Style" w:cs="Bookman Old Style"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2:00Z</dcterms:created>
  <dc:creator>Asia</dc:creator>
  <dc:description/>
  <cp:keywords/>
  <dc:language>en-US</dc:language>
  <cp:lastModifiedBy>Asia</cp:lastModifiedBy>
  <cp:lastPrinted>2008-04-30T09:05:00Z</cp:lastPrinted>
  <dcterms:modified xsi:type="dcterms:W3CDTF">2008-04-30T07:09:00Z</dcterms:modified>
  <cp:revision>19</cp:revision>
  <dc:subject/>
  <dc:title>SPIS ZAŁĄCZNIKÓW</dc:title>
</cp:coreProperties>
</file>