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XIX/117/09</w:t>
      </w:r>
    </w:p>
    <w:p>
      <w:pPr>
        <w:pStyle w:val="Tytuaktu"/>
        <w:numPr>
          <w:ilvl w:val="0"/>
          <w:numId w:val="19"/>
        </w:numPr>
        <w:rPr/>
      </w:pPr>
      <w:r>
        <w:rPr/>
        <w:t>rady MIEJSKIEJ W  KRYNKACH</w:t>
      </w:r>
    </w:p>
    <w:p>
      <w:pPr>
        <w:pStyle w:val="Zdnia"/>
        <w:numPr>
          <w:ilvl w:val="0"/>
          <w:numId w:val="15"/>
        </w:numPr>
        <w:rPr/>
      </w:pPr>
      <w:r>
        <w:rPr/>
        <w:t>5  lutego  2009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budżetu gminy na rok 2009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 xml:space="preserve">Na podstawie art. 18 ust. 2 pkt 4 ustawy z dnia 8 marca 1990 r. o samorządzie gminnym ( 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; </w:t>
      </w:r>
      <w:r>
        <w:rPr>
          <w:rStyle w:val="ZmwZnak"/>
        </w:rPr>
        <w:t>z 2007 r. Nr 48, poz. 327, Nr 138, poz. 974 , Nr 173, poz.1218; z 2008 r. Nr 180, poz. 1111</w:t>
      </w:r>
      <w:r>
        <w:rPr/>
        <w:t>) oraz art. 165, 166, 168 i 184 ustawy z dnia 30 czerwca 2005 r. o finansach publicznych ( Dz. U. z 2005 r. Nr 249, poz.2104, Nr 169, poz. 1420; z 2006 r. Nr 45, poz. 319, Nr 104, poz. 708, Nr 170 poz. 1217 i 1218, Nr 187 poz. 1381, Nr 249 poz. 1832; z 2007 r. Nr 82 poz. 560, Nr 88 poz. 587, Nr 115 poz. 791, Nr 140 poz. 984; z 2008r. N r 180, poz. 1112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większenia planu dochodów na kwotę             - 375.000,-zł:</w:t>
      </w:r>
    </w:p>
    <w:p>
      <w:pPr>
        <w:pStyle w:val="Pkt"/>
        <w:numPr>
          <w:ilvl w:val="5"/>
          <w:numId w:val="2"/>
        </w:numPr>
        <w:rPr/>
      </w:pPr>
      <w:r>
        <w:rPr/>
        <w:t>dział 010 rozdział 01095 Pozostała działalność                               § 0770        14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600 rozdział 60016 Drogi publiczne gminne                         § 6330      249.300,-zł;</w:t>
      </w:r>
    </w:p>
    <w:p>
      <w:pPr>
        <w:pStyle w:val="Pkt"/>
        <w:numPr>
          <w:ilvl w:val="5"/>
          <w:numId w:val="2"/>
        </w:numPr>
        <w:rPr/>
      </w:pPr>
      <w:r>
        <w:rPr/>
        <w:t>dział 750 rozdział 75095 Pozostała działalność                               § 0970        84.150,-zł;</w:t>
      </w:r>
    </w:p>
    <w:p>
      <w:pPr>
        <w:pStyle w:val="Pkt"/>
        <w:numPr>
          <w:ilvl w:val="5"/>
          <w:numId w:val="2"/>
        </w:numPr>
        <w:rPr/>
      </w:pPr>
      <w:r>
        <w:rPr/>
        <w:t>dział 801 rozdział 80113 Dowożenie uczniów do szkół                  § 0970          8.830,-zł;</w:t>
      </w:r>
    </w:p>
    <w:p>
      <w:pPr>
        <w:pStyle w:val="Pkt"/>
        <w:numPr>
          <w:ilvl w:val="5"/>
          <w:numId w:val="2"/>
        </w:numPr>
        <w:rPr/>
      </w:pPr>
      <w:r>
        <w:rPr/>
        <w:t>dział 852 rozdział 85295 Pozostała działalność                               § 0970        18.720,-zł.</w:t>
      </w:r>
    </w:p>
    <w:p>
      <w:pPr>
        <w:pStyle w:val="Paragraf"/>
        <w:numPr>
          <w:ilvl w:val="3"/>
          <w:numId w:val="2"/>
        </w:numPr>
        <w:rPr/>
      </w:pPr>
      <w:r>
        <w:rPr/>
        <w:t>Dokonuje się zmniejszenia planu dochodów                            -  100.000,-zł:</w:t>
      </w:r>
    </w:p>
    <w:p>
      <w:pPr>
        <w:pStyle w:val="Pkt"/>
        <w:numPr>
          <w:ilvl w:val="5"/>
          <w:numId w:val="2"/>
        </w:numPr>
        <w:rPr/>
      </w:pPr>
      <w:r>
        <w:rPr/>
        <w:t>dział 600 rozdział 60016 Drogi publiczne gminne                          § 6208       100.000,-zł.</w:t>
      </w:r>
    </w:p>
    <w:p>
      <w:pPr>
        <w:pStyle w:val="Paragraf"/>
        <w:numPr>
          <w:ilvl w:val="3"/>
          <w:numId w:val="2"/>
        </w:numPr>
        <w:rPr/>
      </w:pPr>
      <w:r>
        <w:rPr/>
        <w:t>Dokonuje się zwiększenia planu wydatków na kwotę              -  500.000 ,-zł:</w:t>
      </w:r>
    </w:p>
    <w:p>
      <w:pPr>
        <w:pStyle w:val="Pkt"/>
        <w:numPr>
          <w:ilvl w:val="5"/>
          <w:numId w:val="2"/>
        </w:numPr>
        <w:rPr/>
      </w:pPr>
      <w:r>
        <w:rPr/>
        <w:t>dział 600 rozdział 60016 Drogi publiczne gminne                           § 6050       500.000,-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onuje się zmniejszenia planu wydatków na kwotę              -   200.000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600 rozdział 60016 Drogi publiczne gminne                             § 6058       100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§ 6059        100.000,-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ian w planach zadań inwestycyjnych - zgodnie z załącznikiem Nr 1.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ian w załączniku przychodów i rozchodów budżetu - zgodnie z załącznikiem Nr 2.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Dokonuje się zmian w załączniku Nr 7 Dochody i wydatki związane z realizacją zadań wykonywanych na podstawie porozumień (umów) między jednostkami samorządu terytorialnego do budżetu na 2009 r. - zgodnie z złącznikiem nr 3.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Dokonuje się zmiany w załączniku Nr 10 Plan przychodów i wydatków Gminnego Funduszu Ochrony Środowiska i Gospodarki Wodnej do budżetu na 2009r. - zgodnie z załącznikiem Nr 4.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Budżet po zmianach wynosi :</w:t>
      </w:r>
    </w:p>
    <w:p>
      <w:pPr>
        <w:pStyle w:val="Pkt"/>
        <w:numPr>
          <w:ilvl w:val="5"/>
          <w:numId w:val="2"/>
        </w:numPr>
        <w:rPr/>
      </w:pPr>
      <w:r>
        <w:rPr/>
        <w:t>plan dochodów wynosi                                                             - 7.487.935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                                                            - 7.822.435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                                                                         -    334.500,- zł.</w:t>
      </w:r>
    </w:p>
    <w:p>
      <w:pPr>
        <w:pStyle w:val="Paragraf"/>
        <w:numPr>
          <w:ilvl w:val="3"/>
          <w:numId w:val="2"/>
        </w:numPr>
        <w:rPr/>
      </w:pPr>
      <w:r>
        <w:rPr/>
        <w:t>Deficyt budżetu gminy w wysokości 334.500,- zł zostanie pokryty przychodami pochodzącymi z planowanego do zaciągnięcia kredytu oraz wolnymi środkam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ma zastosowanie do budżetu na rok 2009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1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7/09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Krynkach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5 lutego 2009 r. 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580"/>
        <w:gridCol w:w="1640"/>
        <w:gridCol w:w="1260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49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odki wymienione</w:t>
              <w:br/>
              <w:t xml:space="preserve">w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zm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wodociągu Kol.Nietupa, Plebanowo, Kundzicze, Ciumic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21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0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  <w:t>136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14.000,-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układu komunikacyjnego i ciągów pieszych w Krynkach – przebudowa ulicy Nowej w Kryn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7.155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.155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7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249.300,-     </w:t>
              <w:br/>
              <w:t>B.</w:t>
              <w:br/>
              <w:t xml:space="preserve">C. 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i modernizacja budynku szkoły (docieplanie budynku  i  nagłośnienie h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827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827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i modernizacja budynku NZOZ – opracowanie dokumenta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§ 6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859.192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11.192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0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6.7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63.300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.00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§ 6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7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3.7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866.192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11.192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7.0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3.7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263.300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.00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>* A – Środki z Narodowego Programu Przebudowy Dróg Lokalnych 2008-2011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B – Planowane środki do pozyskania z Funduszy Unii Europejskiej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</w:t>
      </w:r>
      <w:r>
        <w:rPr/>
        <w:t>C – Środki ze źródeł pozabudżetowych (Fundusze celowe)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Nr XIX/117/09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Rady Miejskiej w Krynkach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z dnia 5 lutego 2009r.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zychody i rozchody budżetu w 2009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43.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Kredyt długotermi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18.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ud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rywatyzacja majątku j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dwyżka budżetu z lat ubieg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apiery wartościowe (obligacj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ne źródła (wolne środ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9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kredy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9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6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dzielone 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Lok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kup papierów wartościowych (obliga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8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chody z tytułu innych roz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/>
        <w:t>Jan Augustyńczyk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Nr XIX/117/09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Rady Miejskiej w Krynkach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 xml:space="preserve">z dnia 5 lutego 2009r. </w:t>
      </w:r>
    </w:p>
    <w:tbl>
      <w:tblPr>
        <w:tblW w:w="12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0"/>
        <w:gridCol w:w="540"/>
        <w:gridCol w:w="1457"/>
        <w:gridCol w:w="1563"/>
        <w:gridCol w:w="1605"/>
        <w:gridCol w:w="1753"/>
        <w:gridCol w:w="1626"/>
        <w:gridCol w:w="1162"/>
        <w:gridCol w:w="1627"/>
      </w:tblGrid>
      <w:tr>
        <w:trPr>
          <w:trHeight w:val="900" w:hRule="atLeast"/>
        </w:trPr>
        <w:tc>
          <w:tcPr>
            <w:tcW w:w="1281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hody i wydatki związane z realizacją zadań wykonywanych na podstawie porozumień (umów) między jednostkami samorządu terytorialnego w 2009 r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 złotych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ogółem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  <w:br/>
              <w:t>bieżąc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hodne od wynagrodze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,-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,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00,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00,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00,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.300,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.300,-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,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7/09</w:t>
      </w:r>
    </w:p>
    <w:p>
      <w:pPr>
        <w:pStyle w:val="Za1"/>
        <w:numPr>
          <w:ilvl w:val="2"/>
          <w:numId w:val="2"/>
        </w:numPr>
        <w:rPr/>
      </w:pPr>
      <w:r>
        <w:rPr/>
        <w:t>Rady Miejskiej w Krynkach</w:t>
      </w:r>
    </w:p>
    <w:p>
      <w:pPr>
        <w:pStyle w:val="Za1"/>
        <w:numPr>
          <w:ilvl w:val="2"/>
          <w:numId w:val="2"/>
        </w:numPr>
        <w:rPr/>
      </w:pPr>
      <w:r>
        <w:rPr/>
        <w:t>z dnia 5 lutego  2009</w:t>
      </w:r>
      <w:r>
        <w:rPr>
          <w:b/>
        </w:rPr>
        <w:t xml:space="preserve"> </w:t>
      </w:r>
      <w:r>
        <w:rPr/>
        <w:t>r</w:t>
      </w:r>
      <w:r>
        <w:rPr>
          <w:b/>
        </w:rPr>
        <w:t xml:space="preserve">. </w:t>
      </w:r>
    </w:p>
    <w:p>
      <w:pPr>
        <w:pStyle w:val="Za1"/>
        <w:numPr>
          <w:ilvl w:val="2"/>
          <w:numId w:val="2"/>
        </w:numPr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6520"/>
        <w:gridCol w:w="2083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na 2009r.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,-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000,-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000,-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,-</w:t>
            </w:r>
          </w:p>
        </w:tc>
      </w:tr>
    </w:tbl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BJAŚNIENIA DO UCHWAŁY NR XIX/117/09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Y MIEJSKIEJ W KRYNKACH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z dnia 5 lutego 2009 r. 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budżetu gminy na 2009 r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>Dokonuje się zwiększenia planu dochodów budżetowych o kwoty refundowane z Powiatowego Urzędu Pracy  z tytułu zatrudnienia pracowników przy robotach publicznych, interwencyjnych oraz prac społecznie użytecznych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Dokonuje się zmian w planach zadań inwestycyjnych dotyczy zadania „Przebudowa ulicy Nowej w Krynkach”. W związku z tym dokonuje się zmian w planach dochodów i wydatków związanych z tym zadaniem. Zwiększono deficyt budżetowy o kwotę 25.000,-zł, który zostanie pokryty wolnymi środkami czyli nadwyżką środków pieniężnych na rachunku bieżącym budżetu jednostki samorządu terytorialnego, wynikających z rozliczeń kredytów i pożyczek z lat ubiegłych.</w:t>
      </w:r>
    </w:p>
    <w:p>
      <w:pPr>
        <w:pStyle w:val="Signature"/>
        <w:numPr>
          <w:ilvl w:val="0"/>
          <w:numId w:val="0"/>
        </w:numPr>
        <w:ind w:left="0" w:firstLine="709"/>
        <w:jc w:val="both"/>
        <w:rPr/>
      </w:pPr>
      <w:r>
        <w:rPr/>
        <w:t>Dokonano także zmian w załącznikach Nr 7 i 10 do budżetu na rok 2009 zgodnie z uchwałą Nr 249/09 z dnia 20 stycznia 2009 r. Kolegium Regionalnej Izby Obrachunkowej w Białymstoku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2-6 08:1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Znak">
    <w:name w:val="w sprawie Znak Znak"/>
    <w:basedOn w:val="Domylnaczcionkaakapitu"/>
    <w:qFormat/>
    <w:rPr>
      <w:b/>
      <w:sz w:val="24"/>
      <w:lang w:val="pl-PL" w:bidi="ar-SA"/>
    </w:rPr>
  </w:style>
  <w:style w:type="character" w:styleId="ZmwZnak">
    <w:name w:val="zm_w_§_§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WsprawieZnak">
    <w:name w:val="w sprawie Znak"/>
    <w:basedOn w:val="Normal"/>
    <w:qFormat/>
    <w:pPr>
      <w:spacing w:before="0" w:after="1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2:00Z</dcterms:created>
  <dc:creator>LENA</dc:creator>
  <dc:description/>
  <cp:keywords/>
  <dc:language>en-US</dc:language>
  <cp:lastModifiedBy>LENA</cp:lastModifiedBy>
  <cp:lastPrinted>2009-02-04T13:36:00Z</cp:lastPrinted>
  <dcterms:modified xsi:type="dcterms:W3CDTF">2009-02-06T08:16:00Z</dcterms:modified>
  <cp:revision>9</cp:revision>
  <dc:subject/>
  <dc:title>GGSSS SGS</dc:title>
</cp:coreProperties>
</file>