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Nr 163/09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BUrmistrza Krynek 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 xml:space="preserve">2  czerwca 2009 r. </w:t>
      </w:r>
    </w:p>
    <w:p>
      <w:pPr>
        <w:pStyle w:val="Wsprawie"/>
        <w:numPr>
          <w:ilvl w:val="1"/>
          <w:numId w:val="15"/>
        </w:numPr>
        <w:rPr/>
      </w:pPr>
      <w:r>
        <w:rPr/>
        <w:t>zmieniające zarządzenie Nr 157/09 w sprawie powołania obwodowych komisji wyborczych na terenie gminy Krynki do przeprowadzenia wyborów do Parlamentu Europejskiego zarządzonych na dzień 7 czerwca 2009r.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>Na podstawie  art. 25 ustawy z dnia 23 stycznia 2004 r. – Ordynacja wyborcza do Parlamentu Europejskiego ( Dz. U Nr 25, poz. 219 ) oraz art. 48 ust. 1 art. 50 ust. 1 , pkt 1  ustawy z dnia 12 kwietnia 2001 roku – Ordynacja wyborcza do Sejmu Rzeczypospolitej Polskiej i do Senatu Rzeczypospolitej Polskiej ( Dz. U. z 2007 r. Nr 190, poz. 1360  ze zm. ) zarządzam ,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W związku  z zrzeczeniem się członkostwa w Obwodowej Komisji Wyborczej Nr 1 w Górnach wprowadza się następujące zmiany :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W § 1  Obwodowa Komisja Wyborcza w Góranach Nr 1 pkt 1 skreśla się Mandrosz Wojciech zam . Górka ,a wpisuje się  Mandrosz Aneta Katarzyna  zam. Krynki.  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djęcia i podlega rozplakatowaniu w miejscach publicznych.</w:t>
      </w:r>
    </w:p>
    <w:p>
      <w:pPr>
        <w:pStyle w:val="Signature"/>
        <w:numPr>
          <w:ilvl w:val="0"/>
          <w:numId w:val="14"/>
        </w:numPr>
        <w:rPr/>
      </w:pPr>
      <w:r>
        <w:rPr/>
        <w:t>Burmistrz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Jolanta Gudalewska </w:t>
      </w:r>
    </w:p>
    <w:p>
      <w:pPr>
        <w:pStyle w:val="Podstawa"/>
        <w:numPr>
          <w:ilvl w:val="2"/>
          <w:numId w:val="15"/>
        </w:numPr>
        <w:spacing w:before="80" w:after="24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39:00Z</dcterms:created>
  <dc:creator>LENA</dc:creator>
  <dc:description/>
  <cp:keywords/>
  <dc:language>en-US</dc:language>
  <cp:lastModifiedBy>LENA</cp:lastModifiedBy>
  <cp:lastPrinted>2009-06-03T07:58:00Z</cp:lastPrinted>
  <dcterms:modified xsi:type="dcterms:W3CDTF">2009-06-03T08:59:00Z</dcterms:modified>
  <cp:revision>13</cp:revision>
  <dc:subject/>
  <dc:title>GGSSS SGS</dc:title>
</cp:coreProperties>
</file>