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XVII/104/08</w:t>
      </w:r>
    </w:p>
    <w:p>
      <w:pPr>
        <w:pStyle w:val="Tytuaktu"/>
        <w:numPr>
          <w:ilvl w:val="0"/>
          <w:numId w:val="19"/>
        </w:numPr>
        <w:rPr/>
      </w:pPr>
      <w:r>
        <w:rPr/>
        <w:t>Rady gminy krynki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 </w:t>
      </w:r>
      <w:r>
        <w:rPr/>
        <w:t>20 listopada 2008 r.</w:t>
      </w:r>
    </w:p>
    <w:p>
      <w:pPr>
        <w:pStyle w:val="Wsprawie"/>
        <w:numPr>
          <w:ilvl w:val="1"/>
          <w:numId w:val="15"/>
        </w:numPr>
        <w:rPr/>
      </w:pPr>
      <w:r>
        <w:rPr/>
        <w:t>w sprawie stawek podatku od środków transportowych na 2009 rok .</w:t>
      </w:r>
    </w:p>
    <w:p>
      <w:pPr>
        <w:pStyle w:val="Podstawa"/>
        <w:numPr>
          <w:ilvl w:val="2"/>
          <w:numId w:val="21"/>
        </w:numPr>
        <w:rPr/>
      </w:pPr>
      <w:r>
        <w:rPr/>
        <w:t>Na podstawie art. 18 ust 2 pkt 8, art. 40 ust. 1 art. 42 ustawy z dnia 8 marca 1990 roku o samorządzie gminnym ( Dz.U. z 2001 r. Nr 142, poz. 1591; z 2002 r. Nr 23, poz. 220, Nr 62, poz. 558, Nr 113, poz. 984, Nr 153, poz. 1271, Nr 214, poz. 1806; z 2003 r. Nr 80, poz.717, Nr 162, poz.1568; z 2004 r. Nr 102, poz. 1055, Nr 116, poz. 1203; z 2005 r. Nr 172, poz. 1441, Nr 175 poz.1457; z 2006 r. Nr 17, poz. 128, Nr 181, poz. 1337; z 2007 r. Nr 48 poz.327, Nr 138, poz.974, Nr 173, poz.1218; z 2008r. Nr 180, poz. 1111) oraz  art. 10 ust. 1 i 2 ustawy z dnia 12 stycznia 1991 r. o podatkach i opłatach lokalnych ¹ (Dz.U.z 2006 r. Nr 121, poz. 844, Nr 220, poz.1601, Nr 225 poz. 1635, Nr 245, poz. 1775, Nr 249, poz. 1828, nr 251, poz.1847; z 2008 r. Nr 93, poz. 585, Nr 116, poz.730) uchwala się, co następuje: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Określa się następujące stawki podatku od środków transportowych obowiązujące na terenie gminy:</w:t>
      </w:r>
    </w:p>
    <w:p>
      <w:pPr>
        <w:pStyle w:val="Pkt"/>
        <w:numPr>
          <w:ilvl w:val="5"/>
          <w:numId w:val="22"/>
        </w:numPr>
        <w:tabs>
          <w:tab w:val="clear" w:pos="709"/>
          <w:tab w:val="left" w:pos="708" w:leader="none"/>
        </w:tabs>
        <w:ind w:left="397" w:hanging="0"/>
        <w:rPr/>
      </w:pPr>
      <w:r>
        <w:rPr/>
        <w:t>od samochodu ciężarowego, o którym mowa w art. 8 pkt 1 ustawy o podatkach i opłatach lokalnych, o dopuszczalnej  masie całkowitej: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 xml:space="preserve"> </w:t>
      </w:r>
      <w:r>
        <w:rPr/>
        <w:t>powyżej 3,5 ton do 5, 5 ton włącznie          -    704 zł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 xml:space="preserve"> </w:t>
      </w:r>
      <w:r>
        <w:rPr/>
        <w:t>powyżej 5,5 ton do 9 ton włącznie               - 1 175  zł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 xml:space="preserve"> </w:t>
      </w:r>
      <w:r>
        <w:rPr/>
        <w:t>powyżej 9 ton do poniżej 12 ton                  -  1 410 zł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ind w:left="397" w:hanging="0"/>
        <w:rPr/>
      </w:pPr>
      <w:r>
        <w:rPr/>
        <w:t xml:space="preserve"> </w:t>
      </w:r>
      <w:r>
        <w:rPr/>
        <w:t>od samochodu ciężarowego o którym mowa art. 8 pkt 2 ustawy o podatkach i opłatach  lokalnych, o dopuszczalnej masie całkowitej równej lub wyższej niż 12 ton: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mwu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008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czba osi i dopuszczalna</w:t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sa całkowita (w tonach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</w:t>
            </w:r>
            <w:r>
              <w:rPr/>
              <w:t>Stawka podatku (w złotych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niej ni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ś jezdna(osie jezdne) z zawieszeniem pneumatycznym lub zawieszeniem uznanym za równoważ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ne systemy zawieszenia osie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DWIE   OS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1 7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1 7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1 7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1 7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1 7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1 7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1 7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1 736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TRZY OS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1 9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1 9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1 9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1 9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2 0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0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2 0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0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2 4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4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2 4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40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CZTERY OSIE i WIĘC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2 3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3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2 3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3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2 3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3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2 3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6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2 3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691</w:t>
            </w:r>
          </w:p>
        </w:tc>
      </w:tr>
    </w:tbl>
    <w:p>
      <w:pPr>
        <w:pStyle w:val="Zmwust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ind w:left="397" w:hanging="0"/>
        <w:rPr/>
      </w:pPr>
      <w:r>
        <w:rPr/>
        <w:t>od ciągnika siodłowego i balastowego o którym mowa w art. 8 pkt 3 ustawy o podatkach i opłatach lokalnych, o dopuszczalnej masie całkowitej zespołu pojazdów: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ind w:left="454" w:hanging="226"/>
        <w:rPr/>
      </w:pPr>
      <w:r>
        <w:rPr/>
        <w:t xml:space="preserve"> </w:t>
      </w:r>
      <w:r>
        <w:rPr/>
        <w:t>od 3,5 ton do poniżej 12 ton                              -  1 645 zł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ind w:left="397" w:hanging="0"/>
        <w:rPr/>
      </w:pPr>
      <w:r>
        <w:rPr/>
        <w:t>od ciągnika siodłowego i balastowego o którym mowa w art. 8 pkt 4 ustawy o podatkach i opłatach lokalnych, o dopuszczalnej masie całkowitej zespołu pojazdów:</w:t>
      </w:r>
    </w:p>
    <w:p>
      <w:pPr>
        <w:pStyle w:val="Zmwust"/>
        <w:numPr>
          <w:ilvl w:val="0"/>
          <w:numId w:val="0"/>
        </w:numPr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mwust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"/>
        <w:gridCol w:w="1701"/>
        <w:gridCol w:w="3260"/>
        <w:gridCol w:w="2583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czba osi dopuszczalna masa</w:t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łkowita zespołu pojazdów:</w:t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iągnik siodłowy+ naczepa, ciągnik balastowy+ przyczepa</w:t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(w tonach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</w:t>
            </w:r>
            <w:r>
              <w:rPr/>
              <w:t>Stawka podatku (w złotych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e mniej niż</w:t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ś jezdna (osie jezdne) z</w:t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wieszeniem pneumatycznym lub zawieszeniem uznanym</w:t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 równoważ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ne systemy</w:t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wieszenia osi</w:t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zdnych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DWIE  OSI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</w:t>
            </w:r>
            <w:r>
              <w:rPr/>
              <w:t>2 0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05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</w:t>
            </w:r>
            <w:r>
              <w:rPr/>
              <w:t>2 0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05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</w:t>
            </w:r>
            <w:r>
              <w:rPr/>
              <w:t>2 0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05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</w:t>
            </w:r>
            <w:r>
              <w:rPr/>
              <w:t>2 0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08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</w:t>
            </w:r>
            <w:r>
              <w:rPr/>
              <w:t>2 0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08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TRZY OSIE i WIĘCEJ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</w:t>
            </w:r>
            <w:r>
              <w:rPr/>
              <w:t>2 0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08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</w:t>
            </w:r>
            <w:r>
              <w:rPr/>
              <w:t>2 1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</w:t>
            </w:r>
            <w:r>
              <w:rPr/>
              <w:t>2 691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kt"/>
        <w:numPr>
          <w:ilvl w:val="0"/>
          <w:numId w:val="0"/>
        </w:numPr>
        <w:tabs>
          <w:tab w:val="clear" w:pos="709"/>
          <w:tab w:val="left" w:pos="708" w:leader="none"/>
        </w:tabs>
        <w:ind w:left="284" w:hanging="0"/>
        <w:rPr/>
      </w:pPr>
      <w:r>
        <w:rPr/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ind w:left="397" w:hanging="0"/>
        <w:rPr/>
      </w:pPr>
      <w:r>
        <w:rPr/>
        <w:t>od przyczep i naczep, o których mowa w art. 8 pkt 5 o podatkach i opłatach lokalnych o dopuszczalnej masie całkowitej od 7 ton i poniżej 12 ton, z wyjątkiem związanych wyłącznie z działalnością rolniczą prowadzoną przez podatnika podatku rolnego: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>od 7 ton do 9 ton włącznie              - 1 078 zł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>powyżej 9 ton do poniżej 12 ton    - 1 410 zł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ind w:left="397" w:hanging="0"/>
        <w:rPr/>
      </w:pPr>
      <w:r>
        <w:rPr/>
        <w:t>od przyczep i naczep, o których mowa w art. 8 pkt 6 ustawy o podatkach i opłatach   lokalnych , o dopuszczalnej masie całkowitej równej lub wyższej niż 12 ton , z wyjątkiem związanych wyłącznie z działalnością rolniczą prowadzoną przez podatnika podatku rolnego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mwu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02"/>
        <w:gridCol w:w="244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czba osi i dopuszczalna masa</w:t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łkowita zespołu pojazdów:</w:t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aczepa /przyczepa + pojazd </w:t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lnikowy / (w tonach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</w:t>
            </w:r>
            <w:r>
              <w:rPr/>
              <w:t>Stawka podatku w złot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ś jezdna (osie jezdne) z</w:t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wieszeniem pneumatycznym lub zawieszeniem uznanym za równoważ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ne systemy</w:t>
            </w:r>
          </w:p>
          <w:p>
            <w:pPr>
              <w:pStyle w:val="Zmwu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JEDNA O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</w:t>
            </w:r>
            <w:r>
              <w:rPr/>
              <w:t>9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</w:t>
            </w:r>
            <w:r>
              <w:rPr/>
              <w:t>9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</w:t>
            </w:r>
            <w:r>
              <w:rPr/>
              <w:t>9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>DWIE  OS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 0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1 1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5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1 3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3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RZY OSIE I WIĘC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6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4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49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u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768</w:t>
            </w:r>
          </w:p>
        </w:tc>
      </w:tr>
    </w:tbl>
    <w:p>
      <w:pPr>
        <w:pStyle w:val="Zmwust"/>
        <w:numPr>
          <w:ilvl w:val="0"/>
          <w:numId w:val="0"/>
        </w:numPr>
        <w:ind w:left="480" w:hanging="0"/>
        <w:rPr/>
      </w:pPr>
      <w:r>
        <w:rPr/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ind w:left="397" w:hanging="0"/>
        <w:rPr/>
      </w:pPr>
      <w:r>
        <w:rPr/>
        <w:t xml:space="preserve">od autobusów, o których mowa w art. 8 pkt 7 ustawy o podatkach i opłatach lokalnych, o ilości miejsc siedzenia: 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>mniejszej niż 30 miejsc                  - 1 645 zł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>równej lub wyższej niż 30 miejsc  - 2 080 zł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IX/59/07 Rady Gminy Krynki z dnia 26 listopada 2007 r. w sprawie stawek podatku od środków transportowych na 2008 r / Dz.Urz.Woj. Podlaskiego Nr 268, poz. 2913/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po upływie 14 dni od dnia jej ogłoszenia w Dzienniku Urzędowym Województwa Podlaskiego, nie wcześniej jednak niż z dniem 1 stycznia 2009 r.  </w:t>
      </w:r>
    </w:p>
    <w:p>
      <w:pPr>
        <w:pStyle w:val="Signature"/>
        <w:numPr>
          <w:ilvl w:val="0"/>
          <w:numId w:val="23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Jan Augustyńczyk 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1-20 10:54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1-20 10:54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5"/>
    <w:lvlOverride w:ilvl="0"/>
    <w:lvlOverride w:ilvl="1"/>
    <w:lvlOverride w:ilvl="2">
      <w:startOverride w:val="1"/>
    </w:lvlOverride>
  </w:num>
  <w:num w:numId="22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ind w:left="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48:00Z</dcterms:created>
  <dc:creator>LENA</dc:creator>
  <dc:description/>
  <cp:keywords/>
  <dc:language>en-US</dc:language>
  <cp:lastModifiedBy>LENA</cp:lastModifiedBy>
  <cp:lastPrinted>2003-02-24T10:45:00Z</cp:lastPrinted>
  <dcterms:modified xsi:type="dcterms:W3CDTF">2008-11-20T10:54:00Z</dcterms:modified>
  <cp:revision>9</cp:revision>
  <dc:subject/>
  <dc:title>GGSSS SGS</dc:title>
</cp:coreProperties>
</file>