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rPr/>
      </w:pPr>
      <w:r>
        <w:rPr/>
        <w:t xml:space="preserve">   </w:t>
      </w:r>
      <w:r>
        <w:rPr/>
        <w:t>ZARZĄDZENIE NR 187/09</w:t>
      </w:r>
    </w:p>
    <w:p>
      <w:pPr>
        <w:pStyle w:val="Tytuaktu"/>
        <w:numPr>
          <w:ilvl w:val="0"/>
          <w:numId w:val="2"/>
        </w:numPr>
        <w:rPr/>
      </w:pPr>
      <w:r>
        <w:rPr/>
        <w:t>BURMISTRZA KRYNEK</w:t>
      </w:r>
    </w:p>
    <w:p>
      <w:pPr>
        <w:pStyle w:val="Zdnia"/>
        <w:numPr>
          <w:ilvl w:val="0"/>
          <w:numId w:val="20"/>
        </w:numPr>
        <w:rPr/>
      </w:pPr>
      <w:r>
        <w:rPr/>
        <w:t xml:space="preserve"> </w:t>
      </w:r>
      <w:r>
        <w:rPr/>
        <w:t>31 sierpnia 2009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zmian w budżecie gminy na 2009 rok </w:t>
      </w:r>
    </w:p>
    <w:p>
      <w:pPr>
        <w:pStyle w:val="Podstawa"/>
        <w:numPr>
          <w:ilvl w:val="2"/>
          <w:numId w:val="21"/>
        </w:numPr>
        <w:rPr/>
      </w:pPr>
      <w:r>
        <w:rPr/>
        <w:t xml:space="preserve">Na podstawie art. 188 ust. 1 pkt 1 i 2 ustawy z dnia 30 czerwca 2005 r. o finansach publicznych (Dz. U. z 2005 r. Nr 249, poz. 2104 , Nr 169, poz 1420; z 2006 r. Nr 45, poz.319, Nr 104, poz. 708, Nr 170 poz. 1217 i 1218, Nr 187, poz. 1381, Nr 249 poz. 1832; z 2007 r. Nr 82 poz. 560, Nr 88 poz. 587, Nr 115 poz. 791, Nr 140 poz 984; z 2008r. Nr 180, poz.1112, Nr 209, poz. 1317, Nr 216, poz. 1370, Nr 227, poz. 1505, z 2009 r. Nr 19, poz. 100, Nr 62, poz. 504, N r 72, poz. 619, Nr 79, poz. 666) zarządzam co następuje: </w:t>
      </w:r>
    </w:p>
    <w:p>
      <w:pPr>
        <w:pStyle w:val="Podstawa"/>
        <w:numPr>
          <w:ilvl w:val="2"/>
          <w:numId w:val="15"/>
        </w:numPr>
        <w:rPr/>
      </w:pPr>
      <w:r>
        <w:rPr/>
        <w:t>§ 1. Dokonuje się zwiększenia w planach dochodów budżetowych na kwotę –   89.363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1) dział 750 rozdział 75011 Urzędy wojewódzkie                           § 2030                        74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2) dział 758 rozdział 75814 Rózne rozliczenia finansowe               § 0970                 12.2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3) dział 852 rozdział 85219 Ośrodki pomocy społecznej                 § 2030                   2.963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4) dział 852 rozdział 85295 Pozostała działalność                           § 2030                 12.0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5) dział 853 rozdział 85395 Pozostała działalność                           § 2008                 59.004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§ 2009                   3.122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§ 2. Dokonuje się zwiększenia w planach wydatków budżetowych na kwotę -   117.817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1) dział 750 rozdział 75011 Urzędy wojewódzkie                            § 4010                       74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300                  1.0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2) dział 750 rozdział 75022 Rady gmin                                             § 4300                     4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3) dział 750 rozdział 75075 Promocja jednostek samorzadu terytorialnego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§ 4300                 12.2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4) dział 750 rozdział 75095 Pozostała działalność                           § 4110                  8.0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120                     500,-zł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>5) dział 754 rozdział 75412 Ochotnicze straże pożarne                   § 4300                   1.500,-zł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>§ 4360                      3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6) dział 801 rozdział 80101 Szkoły podstawowe                             § 4010                      517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7) dział 801 rozdział 80110 Gimnazja                                              § 4010                   9.802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§ 4110                  1.515,-zł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120                     24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8) dział 852 rozdział 85219 Ośrodki pomocy społecznej                  § 4010                 2.0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§ 4110                    963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280                       8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9) dział 852 rozdział 85295 Pozostała działalność                            § 3110                12.0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10) dział 853 rozdział 85395 Pozostała działalność                          § 4018                19.292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019                  1.021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118                  3.145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119                     166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128                     476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129                       26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138                  1.367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139                       73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178                  8.168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179                     432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218                  3.544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219                     186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308               22.329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309                 1.181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358                      66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359                        4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748                       47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749                         3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758                     57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759                       3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11) dział 926 rozdział 92695 Pozostała działalność                          § 4170                  3.0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§ 4280                     600,-zł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§ 4300                  1.000,-zł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3. Dokonuje się zmniejszenia w planach wydatków budżetowych na kwotę -   28.454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) dział 750 rozdział 75011 Urzędy wojewódzkie                           § 4750                   1.00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) dział 750 rozdział 75022 Rady gmin                                            § 4410                      40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) dział 750 rozdział 75023 Urzędy gmin                                         § 4210                   4.50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4) dział 750 rozdział 75095 Pozostała działalność                            § 4210                  2.00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§ 4280                    50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§ 4300                 1.00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§ 4700                    50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5) dział 758 rozdział 75818 Rezerwy ogólne i celowe                       § 4810               17.974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6) dział 852 rozdział 85219 Ośrodki pomocy społecznej                  § 4300                       8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7) dział 926 rozdział 92695 Pozostała działalność                             § 4010                    500,-zł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4. Plan po zmianach wynosi:</w:t>
      </w:r>
    </w:p>
    <w:p>
      <w:pPr>
        <w:pStyle w:val="Pkt"/>
        <w:numPr>
          <w:ilvl w:val="5"/>
          <w:numId w:val="22"/>
        </w:numPr>
        <w:tabs>
          <w:tab w:val="clear" w:pos="709"/>
          <w:tab w:val="left" w:pos="708" w:leader="none"/>
        </w:tabs>
        <w:rPr/>
      </w:pPr>
      <w:r>
        <w:rPr/>
        <w:t>plan dochodów wynosi – 8.179.417,- zł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plan wydatków wynosi – 8.563.917,- zł.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deficyt wynosi – 384.500,-zł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708" w:leader="none"/>
        </w:tabs>
        <w:ind w:left="57" w:hanging="0"/>
        <w:rPr/>
      </w:pPr>
      <w:r>
        <w:rPr/>
        <w:t>§ 5. Zarządzenie wchodzi w życie z dniem podjęcia i ma zastosowanie do budżetu na rok 2009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Burmistrz </w:t>
      </w:r>
    </w:p>
    <w:p>
      <w:pPr>
        <w:pStyle w:val="Signature"/>
        <w:numPr>
          <w:ilvl w:val="0"/>
          <w:numId w:val="14"/>
        </w:numPr>
        <w:rPr/>
      </w:pPr>
      <w:r>
        <w:rPr/>
        <w:t>Jolanta Gudalewska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5"/>
    <w:lvlOverride w:ilvl="0"/>
    <w:lvlOverride w:ilvl="1"/>
    <w:lvlOverride w:ilvl="2">
      <w:startOverride w:val="1"/>
    </w:lvlOverride>
  </w:num>
  <w:num w:numId="22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pisZnak">
    <w:name w:val="Podpis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41:00Z</dcterms:created>
  <dc:creator>Skarbnik</dc:creator>
  <dc:description/>
  <cp:keywords/>
  <dc:language>en-US</dc:language>
  <cp:lastModifiedBy>LENA</cp:lastModifiedBy>
  <cp:lastPrinted>2009-08-27T09:39:00Z</cp:lastPrinted>
  <dcterms:modified xsi:type="dcterms:W3CDTF">2009-08-31T05:49:00Z</dcterms:modified>
  <cp:revision>30</cp:revision>
  <dc:subject/>
  <dc:title>GGSSS SGS</dc:title>
</cp:coreProperties>
</file>