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II/130/09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Miejskiej w Krynkach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30  czerwca 2009r. </w:t>
      </w:r>
    </w:p>
    <w:p>
      <w:pPr>
        <w:pStyle w:val="Wsprawie"/>
        <w:numPr>
          <w:ilvl w:val="1"/>
          <w:numId w:val="15"/>
        </w:numPr>
        <w:rPr/>
      </w:pPr>
      <w:r>
        <w:rPr/>
        <w:t>w sprawie wyrażenia zgody na udzielenie przez Burmistrza Krynek bonifikaty od ceny sprzedaży lokalu mieszkalnego wraz z pomieszczeniem przynależnym i udziałem w nieruchomości wspólnej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2 pkt 9 lit. a ustawy z dnia 8 marca 1990 roku o samorządzie gminnym (Dz. U. z 2001 roku Nr 142, poz. 1591; z 2002 roku Nr 23, poz. 220, Nr 62, poz. 558, Nr 113, poz. 984 i 214, poz.1806; z 2003 roku Nr 80, poz. 717, Nr 162, poz. 1568; z 2004 roku Nr 102, poz.1055, Nr 116, poz. 1203., Nr 214, poz. 1806; z 2005 roku Nr 172, poz. 1441; z 2006 r. Nr 17, poz. 128, Nr 181, poz. 1337; z 2007 r. Nr 48,poz. 327, Nr 138, poz. 974, Nr 173, poz. 1218, z 2008 r. Nr 180, poz. 1111, Nr 223, poz.1458; z 2009 r. Nr 52, poz. 420) , art. 67, ust. 1 i 1a, art. 68, ust. 1, pkt 7 ust. 1 a ustawy z dnia 21 sierpnia 1997 roku o gospodarce nieruchomościami ( Dz. U. z 2004 roku Nr 261, poz. 2603, Nr 281, poz. 2782; z 2005 r. Nr 130, poz. 1087, Nr 169, poz. 1420, Nr 175, poz. 1459; z 2006 r. Nr 104, poz. 708, Nr 220, poz. 1600 i 1601; z 2007 r. Nr 69, poz. 468, Nr 173, poz. 1218; z 2008 r. Nr 59, poz. 369, Nr 220, poz.1412; z 2009 r. Nr 19, poz. 100, Nr 42, poz. 335 i 340 ) uchwala się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yrazić zgodę na udzielenie przez Burmistrza Krynek bonifikaty w wysokości 20 % (słownie: dwadzieścia procent) od ceny lokalu mieszkalnego Nr 2 stanowiącego własność Gminy Krynki, położonego w Krynkach, przy ul. Garbarskiej 6, o pow. użytkowej 31,8 m² wraz z udziałem wynoszącym 392/3139 części w nieruchomości wspólnej tj. w działce gruntu oznaczonej nr 3467 o pow. 872 m² oraz segmentu budynku gospodarczego o pow. 7,4 m². Wartość lokalu mieszkalnego łącznie z udziałem w gruncie oraz segmentu budynku gospodarczego ustalona została przez rzeczoznawcę majątkowego na kwotę – 4277 zł.</w:t>
      </w:r>
    </w:p>
    <w:p>
      <w:pPr>
        <w:pStyle w:val="Paragraf"/>
        <w:numPr>
          <w:ilvl w:val="3"/>
          <w:numId w:val="2"/>
        </w:numPr>
        <w:rPr/>
      </w:pPr>
      <w:r>
        <w:rPr/>
        <w:t>Bonifikata obowiązuje w przypadku gdy najemca przed zawarciem aktu notarialnego dokona jednorazowej zapłaty i nie zalega z opłatami czynszowymi, chyba że przed zawarciem aktu notarialnego uiści zaległy czynsz wraz z odsetkami za okres zwłoki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 Burmistrzowi Krynek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z dniem powzięcia. 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 xml:space="preserve">Jan Augustyńczyk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44:00Z</dcterms:created>
  <dc:creator>LENA</dc:creator>
  <dc:description/>
  <cp:keywords/>
  <dc:language>en-US</dc:language>
  <cp:lastModifiedBy>LENA</cp:lastModifiedBy>
  <cp:lastPrinted>2009-06-16T09:43:00Z</cp:lastPrinted>
  <dcterms:modified xsi:type="dcterms:W3CDTF">2009-07-01T06:08:00Z</dcterms:modified>
  <cp:revision>12</cp:revision>
  <dc:subject/>
  <dc:title>GGSSS SGS</dc:title>
</cp:coreProperties>
</file>