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/107/08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krynki </w:t>
      </w:r>
    </w:p>
    <w:p>
      <w:pPr>
        <w:pStyle w:val="Zdnia"/>
        <w:numPr>
          <w:ilvl w:val="0"/>
          <w:numId w:val="15"/>
        </w:numPr>
        <w:rPr/>
      </w:pPr>
      <w:r>
        <w:rPr/>
        <w:t>20 listopada 2008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poważnienia kierownika Gminnego Ośrodka Pomocy Społecznej w Krynkach do podejmowania działań wobec dłużników alimentacyjnych 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39 ust. 4 , art. 41 ust. 1  ustawy z dnia 8 marca 1990 r. o samorządzie gminnym  ( Dz. U. z 2001 r. Nr 142, poz. 1591;  z 2002 r. Nr 23, poz. 220, Nr 62, poz. 558, Nr 113, poz. 984, Nr 153, poz. 1271 i Nr 214, poz. 1806;  z 2003 r. Nr 80, poz. 717,  Nr 162, poz. 1568;  z 2004 r. Nr 102, poz. 1055, Nr 116, poz. 1203 i Nr 167, poz. 1759;  z 2005 r. Nr 172, poz. 1441 i Nr 175, poz. 1457;  z 2006 r. Nr 17, poz. 128 i Nr 181, poz. 1337;   z 2007 r. Nr 48, poz. 327, Nr 138, poz. 974 i Nr 173, poz. 1218; z 2008 r. Nr 180 poz. 1111</w:t>
      </w:r>
      <w:r>
        <w:rPr>
          <w:color w:val="000000"/>
        </w:rPr>
        <w:t>)  , art. 31 ust.1 ustawy z dnia 7 września 2007 r. o pomocy osobm uprawnionym do alimentów ( Dz. U Nr 192, poz. 1378 ; z 2008 r. Nr 134, poz. 850) uchwala się , co następuje 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poważania się Panią Janinę Citko – Kierownika Gminnego Ośrodka Pomocy Społecznej w Krynkach do podejmowania działań wobec dłużników alimentacyjnych , wynikających z ustawy o pomocy  osobom uprawnionym do alimentów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konanie uchwały powierza się Wójtowi Gminy.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dnia jej ogłoszenia w Dzienniku Urzędowym Województwa Podlaskiego 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 xml:space="preserve">Jan Augustyńczyk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1-20 11:06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7:00Z</dcterms:created>
  <dc:creator>LENA</dc:creator>
  <dc:description/>
  <cp:keywords/>
  <dc:language>en-US</dc:language>
  <cp:lastModifiedBy>LENA</cp:lastModifiedBy>
  <cp:lastPrinted>2003-02-24T10:45:00Z</cp:lastPrinted>
  <dcterms:modified xsi:type="dcterms:W3CDTF">2008-11-20T11:06:00Z</dcterms:modified>
  <cp:revision>7</cp:revision>
  <dc:subject/>
  <dc:title>GGSSS SGS</dc:title>
</cp:coreProperties>
</file>