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XII/134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krynkach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30  czerwca 2009 r. 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wyrażenia opinii dotyczącej zmiany urzędowej nazwy wsi Białogorce 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 15  ustawy z dnia 8 marca 1990 roku o samorządzie gminnym (Dz. U. z 2001 roku Nr 142, poz. 1591; z 2002 roku Nr 23, poz. 220, Nr 62, poz. 558, Nr 113, poz. 984 i 214, poz.1806; z 2003 roku Nr 80, poz. 717, Nr 162, poz. 1568; z 2004 roku Nr 102, poz.1055, Nr 116, poz. 1203., Nr 214, poz. 1806; z 2005 roku Nr 172, poz. 1441; z 2006 r. Nr 17, poz. 128, Nr 181, poz. 1337; z 2007 r. Nr 48,poz. 327, Nr 138, poz. 974, Nr 173, poz. 1218, z 2008 r. Nr 180, poz. 1111, Nr 223, poz.1458; z 2009 r. Nr 52, poz. 420) w związku z art. 8 ust 3  ustawy z dnia 29 sierpnia 2003 r. o urzędowych nazwach miejscowości i obiektów fizjograficznych ( Dz. U z 2003 r. Nr 166, poz.1612 ; z 2005 r. Nr 17,poz. 141) uchwala się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oparciu o konsultacje  przeprowadzone z mieszkańcami wsi Białogorce zaopiniować  negatywnie zmianę nazwy wsi „Białogorce” na „Białohorce”  , zawnioskowaną przez Ministra Spraw Wewnętrznych i Administracji pismem z dnia 12 maja 2009 r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zleca się Burmistrzowi Krynek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Jan Augustyńczy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5:00Z</dcterms:created>
  <dc:creator>LENA</dc:creator>
  <dc:description/>
  <cp:keywords/>
  <dc:language>en-US</dc:language>
  <cp:lastModifiedBy>LENA</cp:lastModifiedBy>
  <cp:lastPrinted>2009-06-24T15:20:00Z</cp:lastPrinted>
  <dcterms:modified xsi:type="dcterms:W3CDTF">2009-07-01T06:28:00Z</dcterms:modified>
  <cp:revision>9</cp:revision>
  <dc:subject/>
  <dc:title>GGSSS SGS</dc:title>
</cp:coreProperties>
</file>