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 xml:space="preserve">   </w:t>
      </w:r>
      <w:r>
        <w:rPr/>
        <w:t>ZARZĄDZENIE NR 207/09</w:t>
      </w:r>
    </w:p>
    <w:p>
      <w:pPr>
        <w:pStyle w:val="Tytuaktu"/>
        <w:numPr>
          <w:ilvl w:val="0"/>
          <w:numId w:val="2"/>
        </w:numPr>
        <w:rPr/>
      </w:pPr>
      <w:r>
        <w:rPr/>
        <w:t>BURMISTRZA KRYNEK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 </w:t>
      </w:r>
      <w:r>
        <w:rPr/>
        <w:t>30 listopada 2009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zmian w budżecie gminy na 2009 rok </w:t>
      </w:r>
    </w:p>
    <w:p>
      <w:pPr>
        <w:pStyle w:val="Podstawa"/>
        <w:numPr>
          <w:ilvl w:val="2"/>
          <w:numId w:val="21"/>
        </w:numPr>
        <w:rPr/>
      </w:pPr>
      <w:r>
        <w:rPr/>
        <w:t xml:space="preserve">Na podstawie art. 188 ust. 1 pkt 1 i 2 ustawy z dnia 30 czerwca 2005 r. o finansach publicznych ( Dz. U. z 2005 r. Nr 249, poz. 2104 , Nr 169, poz 1420; z 2006 r. Nr 45, poz.319, Nr 104, poz. 708, Nr 170 poz. 1217 i 1218, Nr 187, poz. 1381, Nr 249 poz. 1832; z 2007 r. Nr 82 poz. 560, Nr 88 poz. 587, Nr 115 poz. 791, Nr 140 poz 984; z 2008r. Nr 180, poz.1112, Nr 209, poz. 1317, Nr 216, poz. 1370, Nr 227, poz. 1505, z 2009 r. Nr 19, poz. 100, Nr 62, poz. 504, Nr 72, poz. 619, Nr 79, poz. 666) zarządzam co następuje: </w:t>
      </w:r>
    </w:p>
    <w:p>
      <w:pPr>
        <w:pStyle w:val="Podstawa"/>
        <w:numPr>
          <w:ilvl w:val="2"/>
          <w:numId w:val="15"/>
        </w:numPr>
        <w:rPr/>
      </w:pPr>
      <w:r>
        <w:rPr/>
        <w:t>§ 1.  Dokonuje się zwiększenia w planach wydatków budżetowych na kwotę -   18.183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) dział 750 rozdział 75011 Urzędy wojewódzkie                              § 4210                 443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§ 4300                 2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§ 4740                 32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2) dział 750 rozdział 75023 Urzędy gmin                                            § 4210               3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§ 4750               2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3) dział 754 rozdział 75412 Ochotnicze straże pożarne                      § 4270               1.22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4) dział 852 rozdział 85212  Świadczenia rodzinne, zaliczka alimentacyjna oraz składki na ubezpieczenia emerytalne i rentowe z ubezpieczenia społecznego (zadania zlecone)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§ 4300                  427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§ 4700                  138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5) dział 852 rozdział 85215 Dodatki mieszkaniowe                           § 3110                5.6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6) dział 853 rozdział 85395 Pozozstała działalność                            § 4758                     22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§ 4759                       2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7) dział 900 rozdział 90015 Oświetlenie ulic, placów i dróg              § 4270                3.784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8) dział 926 rozdział 92695 Pozostała działalność                              § 4210                   167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§ 4260                   3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§ 4300                   560,-zł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2. Dokonuje się zmniejszenia w planach wydatków budżetowych na kwotę -   18.183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dział 750 rozdział 75011 Urzędy wojewódzkie                              § 3020                  167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§ 4280                  1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§ 4410                   554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§ 4430                     8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§ 4700                     62,-zł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dział 750 rozdział 75023 Urzędy gmin                                            § 4170               3.0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§ 4350               2.000,-zł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dział 754 rozdział 75412 Ochotnicze straże pożarne                       § 3030              1.22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dział 758 rozdział 75818 Rezerwy ogólne                                       § 4810              3.784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5) dział 852 rozdział 85202 Domy pomocy społecznej                       § 4330               3.390,-zł                                                   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6) dział 852 rozdział 85212 Świadczenia rodzinne, zaliczka alimentacyjna oraz składki na ubezpieczenia emerytalne i rentowe z ubezpieczenia społecznego (zadania zlecone)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§ 4370                  1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§ 4410                    67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§ 4430                    98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§ 4740                  3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dział 852 rozdział 85219 Ośrodki pomocy społecznej                     § 4010               1.21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§ 4110              1.0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8) dział 853 rozdział 85395 Pozostała działalność                               § 4218                    22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§ 4219                      2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9) dział 926 rozdział 92695 Pozostała działalność                               § 3020                  167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§ 4170                  300,-zł                  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§ 4280                  31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§ 4410                   250,-zł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3. Plan po zmianach wynosi:</w:t>
      </w:r>
    </w:p>
    <w:p>
      <w:pPr>
        <w:pStyle w:val="Pkt"/>
        <w:numPr>
          <w:ilvl w:val="5"/>
          <w:numId w:val="22"/>
        </w:numPr>
        <w:tabs>
          <w:tab w:val="clear" w:pos="709"/>
          <w:tab w:val="left" w:pos="708" w:leader="none"/>
        </w:tabs>
        <w:rPr/>
      </w:pPr>
      <w:r>
        <w:rPr/>
        <w:t>plan dochodów wynosi – 8.427.297,- zł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lan wydatków wynosi – 8.811.797,- zł.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deficyt wynosi – 384.500,-zł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708" w:leader="none"/>
        </w:tabs>
        <w:ind w:left="57" w:hanging="0"/>
        <w:rPr/>
      </w:pPr>
      <w:r>
        <w:rPr/>
        <w:t xml:space="preserve">      </w:t>
      </w:r>
      <w:r>
        <w:rPr/>
        <w:t>§ 4. Zarządzenie wchodzi w życie z dniem podjęcia i ma zastosowanie do budżetu na rok 2009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Burmistrz 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olanta Gudale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5"/>
    <w:lvlOverride w:ilvl="0"/>
    <w:lvlOverride w:ilvl="1"/>
    <w:lvlOverride w:ilvl="2">
      <w:startOverride w:val="1"/>
    </w:lvlOverride>
  </w:num>
  <w:num w:numId="22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4">
    <w:name w:val="WW8Num14z4"/>
    <w:qFormat/>
    <w:rPr>
      <w:rFonts w:ascii="Times New Roman" w:hAnsi="Times New Roman" w:cs="Times New Roman"/>
      <w:color w:val="auto"/>
      <w:sz w:val="24"/>
    </w:rPr>
  </w:style>
  <w:style w:type="character" w:styleId="WW8Num15z6">
    <w:name w:val="WW8Num15z6"/>
    <w:qFormat/>
    <w:rPr>
      <w:rFonts w:ascii="Times New Roman" w:hAnsi="Times New Roman" w:cs="Times New Roman"/>
      <w:color w:val="auto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auto"/>
      <w:sz w:val="24"/>
    </w:rPr>
  </w:style>
  <w:style w:type="character" w:styleId="WW8Num21z6">
    <w:name w:val="WW8Num21z6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7">
    <w:name w:val="WW8Num25z7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pisZnak">
    <w:name w:val="Podpis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1:00Z</dcterms:created>
  <dc:creator>Skarbnik</dc:creator>
  <dc:description/>
  <cp:keywords/>
  <dc:language>en-US</dc:language>
  <cp:lastModifiedBy>LENA</cp:lastModifiedBy>
  <cp:lastPrinted>2009-12-03T13:57:00Z</cp:lastPrinted>
  <dcterms:modified xsi:type="dcterms:W3CDTF">2009-12-04T07:05:00Z</dcterms:modified>
  <cp:revision>73</cp:revision>
  <dc:subject/>
  <dc:title>GGSSS SGS</dc:title>
</cp:coreProperties>
</file>