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240/1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URMISTRZA  KRYNEK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4 maja 201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znaczenia miejsc na bezpłatne umieszczanie urzędowych obwieszczeń wyborczych i plakatów komitetów wyborcz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78 b ustawy z dnia 27 września 1990 r. o wyborze Prezydenta Rzeczypospolitej Polskiej (Dz. U. z 2000 r. Nr 47 poz. 544, z 2002 r. Nr 113 poz. 984,  Nr 153 poz. 1271; z 2003 r. Nr 57 poz. 507, Nr 130 poz. 1188;  z 2004 r. Nr 25 poz. 219; z 2006 r. Nr 218 poz. 1592; z 2007 r. Nr 25 poz. 162, Nr 112 poz. 766; z 2008 r. Nr 171 poz. 1056; z 2009 r. Nr 119 poz. 999, Nr 202 poz. 1547, Nr 213 poz. 1651 i 1652)  zarządzam, co następuj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m następujące miejsca na terenie Gminy Krynki  na bezpłatne umieszczanie urzędowych obwieszczeń wyborczych i plakatów komitetów wyborczych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e informacyjne znajdujące się w sołectwach na terenie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up ogłoszeniowy przy rondzie w Krynkach ( ul. Plac Jagielloński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wieszczenia urzędowe oprócz miejsc określonych w § 1 podlegają również ogłoszeniu na tablicach informacyjnych przed  Urzędem  Miejskim w Krynka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urmistr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Jolanta Gudalewska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06:00Z</dcterms:created>
  <dc:creator>hcitko</dc:creator>
  <dc:description/>
  <dc:language>en-US</dc:language>
  <cp:lastModifiedBy>hcitko</cp:lastModifiedBy>
  <cp:lastPrinted>2010-04-30T12:12:00Z</cp:lastPrinted>
  <dcterms:modified xsi:type="dcterms:W3CDTF">2010-05-06T13:06:00Z</dcterms:modified>
  <cp:revision>2</cp:revision>
  <dc:subject/>
  <dc:title/>
</cp:coreProperties>
</file>