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Heading5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wodniczącego Rady Gminy Krynki</w:t>
      </w:r>
    </w:p>
    <w:p>
      <w:pPr>
        <w:pStyle w:val="TextBodyIndent"/>
        <w:jc w:val="center"/>
        <w:rPr/>
      </w:pPr>
      <w:r>
        <w:rPr>
          <w:rFonts w:cs="Arial" w:ascii="Arial" w:hAnsi="Arial"/>
        </w:rPr>
        <w:t>z dnia 24 października  2008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w sprawie zwołania XVI nadzwyczajnej sesji Rady Gminy Krynki</w:t>
      </w:r>
      <w:r>
        <w:rPr>
          <w:b/>
        </w:rPr>
        <w:t>.</w:t>
      </w:r>
    </w:p>
    <w:p>
      <w:pPr>
        <w:pStyle w:val="TextBody"/>
        <w:ind w:firstLine="708"/>
        <w:rPr/>
      </w:pPr>
      <w:r>
        <w:rPr>
          <w:b/>
        </w:rPr>
        <w:t xml:space="preserve"> </w:t>
      </w:r>
      <w:r>
        <w:rPr>
          <w:rFonts w:cs="Arial" w:ascii="Arial" w:hAnsi="Arial"/>
        </w:rPr>
        <w:t>Na podstawie art.20 ust.3 ustawy z dnia 8 marca 1990 roku o samorządzie gminnym / Dz. U. z 2001 roku Nr 142, poz.1591; z 2002r. Nr 23, poz. 220, Nr 62, poz. 558, Nr 113, poz. 984, Nr 153, poz.1271 , Nr 214, poz. 1806; z 2003 r. 80, poz. 717, Nr 162, poz. 1568; z 2004 r. Nr 102,poz.1055, Nr 116, poz. 1203 ; z 2005 r. Nr 172, poz. 1441; z 2006 r. Nr 17,poz. 128, Nr 181, poz.1337; z 2007 r. Nr 48, poz.327, Nr 138, poz. 974, Nr 173, poz. 1218</w:t>
      </w:r>
      <w:r>
        <w:rPr/>
        <w:t xml:space="preserve"> /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awiam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Zwołać XVI nadzwyczajną sesję Rady Gminy Krynki na dzień </w:t>
      </w:r>
      <w:r>
        <w:rPr>
          <w:rFonts w:cs="Arial" w:ascii="Arial" w:hAnsi="Arial"/>
          <w:b/>
        </w:rPr>
        <w:t>30 października (czwartek) 2008 r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Otwarcie sesji odbędzie się o godzinie </w:t>
      </w:r>
      <w:r>
        <w:rPr>
          <w:rFonts w:cs="Arial" w:ascii="Arial" w:hAnsi="Arial"/>
          <w:b/>
        </w:rPr>
        <w:t>9.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Rada Gminy obradować będzie w sali konferencyjnej Urzędu Gminy Krynk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Zaproponować następujący porządek obrad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) </w:t>
      </w:r>
      <w:r>
        <w:rPr>
          <w:rFonts w:cs="Arial" w:ascii="Arial" w:hAnsi="Arial"/>
        </w:rPr>
        <w:t>Otwarcie XVI sesji Rady Gmin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/>
        <w:t xml:space="preserve">2) </w:t>
      </w:r>
      <w:r>
        <w:rPr>
          <w:rFonts w:cs="Arial" w:ascii="Arial" w:hAnsi="Arial"/>
        </w:rPr>
        <w:t>Przyjęcie porządku obrad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3) Przyjęcie protokołu z obrad XV sesji Rady Gmi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4) Interpelacje i zapytania radnych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>5) Podjęcie uchwały w sprawie zmiany budżetu gminy na  rok 2008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 xml:space="preserve">6) Sprawy różne, wolne wnioski i informacje.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7) Zamknięcie XVI sesji Rady Gminy Krynki .</w:t>
      </w:r>
    </w:p>
    <w:p>
      <w:pPr>
        <w:pStyle w:val="List"/>
        <w:spacing w:lineRule="auto" w:line="360"/>
        <w:ind w:left="0" w:hanging="0"/>
        <w:jc w:val="both"/>
        <w:rPr/>
      </w:pPr>
      <w:r>
        <w:rPr/>
        <w:t xml:space="preserve">5. </w:t>
      </w:r>
      <w:r>
        <w:rPr>
          <w:rFonts w:cs="Arial" w:ascii="Arial" w:hAnsi="Arial"/>
        </w:rPr>
        <w:t>W porozumieniu z wójtem na sesję zaprosić: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radnych, b) sekretarza, c) skarbnika, d) dyrektora ZGKiM, e) kierownika Referatu Gospodarczego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zymu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Wójt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Radni- odrębnymi zawiadomienia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ieszkańcy gminy w formie  obwieszczen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rzewodniczący Rady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Jan Augustyńczy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39:00Z</dcterms:created>
  <dc:creator>LENA</dc:creator>
  <dc:description/>
  <cp:keywords/>
  <dc:language>en-US</dc:language>
  <cp:lastModifiedBy>LENA</cp:lastModifiedBy>
  <cp:lastPrinted>2008-10-24T08:44:00Z</cp:lastPrinted>
  <dcterms:modified xsi:type="dcterms:W3CDTF">2008-10-24T06:53:00Z</dcterms:modified>
  <cp:revision>5</cp:revision>
  <dc:subject/>
  <dc:title>POSTANOWIENIE</dc:title>
</cp:coreProperties>
</file>