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ziałalności  Burmistrza Krynek  w okresie między sesjami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d  dnia 29.06 .2010 r. do dnia 22. 09.2010r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w/w okresie oprócz bieżącej działalności , Burmistrz  zajmowała się następującymi sprawami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W w/w okresie Burmistrz wydała   16 zarządzeń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Zarządzenie Nr 251/10   z dnia 30 czerwca  2010r. w sprawie   zmian w budżecie gminy  na 2010 ro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rządzenie Nr 252/10 z dnia 1 lipca 2010r. zmieniające zarządzenie w sprawie zaciągnięcia kredytu na sfinansowanie planowanego deficytu oraz wcześniej zaciągniętych kredytów 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rządzenie Nr 253/10 z dnia 1 lipca 2010r. w sprawie  określenia sposobu wykonania  uchwał Rady Miejskiej. 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Zarządzenie Nr 254/10  z dnia 1 lipca  2010r. w sprawie    powołania i określenia zasad działania komisji konkursowej do spraw oceny ofert zgłoszonych w ramach otwartych konkursów  ofert na wykonanie zadań publicznych w dziedzinie działań  na rzecz osób niepełnosprawnych , osób starszych samotnych, dzieci i młodzieży, rodzin i społeczności 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Zarządzenie Nr 255/10 z dnia  13 lipca 2010r. w sprawie   sprzedaży nieruchomości stanowiących własność gminy Krynki. 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Zarządzenie Nr 256/10  z dnia 26 lipca  2010r. w sprawie zmian w budżecie gminy  na 2010 rok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Zarządzenie Nr 257/10  z dnia 26 lipca  2010r. w sprawie opracowania planu finansowego zadań z zakresu administracji rządowej oraz innych  zadań zleconych jednostce samorządu terytorialnego odrębnymi ustawami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Zarządzenie Nr 258/10  z dnia 26 lipca  2010r. w sprawie informacji z wykonania budżetu gminy  za I półrocze 2010 r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Zarządzenie Nr 259/10 z dnia 26 lipca 2010r. w sprawie  wykazu osób prawnych i fizycznych oraz jednostek organizacyjnych nieposiadających osobowości prawnej, którym udzielono ulg w zakresie podatków i opłat za I półrocze 2010 r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Zarządzenie Nr 260/10 z dnia 26 lipca  2010r. w sprawie   terminów składania wniosków o udzielenie pomocy finansowej uczniom na zakup podręczników w Rządowym programie pomocy uczniom w 2010 r. „Wyprawka szkolna”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Zarządzenie Nr 261/10 z dnia  18 sierpnia  2010r. w sprawie  powołania komisji egzaminacyjnej dla nauczyciela  religii ubiegającego się  o awans na stopień  nauczyciela mianowanego w Zespole Szkół Samorządowych w Krynkach.  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Zarządzenie Nr 262/10 z dnia 24 sierpnia 2010r.  w sprawie   sprzedaży nieruchomości stanowiących własność gminy Krynki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Zarządzenie Nr 263/10 z dnia 30 sierpnia   2010r. w sprawie   przyjęcia informacji z wykonania budżetu gminy za I półrocze 2010 r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Zarządzenie Nr 264/10 z dnia 30 sierpnia 2010r. w sprawie   ustalenia stawek czynszu za lokale mieszkalne w zasobach mieszkaniowych gminy Krynki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Zarządzenie Nr 265/10 z dnia 31 maja  2010r.  w sprawie zmian w budżecie gminy na 2010 rok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Zarządzenie Nr 266/10 z dnia 13 września 2010 r.  w sprawie przygotowania projektów uchwał.  </w:t>
      </w:r>
    </w:p>
    <w:p>
      <w:pPr>
        <w:pStyle w:val="Normal"/>
        <w:widowControl w:val="false"/>
        <w:ind w:left="568" w:hanging="0"/>
        <w:jc w:val="both"/>
        <w:rPr/>
      </w:pPr>
      <w:r>
        <w:rPr/>
      </w:r>
    </w:p>
    <w:p>
      <w:pPr>
        <w:pStyle w:val="Normal"/>
        <w:widowControl w:val="false"/>
        <w:ind w:left="568" w:hanging="0"/>
        <w:jc w:val="both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Dnia  30.06.2010 r. – podpisanie umowy na udzielenie pomocy finansowej w wysokości 25tys. zł z przeznaczeniem na zakup sprzętu ratowniczego  dla OSP w Krynkach działającej w ramach Krajowego Systemu Ratowniczo- Gaśniczego. 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nia 5.07.2010r. – posiedzenie PRZ w Sokół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Dnia 6. 07.2010r. – podpisanie Aneksu Nr 4 do umowy  dotyczącej  realizacji inwestycji ze środków FUE w ramach PROW pn. „Budowa wodociągu Kol. Nietupa, Plebanowo, Kundzicze, Ciumicze”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Dnia 8.07.2010 r. - spotkanie w Urzędzie Miejskim w Sokółce w sprawie  gospodarki odpadami oraz postępu prac nad powstawaniem ZZO  Sokółka – zakładu obejmującego w Planie  Gospodarki Odpadami Gminę Krynk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nia 9.07.2010 r.-  podpisanie aneksu do umowy pożyczki Nr PROW 321.11.00945.20  na wyprzedzające finansowanie kosztów kwalifikowalnych  operacji realizowanej w ramach Działania 321- Podstawowe usługi dla gospodarki i ludności wiejskiej objętego PROW 2007-2013 „Budowa wodociągu  Kol. Nietupa, Plebanowo, Kundzicze, Ciumicze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nia 14.07.2010r. – posiedzenie Rady Programowej LGD „Szlak Tatarski” –ocena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nia 23 .07.2010r. – udzielenie ślubu w USC w Kry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Dnia  24.07.2010 r.  – udział w inauguracji obchodów Dni Kryn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nia 7.08.2010r. – inauguracja  Festiwalu Kultury Tatarów Polskich w Kruszyniann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Dnia 14.08.2010r. -  udzielenie ślubu w USC w Krynka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Dnia 25.08.2010r. – spotkanie w UM w Krynkach z przedstawicielami ANRSP  w sprawie sfinansowania budowy kanalizacji i oczyszczalni w Gór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nia 30.08.2010r. – podpisanie umowy z wykonawcą wyłonionym w przetargu – firmą GENO z Sokółki na wykonanie inwestycji „Remont NZOZ  w Krynka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Dnia 31.08.2010 r. – podpisanie umowy z PGE Dys. Białystok  na konserwację oświetlenia ulicznego w Gminie Krynk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nia 1. 09.2010r.  – udział w inauguracji roku szkolnego 2010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Dnia 6.09.2010r. – podpisanie umowy na operację z zakresu Małych Projektów  w Ramach działania 413 „Wdrażanie Lokalnych Strategii Rozwoju „ objętego PROW na lata 2007-2013 pn. „Remont dachu na budynku świetlicy  przy remizie strażackiej w Krynkach wraz z wyposażeniem świetlicy”.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Dnia 12.09.2010r. – poświęcenie gminnego wieńca dożynkowego – udział w obchodach dożynek powiatowych  wraz z delegacją rolników: p. Zbigniew Słoma, Andrzej Kuźma, Marcin Carewicz, Alicja Pul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Dnia 16.09.2010 r. – podpisanie aneksu Nr 5 do Umowy Nr 00059-6921- UM 1000062/09 w związku z inwestycją „ Budowa wodociągu Kol. Nietupa, Plebanowo, Kundzicze, Ciumicze: realizowanej z FUE w ramach PROW.    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znaczono do sprzedaży niżej wymienione działk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rzybowszczyzna Stara – dz. nr 96 o 1200 m ² - niezabudowa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Świdziałówka – dz. nr 70/2 o pow. 2300 m ² -  niezabudow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Ogłoszono przetargi na następujące działk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Świdziałówka – dz. nr 70/2 o pow. 2300 m ² -  niezabudow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3. Ogłoszono 1 przetarg na roboty budowlan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„Remont dachu na remizie strażackiej w Krynkach”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in wykonania do 30.11.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głoszono 1 przetarg na dostawę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„Dostawa mebli do świetlicy przy ul. Bem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aprawiono ul. Nadrzeczną  poprzez ułożenie płyt żelbetowych na zjeździe od ul. Kościelnej , ułożono przepust, zamontowano kratki ściekowe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Zażwirowano ul. Lipową do ul. Ogrod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łożono chodnik we wsi Szaci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konano drogę do cmentarza prawosławnego w Ostrowiu Południowym       ( odcinek gminy Krynk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Wycięto drzewa w Kruszynianach i Ostrowiu Południ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Równano i koszono ulice  gruntowe w Krynka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prawiono drogę w Górce (  do tzw. Majątku)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aprawiono ulice poprzez łatanie asfaltem na zimno ( ul. Graniczna, Górna , Piłsudskiego i  Osiedlu Bema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rynki, dnia       września 2010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49:00Z</dcterms:created>
  <dc:creator>hcitko</dc:creator>
  <dc:description/>
  <cp:keywords/>
  <dc:language>en-US</dc:language>
  <cp:lastModifiedBy>Citko</cp:lastModifiedBy>
  <cp:lastPrinted>2010-09-21T14:20:00Z</cp:lastPrinted>
  <dcterms:modified xsi:type="dcterms:W3CDTF">2010-09-22T18:37:00Z</dcterms:modified>
  <cp:revision>19</cp:revision>
  <dc:subject/>
  <dc:title/>
</cp:coreProperties>
</file>