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/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IEJSKIEJ  KOMISJI WYBORCZ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KRYNKACH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2 listopada 2010 r. </w:t>
      </w:r>
    </w:p>
    <w:p>
      <w:pPr>
        <w:pStyle w:val="Normal"/>
        <w:jc w:val="center"/>
        <w:rPr/>
      </w:pPr>
      <w:r>
        <w:rPr>
          <w:b/>
        </w:rPr>
        <w:t>w sprawie przyznania numerów listom kandydatów na radnych zarejestrowanych w wyborach do Rady Miejskiej w Krynkach zarządzonych na dzień  21 listopada 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64m pkt 3 i art. 64 o ust. 7 ustawy z dnia 16 lipca 1998 r. – Ordynacja wyborcza do rad gmin, rad powiatów i sejmików województw (t.j. Dz. U. z 2010 r. Nr 176, poz. 1190)  Miejska Komisja Wyborcz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 xml:space="preserve">Przyznaje się w drodze losowania numer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 list kandydatów komitetów wyborczych zarejestrowanych w więcej niż jednym okręgu wyborczy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Nr 13 </w:t>
      </w:r>
      <w:r>
        <w:rPr/>
        <w:t xml:space="preserve"> dla </w:t>
      </w:r>
      <w:r>
        <w:rPr>
          <w:b/>
        </w:rPr>
        <w:t>Komitetu Wyborczego Wyborców KRYNKI 21</w:t>
      </w:r>
      <w:r>
        <w:rPr/>
        <w:t xml:space="preserve"> , który zarejestrował listy kandydatów w okręgach Nr 1, Nr 2, Nr 3, Nr 4, Nr 5, Nr 6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r 14 </w:t>
      </w:r>
      <w:r>
        <w:rPr/>
        <w:t xml:space="preserve"> dla </w:t>
      </w:r>
      <w:r>
        <w:rPr>
          <w:b/>
        </w:rPr>
        <w:t>Komitetu Wyborczego Wyborców PRZYSZŁOŚĆ KRYNEK</w:t>
      </w:r>
      <w:r>
        <w:rPr/>
        <w:t xml:space="preserve"> , który zarejestrował listy kandydatów  w okręgach Nr 1,  Nr 2, Nr 3, Nr 4, Nr 5, Nr 6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la list kandydatów komitetów wyborczych zarejestrowanych w jednym okręgu wyborczy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Nr 15</w:t>
      </w:r>
      <w:r>
        <w:rPr/>
        <w:t xml:space="preserve"> dla  </w:t>
      </w:r>
      <w:r>
        <w:rPr>
          <w:b/>
        </w:rPr>
        <w:t>Komitetu Wyborczego Wyborców „WEKTOR</w:t>
      </w:r>
      <w:r>
        <w:rPr>
          <w:b/>
          <w:i/>
        </w:rPr>
        <w:t>”</w:t>
      </w:r>
      <w:r>
        <w:rPr>
          <w:i/>
        </w:rPr>
        <w:t xml:space="preserve"> </w:t>
      </w:r>
      <w:r>
        <w:rPr/>
        <w:t xml:space="preserve">, który zarejestrował listę kandydatów w okręgu wyborczym Nr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jc w:val="both"/>
        <w:rPr/>
      </w:pPr>
      <w:r>
        <w:rPr/>
        <w:t>Informację o przyznanych numerach listom kandydatów na radnych podaje się do publicznej wiadomości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Przewodniczący Komisji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Barbara Fidziuki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 xml:space="preserve">Z – ca Przewodniczącego Komisj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 xml:space="preserve">Krystyna Towścik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Członkowie  komisji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 xml:space="preserve">Stanisław Biegańsk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>Agnieszka Kornelia Griń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 xml:space="preserve">Monika  Sipk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 xml:space="preserve">Małgorzata Skroub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 xml:space="preserve">Andrzej Zatowk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EJSKIEJ  KOMISJI WYBOR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KRYN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2 listopada 2010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nikach losowania jednolitych numerów dla list kandydatów na radnych  do Rady Miejskiej w Krynkach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godnie z art. 64 o ust. 8 ustawy z dnia 16 lipca 1998 r. – Ordynacja wyborcza do rad gmin, rad powiatów i  sejmików województw (t.j. Dz. U. z 2010 r. Nr 176, poz. 1190)  </w:t>
      </w:r>
      <w:r>
        <w:rPr>
          <w:b/>
          <w:sz w:val="28"/>
          <w:szCs w:val="28"/>
        </w:rPr>
        <w:t>Miejska Komisja Wyborcza Krynkach</w:t>
      </w:r>
      <w:r>
        <w:rPr>
          <w:sz w:val="28"/>
          <w:szCs w:val="28"/>
        </w:rPr>
        <w:t xml:space="preserve">  informuje, że w wyborach zarządzonych na dzień 21 listopada 2010 r. przyznała w drodze losowania kolejne numery dla list kandydatów na radnych do Rady Miejskiej w Krynkach  zgłoszonych przez następujące komitety wyborcz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13  – Komitet Wyborczy  Wyborców KRYNKI 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4  –  Komitet Wyborczy Wyborców PRZYSZŁOŚĆ KRYNE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15  –  Komitet Wyborczy Wyborców „WEKTOR”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Miejskiej Komisji Wyborc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 xml:space="preserve">Barbara Fidziukiewicz </w:t>
      </w:r>
    </w:p>
    <w:p>
      <w:pPr>
        <w:pStyle w:val="Normal"/>
        <w:ind w:left="637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39:00Z</dcterms:created>
  <dc:creator>hcitko</dc:creator>
  <dc:description/>
  <cp:keywords/>
  <dc:language>en-US</dc:language>
  <cp:lastModifiedBy>hcitko</cp:lastModifiedBy>
  <cp:lastPrinted>2010-11-02T13:49:00Z</cp:lastPrinted>
  <dcterms:modified xsi:type="dcterms:W3CDTF">2010-11-02T14:31:00Z</dcterms:modified>
  <cp:revision>12</cp:revision>
  <dc:subject/>
  <dc:title/>
</cp:coreProperties>
</file>