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KRY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orządzeniu i udostępnieniu spisu wyborców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Stosownie do art. 35 ustawy z dnia 16 lipca 1998 r. – Ordynacja wyborcza do rad gmin, rad powiatów i sejmików województw  ( Dz. U. z 2010 r. Nr 176, poz. 1190 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i n f o r m u j e  się ,że został sporządzony spis wyborców dla potrzeb wyborów do rad gmin, rad powiatów i sejmików województw  zarządzonych na dzień 21 listopada 2010 rok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IS  OSÓB UPRAWNIONYCH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MINIE KRYN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potrzeb wyborów do rad gmin, rad powiatów i sejmików województw  zarządzonych na dzień 21 listopada 2010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DOSTĘPNIONY BĘDZ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URZĘDZIE MIEJSKIM W KRYNKACH, UL. GARBRSKA 16 ( POKÓJ NR 12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D DNIA 9 LISTOPADA 2010 r.  DO DNIA 19 LISTOPADA 2010  r. 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W GODZINACH  10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ieprawidłowości w spisie mogą być wnoszone reklama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olanta Gudalew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6:00Z</dcterms:created>
  <dc:creator>hcitko</dc:creator>
  <dc:description/>
  <cp:keywords/>
  <dc:language>en-US</dc:language>
  <cp:lastModifiedBy>hcitko</cp:lastModifiedBy>
  <dcterms:modified xsi:type="dcterms:W3CDTF">2010-11-04T08:39:00Z</dcterms:modified>
  <cp:revision>4</cp:revision>
  <dc:subject/>
  <dc:title/>
</cp:coreProperties>
</file>