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ziałalności  Burmistrza Krynek  w okresie między sesjam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dnia 23.09.2010 r. do dnia 08.11.2010r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w/w okresie oprócz bieżącej działalności, Burmistrz  zajmowała się następującymi sprawami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 w/w okresie Burmistrz wydała  </w:t>
      </w:r>
      <w:r>
        <w:rPr>
          <w:b/>
          <w:bCs/>
        </w:rPr>
        <w:t>11</w:t>
      </w:r>
      <w:r>
        <w:rPr>
          <w:bCs/>
        </w:rPr>
        <w:t xml:space="preserve"> </w:t>
      </w:r>
      <w:r>
        <w:rPr>
          <w:b/>
        </w:rPr>
        <w:t>zarządzeń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rządzenie Nr </w:t>
      </w:r>
      <w:r>
        <w:rPr>
          <w:lang w:eastAsia="pl-PL"/>
        </w:rPr>
        <w:t>268/10 z dnia 30 września 2010 r. w sprawie upoważnienia Kierownika Miejsko-Gminnego Ośrodka Pomocy Społecznej w Krynkach do podejmowania działań wobec dłużników alimentacyjnych, prowadzenia postępowania i wydawania decyzji w tych sprawach oraz przekazywania do biura informacji gospodarczej informacji gospodarczej o zobowiązaniu lub zobowiązaniach dłużnika alimentacyjneg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Tresc"/>
          <w:rFonts w:ascii="TimesNewRomanPSMT" w:hAnsi="TimesNewRomanPSMT" w:cs="TimesNewRomanPSMT"/>
          <w:lang w:eastAsia="pl-PL"/>
        </w:rPr>
      </w:pPr>
      <w:r>
        <w:rPr/>
        <w:t xml:space="preserve">Zarządzenie Nr </w:t>
      </w:r>
      <w:r>
        <w:rPr>
          <w:lang w:eastAsia="pl-PL"/>
        </w:rPr>
        <w:t>269/10 z dnia 30 września 2010 r.</w:t>
      </w:r>
      <w:r>
        <w:rPr>
          <w:rStyle w:val="Tresc"/>
        </w:rPr>
        <w:t xml:space="preserve"> w sprawie upoważnienia inspektora do spraw świadczeń rodzinnych, funduszu alimentacyjnego oraz postępowania wobec dłużników alimentacyjnych w Miejsko-Gminnym Ośrodku Pomocy Społecznej w Krynkach do podejmowania działań wobec dłużników alimentacyjnych, prowadzenia postępowania w tych sprawach oraz przekazywania do biura informacji gospodarczej informacji gospodarczej o zobowiązaniu lub zobowiązaniach dłużnika alimentacyj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Tresc"/>
        </w:rPr>
      </w:pPr>
      <w:r>
        <w:rPr/>
        <w:t xml:space="preserve">Zarządzenie Nr 270/10 </w:t>
      </w:r>
      <w:r>
        <w:rPr>
          <w:lang w:eastAsia="pl-PL"/>
        </w:rPr>
        <w:t>z dnia 30 września 2010 r.w sprawie zmian w budżecie gminy na 2010 ro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Tresc"/>
          <w:rFonts w:ascii="TimesNewRomanPSMT" w:hAnsi="TimesNewRomanPSMT" w:cs="TimesNewRomanPSMT"/>
          <w:lang w:eastAsia="pl-PL"/>
        </w:rPr>
      </w:pPr>
      <w:r>
        <w:rPr/>
        <w:t xml:space="preserve">Zarządzenie Nr 271/10 </w:t>
      </w:r>
      <w:r>
        <w:rPr>
          <w:lang w:eastAsia="pl-PL"/>
        </w:rPr>
        <w:t>z dnia 8 października 2010 r.</w:t>
      </w:r>
      <w:r>
        <w:rPr>
          <w:rStyle w:val="Tresc"/>
        </w:rPr>
        <w:t xml:space="preserve"> w sprawie sprzedaży nieruchomości stanowiących własność gminy Krynk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pl-PL"/>
        </w:rPr>
      </w:pPr>
      <w:r>
        <w:rPr/>
        <w:t xml:space="preserve">Zarządzenie Nr 272/10 </w:t>
      </w:r>
      <w:r>
        <w:rPr>
          <w:lang w:eastAsia="pl-PL"/>
        </w:rPr>
        <w:t>z dnia 27 października 2010 r. w sprawie ustalenia stawek czynszu dzierżawnego za grunty komunalne i lokale użytkow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Tresc"/>
        </w:rPr>
      </w:pPr>
      <w:r>
        <w:rPr/>
        <w:t xml:space="preserve">Zarządzenie Nr 273/10 </w:t>
      </w:r>
      <w:r>
        <w:rPr>
          <w:lang w:eastAsia="pl-PL"/>
        </w:rPr>
        <w:t>z dnia 29 października 2010 r. w sprawie zmian w budżecie gminy na 2010 ro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rządzenie Nr 274/10 </w:t>
      </w:r>
      <w:r>
        <w:rPr>
          <w:lang w:eastAsia="pl-PL"/>
        </w:rPr>
        <w:t>z dnia 29 października 2010 r.</w:t>
      </w:r>
      <w:r>
        <w:rPr>
          <w:rStyle w:val="Tresc"/>
        </w:rPr>
        <w:t xml:space="preserve"> w sprawie przygotowania projektów uchwa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Style w:val="Tresc"/>
        </w:rPr>
      </w:pPr>
      <w:r>
        <w:rPr/>
        <w:t xml:space="preserve">Zarządzenie Nr 275/10 z dnia 2 listopada 21010 r. w sprawie udzielenia upoważnienia do sporządzenia aktów pełnomocnictwa w wyborach do rad gmin, rad powiatów i sejmików województw zarządzonych na dzień 21 listopada 2010 r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NewRomanPSMT" w:hAnsi="TimesNewRomanPSMT" w:cs="TimesNewRomanPSMT"/>
          <w:lang w:eastAsia="pl-PL"/>
        </w:rPr>
      </w:pPr>
      <w:r>
        <w:rPr/>
        <w:t xml:space="preserve">Zarządzenie Nr </w:t>
      </w:r>
      <w:r>
        <w:rPr>
          <w:lang w:eastAsia="pl-PL"/>
        </w:rPr>
        <w:t>276/10 z dnia 2 listopada 2010 r. w sprawie odstąpienia od prawa pierwokup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rządzenie Nr 277/10 </w:t>
      </w:r>
      <w:r>
        <w:rPr>
          <w:lang w:eastAsia="pl-PL"/>
        </w:rPr>
        <w:t>z dnia 2 listopada 2010 r. w sprawie informacji z wykonania budżetu gminy za III kwartały 2010 ro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Zarządzenie Nr 278/10 z dnia 2 listopada 2010 r. w sprawie wykazu osób prawnych i fizycznych oraz jednostek organizacyjnych  nieposiadających  osobowości prawnej, którym udzielono ulg  w zakresie podatków i opłat  za III kwartały 2010 r. </w:t>
      </w:r>
    </w:p>
    <w:p>
      <w:pPr>
        <w:pStyle w:val="Normal"/>
        <w:widowControl w:val="false"/>
        <w:ind w:left="568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Heading2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nia  10.10.2010 r. – udział w uroczystości Intronizacji relikwii ks. Jerzego Popiełuszki w Suchowoli.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nia 12.10.2010r. – posiedzenie członków Stowarzyszenia Samorządów Ziemi Sokólskiej w Starostwie Powiatowym w Sokółce.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nia 17. 10.2010r. – spotkanie w Krynkach z Wojewodą Podlaskim i uczestnikam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ajdu pieszego ACTIVUS 2010 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organizowanego przez Fundusz Białystok Ojcu Świętemu przy współpracy z Podlaskim Urzędem Wojewódzkim oraz Urzędem Miejskim w Krynkach.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nia 21.10.2010r. – udział w uroczystości oficjalnego otwarcia i poświęcenia inwestycji drogowej pn. „Przebudowa ciągu komunikacyjnego łączącego trzy przejścia graniczne Lipszczany - Kuźnica – Bobrowniki. 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nia 26.10.2010 r. – złożenie wniosku o dofinansowanie projektu „Zamknięcie i rekultywacja składowiska odpadów komunalnych w miejscowości Ozierskie Gm. Krynki” w ramach Regionalnego Programu Operacyjnego Województwa Podlaskiego na lata 2007-2013, Oś Priorytetowa V. Rozwój infrastruktury ochrony środowiska, Działania 5.2. Rozwój lokalnej infrastruktury ochrony środowiska z zakresu ochrony przyrody, gospodarki odpadami, wykorzystywania odnawialnych źródeł energii.</w:t>
      </w:r>
    </w:p>
    <w:p>
      <w:pPr>
        <w:pStyle w:val="Heading2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 listopada 2010 r. została zawarta umowa z P.W. „ZAGŁOBA” Ewelina Byczyk-Kalinowska, Grabówka, ul. Wypoczynkowa 18A, 15-523 Białystok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07  października 2010 r. unieważniono postępowanie przetargowe prowadzone w trybie przetargu nieograniczonego na „Remont dachu na budynku świetlicy przy remizie strażackiej w Krynkach wraz z wyposażeniem świetlicy” z powodu, iż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Cs/>
          <w:iCs/>
        </w:rPr>
        <w:t>cena najkorzystniejszej oferty przewyższała kwotę, którą Zamawiający zamierzał przeznaczyć na sfinansowanie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Cs/>
          <w:iCs/>
        </w:rPr>
        <w:t>08 października 2010 r. ogłoszono drugi przetarg na „</w:t>
      </w:r>
      <w:r>
        <w:rPr/>
        <w:t>Remont dachu na budynku świetlicy przy remizie strażackiej w Krynkach wraz z wyposażeniem świetlicy”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22 października 2010 r. w wyniku zakończonego postępowania przetargowego na</w:t>
      </w:r>
      <w:r>
        <w:rPr>
          <w:b/>
          <w:bCs/>
        </w:rPr>
        <w:t xml:space="preserve"> </w:t>
      </w:r>
      <w:r>
        <w:rPr/>
        <w:t>„Remont dachu na budynku świetlicy przy remizie strażackiej w Krynkach wraz z wyposażeniem świetlicy” została wybrana oferta złożona przez P.W. ”ZAGŁOBA” Ewelina Byczyk – Kalinowska, Grabówka, ul. Wypoczynkowa 18A, 15-523 Białystok. 02 listopada 2010 r. została zawarta umowa z przedsiębiorstw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/>
        <w:t>Przeznaczono do sprzedaży niżej wymienione nieruch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>
          <w:bCs/>
        </w:rPr>
        <w:t>KRYNKI, UL.11-GO LISTOPADA</w:t>
      </w:r>
      <w:r>
        <w:rPr/>
        <w:t>działka nr 3143  o  pow. 480 m ² - niezabudowana – brak dojaz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>
          <w:bCs/>
        </w:rPr>
        <w:t>KRYNKI – ul. Zaułek Gminny 3</w:t>
      </w:r>
      <w:r>
        <w:rPr>
          <w:b/>
        </w:rPr>
        <w:t xml:space="preserve"> - </w:t>
      </w:r>
      <w:r>
        <w:rPr/>
        <w:t>działka nr 3503  o  pow. 625 m ² udz. 215/1088 - zabudowana (lokal nr 1 położony na parterze 3 – izbowy (2 pokoje i kuchnia) o pow. uż. 21,5 m 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>
          <w:bCs/>
        </w:rPr>
        <w:t>GÓRANY</w:t>
      </w:r>
      <w:r>
        <w:rPr>
          <w:b/>
        </w:rPr>
        <w:t xml:space="preserve"> </w:t>
      </w:r>
      <w:r>
        <w:rPr/>
        <w:t xml:space="preserve">działka nr 347/2  o  pow. 671 m ² - niezabudowan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głoszono przetargi na następujące dział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Cs/>
        </w:rPr>
        <w:t xml:space="preserve">GRZYBOWSZCZYZNA STARA - </w:t>
      </w:r>
      <w:r>
        <w:rPr/>
        <w:t xml:space="preserve">działka nr 96 – niezabudowana </w:t>
      </w:r>
      <w:r>
        <w:rPr>
          <w:bCs/>
        </w:rPr>
        <w:t xml:space="preserve">o </w:t>
      </w:r>
      <w:r>
        <w:rPr/>
        <w:t xml:space="preserve">powierzchni – 1200 m 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prawiono ul. Grodzieńską poprzez wylanie asfaltu i uzupełnienie ubytków asfaltu w pasie drogi gminnej do cmentarza prawosławnego w Kry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ynki, dnia       listopada 2010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57"/>
        </w:tabs>
        <w:ind w:left="937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8:00Z</dcterms:created>
  <dc:creator>hcitko</dc:creator>
  <dc:description/>
  <cp:keywords/>
  <dc:language>en-US</dc:language>
  <cp:lastModifiedBy>hcitko</cp:lastModifiedBy>
  <cp:lastPrinted>2010-11-09T07:51:00Z</cp:lastPrinted>
  <dcterms:modified xsi:type="dcterms:W3CDTF">2010-11-09T07:04:00Z</dcterms:modified>
  <cp:revision>10</cp:revision>
  <dc:subject/>
  <dc:title>Sprawozdanie</dc:title>
</cp:coreProperties>
</file>