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"/>
        </w:numPr>
        <w:rPr/>
      </w:pPr>
      <w:r>
        <w:rPr/>
        <w:t xml:space="preserve">Zarządzenie Nr 279/10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BURMISTRZA KRYNEK</w:t>
      </w:r>
    </w:p>
    <w:p>
      <w:pPr>
        <w:pStyle w:val="Tekstpodstawowy2"/>
        <w:jc w:val="center"/>
        <w:rPr/>
      </w:pPr>
      <w:r>
        <w:rPr/>
        <w:t>z dnia 10 listopada 2010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w sprawie projektu Wieloletniej Prognozy Finansowej Gminy Krynki na lata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2011 - 201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ab/>
        <w:t>Na podstawie art. 52 ust.1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172, poz. 1441, Nr 175, poz. 1457; z 2006 r. Nr 17, poz. 128, Nr 181, poz. 1337; z 2007 r. Nr 48, poz. 327, Nr 138, poz. 974, Nr 173, poz. 1218; z 2008 r. Nr 180, poz. 1111, Nr 223, poz. 1458; z 2009 r. Nr 52 poz. 420, Nr 157, poz. 1241; z 2010 r. Nr 28, poz. 142 i 146, Nr 40, poz. 230, Nr 106, poz. 675) oraz art. 230 ustawy z dnia 27 sierpnia 2009 r. o finansach publicznych (Dz. U. 157, poz. 1240; z 2010 r. Nr 28, poz. 146, Nr 96, poz. 620, Nr 123, poz. 835) zarządzam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1. Przedkładam::</w:t>
      </w:r>
    </w:p>
    <w:p>
      <w:pPr>
        <w:pStyle w:val="Tekstpodstawowy2"/>
        <w:rPr/>
      </w:pPr>
      <w:r>
        <w:rPr/>
        <w:t>1. Projekt uchwały Rady Miejskiej w sprawie uchwalenia Wieloletniej Prognozy Finansowej Gminy Krynki na lata 2011- 2014  wraz z załącznikami, stanowiący załącznik Nr 1 do niniejszeg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2. Projekt uchwały przedkładam Regionalnej Izbie Obrachunkowej w Białymst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3. 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kstpodstawowy2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olanta Gudalewsk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right"/>
        <w:rPr/>
      </w:pPr>
      <w:r>
        <w:rPr/>
        <w:t xml:space="preserve">do  zarządzenia Nr 279/10 </w:t>
      </w:r>
    </w:p>
    <w:p>
      <w:pPr>
        <w:pStyle w:val="Tekstpodstawowy2"/>
        <w:jc w:val="right"/>
        <w:rPr/>
      </w:pPr>
      <w:r>
        <w:rPr/>
        <w:t xml:space="preserve">z dnia 10 listopada 2010r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ła Nr….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Miejskiej w Krynkach</w:t>
      </w:r>
    </w:p>
    <w:p>
      <w:pPr>
        <w:pStyle w:val="Tekstpodstawowy2"/>
        <w:jc w:val="center"/>
        <w:rPr/>
      </w:pPr>
      <w:r>
        <w:rPr/>
        <w:t>z dnia……….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uchwalenia Wieloletniej Prognozy Finansowej Gminy Krynk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na lata 2011-201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ab/>
        <w:t>Na podstawie art. 226, art. 227, art. 228, art. 230 ust. 6 i art. 243 ustawy z dnia 27 sierpnia 2009 r. o finansach publicznych (Dz. U. Nr 157, poz, 1240) w związku z art. 121 ust. 8 i art. 122 ust. 2 i 3 ustawy z dnia 27 sierpnia 2009 r. Przepisy wprowadzające ustawę o finansach publicznych (Dz. U. Nr 157, poz. 1241) oraz art. 18 ust. 2 pkt 6 ustawy z dnia 8 marca 1990 r. o samorządzie gminnym (Dz. U. z 2001 r., Nr 142, poz. 1591 z późn. zm.), postanawia: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§ 1. Uchwalić Wieloletnią Prognozę Finansową Gminy Krynki na lata 2011- 2014 wraz z prognozą kwoty długu i spłat zobowiązań na lata 2011-2014, zgodnie z Załącznikiem Nr 1 do uchwały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§ 2. Określić wykaz przedsięwzięć realizowanych w latach 2011-2014, zgodnie z załącznikiem Nr 2 do uchwały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§ 3. 1. Upoważnić Burmistrza Krynek do zaciągania zobowiązań związanych z realizacją przedsięwzięć, określonych załącznikiem Nr 2 do uchwały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2. Upoważnić Burmistrza Krynek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3. Upoważnić Burmistrza do przekazywania uprawnień w zakresie zaciągania zobowiązań, określonych w § 3 pkt. 1 i 2 uchwały, kierownikom jednostek organizacyjnych realizujących przedsięwzięcia ujęte w załączniku Nr 2 do uchwały.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§ 4. Wykonanie uchwały powierza się Burmistrzowi.</w:t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5. Uchwała wchodzi w życie z dniem podjęcia z mocą obowiązującą od 1 stycznia 2011 r.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………………………</w:t>
      </w:r>
      <w:r>
        <w:rPr/>
        <w:t>.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Jolanta Gudal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5:00Z</dcterms:created>
  <dc:creator>Skarbnik</dc:creator>
  <dc:description/>
  <cp:keywords/>
  <dc:language>en-US</dc:language>
  <cp:lastModifiedBy>hcitko</cp:lastModifiedBy>
  <cp:lastPrinted>2010-11-09T11:23:00Z</cp:lastPrinted>
  <dcterms:modified xsi:type="dcterms:W3CDTF">2010-11-15T10:51:00Z</dcterms:modified>
  <cp:revision>19</cp:revision>
  <dc:subject/>
  <dc:title>ZARZĄDZENIE NR …</dc:title>
</cp:coreProperties>
</file>