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 14  marca 2011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i zagospodarowaniu przestrzennym (Dz. U. z 2003 r. Nr 80, poz. 717 z późn. zm.) w związku z art. 49 – ustawy z dnia 14 czerwca 1960 roku – Kodeks postępowania administracyjnego (Dz. U. z 2000 r. Nr 98, poz. 1071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że w sprawie wydania decyzji o ustalenie lokalizacji inwestycji celu publicznego polegającej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dowie kompleksu sportowo -  rekreacyjnego w ramach Programu “Moje boisko – Orlik 2012”   na działce nr 3035 w Krynkach  u zbiegu ulic Stary Dwór , Ogrodowa, Akacjo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ostały zebra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eriał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 których zostanie wydana decyz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powyższym zainteresowane strony w terminie do dnia 28 marca 2011 roku mogą zapoznać się ze zgromadzonym materiałem dowodowym w tut. Urzędzie pok. Nr 3 w godz. 8-1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głoszenie uwag ani żądań w wyżej wymienionym terminie nie wstrzymuje wydania decyz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gusław Marian Panasi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1:00Z</dcterms:created>
  <dc:creator>gskrouba</dc:creator>
  <dc:description/>
  <dc:language>en-US</dc:language>
  <cp:lastModifiedBy>gskrouba</cp:lastModifiedBy>
  <cp:lastPrinted>2011-03-14T10:01:00Z</cp:lastPrinted>
  <dcterms:modified xsi:type="dcterms:W3CDTF">2011-03-14T09:40:00Z</dcterms:modified>
  <cp:revision>3</cp:revision>
  <dc:subject/>
  <dc:title/>
</cp:coreProperties>
</file>