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12 kwietnia 2011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3.201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Dz. U. z 2003 r. Nr 80, poz. 717 z późn. zm.) w związku z art. 49 – ustawy z dnia 14 czerwca 1960 roku – Kodeks postępowania administracyjnego (Dz. U. z 2000 r. Nr 98, poz. 1071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że w sprawie wydania decyzji o ustalenie lokalizacji inwestycji celu publicznego polegającej na: budowie linii napowietrzno kablowej SN i nn oraz budowie stacji transformatorowej SN/nn na działkach oznaczonych numerami 91,94,92/1,95,93/1,132,135/1,135/2,140/4,140/5,140/3 położonych we wsi Jurowlan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y zebr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riał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 których zostanie wydana decyz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powyższym zainteresowane strony w terminie do dnia 19 kwietnia 2011 roku mogą zapoznać się ze zgromadzonym materiałem dowodowym w tut. Urzędzie pok. Nr 3 w godz. 8-1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głoszenie uwag ani żądań w wyżej wymienionym terminie nie wstrzymuje wydania decyz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gusław Marian Panasi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gskrouba</dc:creator>
  <dc:description/>
  <cp:keywords/>
  <dc:language>en-US</dc:language>
  <cp:lastModifiedBy>gskrouba</cp:lastModifiedBy>
  <cp:lastPrinted>2011-04-11T15:20:00Z</cp:lastPrinted>
  <dcterms:modified xsi:type="dcterms:W3CDTF">2011-04-13T06:52:00Z</dcterms:modified>
  <cp:revision>3</cp:revision>
  <dc:subject/>
  <dc:title/>
</cp:coreProperties>
</file>