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>
          <w:szCs w:val="24"/>
        </w:rPr>
      </w:pPr>
      <w:r>
        <w:rPr/>
        <w:t xml:space="preserve">  </w:t>
      </w:r>
      <w:r>
        <w:rPr/>
        <w:t>do Regulaminu Organizacyjnego                                                                Urzędu Miejskiego w Krynkach z dnia 2 lutego 2012r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457200"/>
                            <a:ext cx="1368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BURMIST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5360"/>
                            <a:ext cx="171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SEKRETAR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EG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ierownika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a ludności i dowody  osobiste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217044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hotnicze Straże Poża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571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57168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656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6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05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71680"/>
                            <a:ext cx="7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6002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30862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  Ref. Gospodarczeg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3999960"/>
                            <a:ext cx="1142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czy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9999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62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.Finansowego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96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Finansowy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1714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65616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17044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913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6002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616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170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148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720" cy="29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60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542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58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ORGANIZACYJNY URZĘDU MIEJSKIEGO W KRYN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3542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0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22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720;width:215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BURMIST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360" to="80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39;width:26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SEKRETAR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EGO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339" to="68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2339" to="935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33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ierownika 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a ludności i dowody  osobiste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3418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hotnicze Straże Poża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900" to="116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900" to="1169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5758" to="1205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078" to="1205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979" to="120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3238" to="1205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319" to="1205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900" to="8638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520" to="10796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2700" to="1079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486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  Ref. Gospodarczego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6299;width:179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czy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29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86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.Finansowego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99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Finansowy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2700" to="971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5758" to="9718,6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418" to="7918,6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593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2520" to="1079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2520" to="97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37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683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37" to="6660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758" to="5399,6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0" to="48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8" to="485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338" to="791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46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5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61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520" to="161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139" to="161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578" to="161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9" to="59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0;width:9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ORGANIZACYJNY URZĘDU MIEJSKIEGO W KRYN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578" to="665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0" to="666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66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040" to="431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1138" to="8128,1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700" to="68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3980</wp:posOffset>
                </wp:positionH>
                <wp:positionV relativeFrom="paragraph">
                  <wp:posOffset>403225</wp:posOffset>
                </wp:positionV>
                <wp:extent cx="1598295" cy="5905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ko-Gminny Ośrodek Pomocy Społecznej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6.5pt;mso-wrap-distance-left:9.05pt;mso-wrap-distance-right:9.05pt;mso-wrap-distance-top:0pt;mso-wrap-distance-bottom:0pt;margin-top:31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ko-Gminny Ośrodek Pomocy Społecznej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3980</wp:posOffset>
                </wp:positionH>
                <wp:positionV relativeFrom="paragraph">
                  <wp:posOffset>1089025</wp:posOffset>
                </wp:positionV>
                <wp:extent cx="1619250" cy="4762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ny Ośrodek Kultury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5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ny Ośrodek Kultury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3980</wp:posOffset>
                </wp:positionH>
                <wp:positionV relativeFrom="paragraph">
                  <wp:posOffset>1774825</wp:posOffset>
                </wp:positionV>
                <wp:extent cx="1619250" cy="476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teka Publiczna Gminy Kry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9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lioteka Publiczna Gminy Kry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3980</wp:posOffset>
                </wp:positionH>
                <wp:positionV relativeFrom="paragraph">
                  <wp:posOffset>2460625</wp:posOffset>
                </wp:positionV>
                <wp:extent cx="16192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ół Szkół Samorządowych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93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spół Szkół Samorządowych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3980</wp:posOffset>
                </wp:positionH>
                <wp:positionV relativeFrom="paragraph">
                  <wp:posOffset>3375025</wp:posOffset>
                </wp:positionV>
                <wp:extent cx="16192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Komunalny w Kryn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5.7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kład Komunalny w Kryn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575945</wp:posOffset>
                </wp:positionV>
                <wp:extent cx="1065530" cy="53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1.9pt;mso-wrap-distance-left:9.05pt;mso-wrap-distance-right:9.05pt;mso-wrap-distance-top:0pt;mso-wrap-distance-bottom:0pt;margin-top:45.3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320</wp:posOffset>
                </wp:positionH>
                <wp:positionV relativeFrom="paragraph">
                  <wp:posOffset>1431925</wp:posOffset>
                </wp:positionV>
                <wp:extent cx="10477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a RM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2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ługa RM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320</wp:posOffset>
                </wp:positionH>
                <wp:positionV relativeFrom="paragraph">
                  <wp:posOffset>2232025</wp:posOffset>
                </wp:positionV>
                <wp:extent cx="10477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ć, Bezpieczeństwo, Zarządzanie Kryzysowe – um.cyw.-pra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5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onność, Bezpieczeństwo, Zarządzanie Kryzysowe – um.cyw.-pr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3260725</wp:posOffset>
                </wp:positionV>
                <wp:extent cx="10477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adca ds. gospodarki komunalnej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56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adca ds. gospodarki komunalnej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644" w:hanging="680"/>
    </w:pPr>
    <w:rPr/>
  </w:style>
  <w:style w:type="paragraph" w:styleId="Zmwu">
    <w:name w:val="zm_w_§_§_u"/>
    <w:basedOn w:val="Zmw1"/>
    <w:qFormat/>
    <w:p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ind w:left="2211" w:hanging="226"/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2:00Z</dcterms:created>
  <dc:creator>UG Krynki</dc:creator>
  <dc:description/>
  <cp:keywords/>
  <dc:language>en-US</dc:language>
  <cp:lastModifiedBy>hcitko</cp:lastModifiedBy>
  <cp:lastPrinted>2012-02-02T14:51:00Z</cp:lastPrinted>
  <dcterms:modified xsi:type="dcterms:W3CDTF">2012-02-03T11:59:00Z</dcterms:modified>
  <cp:revision>20</cp:revision>
  <dc:subject/>
  <dc:title>GGSSS SGS</dc:title>
</cp:coreProperties>
</file>