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ynki, 04 kwietnia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.6220.3.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OBWIESZCZENIE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 49 - Kodeks Postepowania Administracyjnego oraz art. 74 ust. 3 ustawy    z dnia 3 października 2008 r. o udostępnianiu informacji o środowisku i jego ochronie, udziale społeczeństwa w ochronie środowiska oraz o ocenach oddziaływania na środowisko (Dz. U. z 2008 r. Nr 199 poz 1227 z późn. zm. ) Burmistrz Krynek zawiadamia strony o wszczęciu postępowania administracyjnego dotyczącego wydania decyzji o środowiskowych uwarunkowaniach dla przedsięwzięcia polegającego na</w:t>
      </w:r>
      <w:r>
        <w:rPr>
          <w:b w:val="false"/>
          <w:bCs w:val="false"/>
        </w:rPr>
        <w:t xml:space="preserve"> : </w:t>
      </w:r>
      <w:r>
        <w:rPr>
          <w:b/>
          <w:bCs/>
          <w:position w:val="0"/>
          <w:sz w:val="24"/>
          <w:sz w:val="24"/>
          <w:vertAlign w:val="baseline"/>
        </w:rPr>
        <w:t>zalesianiu gruntów rolnych położonych na działkach o n/w nr geodezyjny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 xml:space="preserve">23, 24 i 167 w obrębie Łapicz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 xml:space="preserve">38 i 39 w obrębie Nietupa Kolonia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 xml:space="preserve">9/2 w obrębie Rudaki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>19 w obrębie Kruszyniany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>
          <w:b w:val="false"/>
          <w:bCs w:val="false"/>
        </w:rPr>
        <w:t>Całość planowanego przedsiewzięcia znajduje się na terenie gminy Krynki w województwie podlaskim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nformuje się, że tut. organ wystąpił do Państwowego Powiatowego Inspektora Sanitarnego w Sokółce oraz Regionalnej Dyrekcji Ochrony Środowiska w Białymstoku w celu wydania opinii co do potrzeby przeprowadzenia oceny oddziaływania przedsięwzięcia na środowisko,                     a w przypadku stwierdzenia takiej potrzeby co do zakresu raportu o oddziaływaniu przedsięwzięcia na środowisko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Sprawa jest prowadzona z wniosku Nadleśnictwa Krynki z/s w Poczopku, 16-113 Szudziałowo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Jednocześnie zawiadamia się, że z aktami sprawy można się zapoznać oraz złożyć ewentualne uwagi i wnioski w przedmiocie planowanej inwestycji w terminie 14 dni od dnia ogłoszenia niniejszego zawiadomienia – w Urzędzie Miejskim w Krynkach, ul. Garbarska 16,       16-120 Krynki, Referat Gospodarczy, pokój nr 4 w godz. 8.00 – 15.00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>Burmistrz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Bogusław Marian Panasiuk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99"/>
        </w:tabs>
        <w:ind w:left="799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159"/>
        </w:tabs>
        <w:ind w:left="115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9"/>
        </w:tabs>
        <w:ind w:left="151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79"/>
        </w:tabs>
        <w:ind w:left="1879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39"/>
        </w:tabs>
        <w:ind w:left="223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9"/>
        </w:tabs>
        <w:ind w:left="259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59"/>
        </w:tabs>
        <w:ind w:left="2959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319"/>
        </w:tabs>
        <w:ind w:left="331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9"/>
        </w:tabs>
        <w:ind w:left="3679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25:54Z</dcterms:created>
  <dc:creator>Referat Gospodarczy</dc:creator>
  <dc:description/>
  <dc:language>en-US</dc:language>
  <cp:lastModifiedBy/>
  <cp:lastPrinted>2012-04-04T12:20:00Z</cp:lastPrinted>
  <cp:revision>0</cp:revision>
  <dc:subject/>
  <dc:title/>
</cp:coreProperties>
</file>