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0057.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9.03.2012 r. do dnia 20.06.2012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Burmistrz  zajmował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Tematem  odnowienia grobów wojennych na cmentarzu prawosławn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matem budowy  pizometrów celem rekultywacji  wysypisk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rządkowaniem  terenu przy boisku „Orlik”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Arkuszami organizacyjnymi szkół na nowy rok szkol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Dokumentacją na remont przepompowni głów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matem bieżących napraw dróg i utrzymania zieleni.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zupełnieniem  wniosku do PROW ( remont oczyszczalni ścieków , przepompowni głównej i hydroforni)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Kontynuacją tematów ubezpieczeniowych 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łożono wniosek o pozwolenie na budowę wodociągu w Białogorca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Opracowano dokumentację  przetargową na wodociąg  , oczyszczalnię , przepompownię i hydroforni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dział w pracach Białostockiego Obszaru Metropolitarn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Bieżąca konserwacja oświetlenia ulicznego  oraz  umowy na dostawy  energii  elektrycz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matem związanym z zajęciem  pasów drogowych.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warto 2 akty notarialne na niżej wymienione nieruchomości:</w:t>
      </w:r>
    </w:p>
    <w:p>
      <w:pPr>
        <w:pStyle w:val="Normal"/>
        <w:ind w:left="284" w:hanging="0"/>
        <w:jc w:val="both"/>
        <w:rPr/>
      </w:pPr>
      <w:r>
        <w:rPr/>
        <w:t>- Plebanowo – dz. nr 34 o pow. 1400 m ² udz. 3/8 – zabudowana chlewem, budynkiem gospodarczym i piwnicą.</w:t>
      </w:r>
    </w:p>
    <w:p>
      <w:pPr>
        <w:pStyle w:val="Normal"/>
        <w:ind w:left="284" w:hanging="0"/>
        <w:jc w:val="both"/>
        <w:rPr/>
      </w:pPr>
      <w:r>
        <w:rPr/>
        <w:t>- Plebanowo – dz. nr 77/2 o pow. 79 m ² udz. 6/8 – zabudowana budynkiem mieszkalnym o pow. zab. 38,5 m 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 xml:space="preserve">15. </w:t>
      </w:r>
      <w:r>
        <w:rPr>
          <w:b/>
        </w:rPr>
        <w:t>Przeznaczono do sprzedaży niżej wymienione nieruchomości:</w:t>
      </w:r>
    </w:p>
    <w:p>
      <w:pPr>
        <w:pStyle w:val="Normal"/>
        <w:ind w:left="284" w:hanging="0"/>
        <w:jc w:val="both"/>
        <w:rPr/>
      </w:pPr>
      <w:r>
        <w:rPr/>
        <w:t>- Krynki, ul. Bema – dz. nr 3126 o pow. 680 m ² udz. 418/1688 – zabudowana – lokal nr 2 położony na parterze 3 izbowy (2 pokoje i kuchnia) o pow. 31,0 m ². Do lokalu przynależny jest budynek gospodarczy o pow. 10,8 m 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Krynki, ul. Bema – dz. nr 3290 o pow. 661 m ² udz. 755/4382 - zabudowana (lokal nr 4 położony na I piętrze 4 - izbowy ( 3pokoje i kuchnia ) oraz przedpokój, łazienka i wc o pow. użytkowej 69,0 m ², do lokalu przynależna jest piwnica o pow. 6,5 m 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6. </w:t>
      </w:r>
      <w:r>
        <w:rPr>
          <w:b/>
        </w:rPr>
        <w:t>Ogłoszono przetargi na następujące działki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Krynki, ul. Z-ek Szpitalny – dz. nr 2384/3 o pow. 853 m ² - niezabudowana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Krynki, ul. Z-ek Szpitalny – dz. nr 4134 o pow. 720 m ² - niezabudowana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Krynki, ul. Z-ek Szpitalny – dz. nr 4132 o pow.707 m ² - niezabudowana.</w:t>
      </w:r>
    </w:p>
    <w:p>
      <w:pPr>
        <w:pStyle w:val="Normal"/>
        <w:ind w:left="284" w:hanging="0"/>
        <w:jc w:val="both"/>
        <w:rPr/>
      </w:pPr>
      <w:r>
        <w:rPr/>
        <w:t>- Krynki, ul. Aleja Szkolna – dz. nr 3036 o pow. 977 m² udz. 291/552 - zabudowana ( lokal nr 2 położony na parterze , 3- izbowy - 2 pokoje i kuchnia) ,o pow. uż. 29,1 m 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7.</w:t>
      </w:r>
      <w:r>
        <w:rPr>
          <w:b/>
        </w:rPr>
        <w:t xml:space="preserve"> Ogłoszono drugi  przetarg na działkę: </w:t>
      </w:r>
      <w:r>
        <w:rPr/>
        <w:t xml:space="preserve">Rudaki – dz. nr 65 o pow. 1200 m ²- zabudowana domem drewnianym, pozostałe budynki: chlew, stodoła, szopa i piwnica do rozbiórki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/>
        <w:t xml:space="preserve">18 .  </w:t>
      </w:r>
      <w:r>
        <w:rPr>
          <w:b/>
        </w:rPr>
        <w:t xml:space="preserve">W w/w okresie Burmistrz wydał  </w:t>
      </w:r>
      <w:r>
        <w:rPr>
          <w:b/>
          <w:bCs/>
        </w:rPr>
        <w:t xml:space="preserve">14 </w:t>
      </w:r>
      <w:r>
        <w:rPr>
          <w:b/>
        </w:rPr>
        <w:t>zarządzeń:</w:t>
      </w:r>
    </w:p>
    <w:p>
      <w:pPr>
        <w:pStyle w:val="Akapitzlist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660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09/2012 z dnia 2 kwietnia  2012r. w sprawie określenia sposobu wykonania uchwał Rady Miejskiej. 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660" w:hanging="360"/>
        <w:jc w:val="both"/>
        <w:rPr/>
      </w:pPr>
      <w:r>
        <w:rPr/>
        <w:t xml:space="preserve">Zarządzenie Nr </w:t>
      </w:r>
      <w:r>
        <w:rPr>
          <w:lang w:eastAsia="pl-PL"/>
        </w:rPr>
        <w:t>110/2012 z dnia 3 kwietnia  2012r. w sprawie ogłoszenia naboru na stanowisko radcy prawnego w Urzędzie Miejskim w Krynka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660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11/2012 z dnia 10 kwietnia  2012r. w sprawie  przyjęcia sprawozdania z realizacji „Programu współpracy z organizacjami pozarządowymi , stowarzyszeniami jednostek samorządu terytorialnego  oraz osobami prawnymi i jednostkami organizacyjnymi prowadzącymi  działalność pożytku publicznego na 2011 rok uchwalonego dnia 23 września 2010r. uchwałą Nr XXXI/181/10 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660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12/2011 z dnia 14 kwietnia 2012r. w sprawie  zatwierdzenia Statutu spółki dla  zagospodarowania wspólnoty pastwiskowej wsi Ozierany Małe , gmina Krynki , powiat sokólski, woj. podlaskie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660" w:hanging="360"/>
        <w:jc w:val="both"/>
        <w:rPr>
          <w:rStyle w:val="Tresc"/>
        </w:rPr>
      </w:pPr>
      <w:r>
        <w:rPr/>
        <w:t xml:space="preserve">Zarządzenie Nr 113/2011  </w:t>
      </w:r>
      <w:r>
        <w:rPr>
          <w:lang w:eastAsia="pl-PL"/>
        </w:rPr>
        <w:t>z dnia 24 kwietnia  2012r.</w:t>
      </w:r>
      <w:r>
        <w:rPr>
          <w:rStyle w:val="Tresc"/>
        </w:rPr>
        <w:t xml:space="preserve">  w  sprawie przyjęcia rocznych sprawozdań  finansowych jednostki samorządu terytorialnego. </w:t>
      </w:r>
    </w:p>
    <w:p>
      <w:pPr>
        <w:pStyle w:val="Akapitzlist"/>
        <w:rPr>
          <w:rStyle w:val="Tresc"/>
        </w:rPr>
      </w:pPr>
      <w:r>
        <w:rPr/>
      </w:r>
    </w:p>
    <w:p>
      <w:pPr>
        <w:pStyle w:val="Akapitzlist"/>
        <w:numPr>
          <w:ilvl w:val="0"/>
          <w:numId w:val="1"/>
        </w:numPr>
        <w:ind w:left="660" w:hanging="360"/>
        <w:jc w:val="both"/>
        <w:rPr>
          <w:rStyle w:val="Tresc"/>
        </w:rPr>
      </w:pPr>
      <w:r>
        <w:rPr/>
        <w:t xml:space="preserve">Zarządzenie Nr 114/2012 </w:t>
      </w:r>
      <w:r>
        <w:rPr>
          <w:lang w:eastAsia="pl-PL"/>
        </w:rPr>
        <w:t xml:space="preserve">z dnia 30 kwietnia 2012r. w </w:t>
      </w:r>
      <w:r>
        <w:rPr>
          <w:rStyle w:val="Tresc"/>
        </w:rPr>
        <w:t xml:space="preserve">sprawie  informacji  z wykonania budżetu gminy za I kwartał 2012 roku. </w:t>
      </w:r>
    </w:p>
    <w:p>
      <w:pPr>
        <w:pStyle w:val="Akapitzlist"/>
        <w:ind w:left="0" w:hanging="0"/>
        <w:jc w:val="both"/>
        <w:rPr>
          <w:rStyle w:val="Tresc"/>
        </w:rPr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Style w:val="Tresc"/>
        </w:rPr>
      </w:pPr>
      <w:r>
        <w:rPr/>
        <w:t xml:space="preserve">Zarządzenie Nr 115/2012 </w:t>
      </w:r>
      <w:r>
        <w:rPr>
          <w:lang w:eastAsia="pl-PL"/>
        </w:rPr>
        <w:t xml:space="preserve">z dnia 30 kwietnia  2012r. w </w:t>
      </w:r>
      <w:r>
        <w:rPr>
          <w:rStyle w:val="Tresc"/>
        </w:rPr>
        <w:t xml:space="preserve">  </w:t>
      </w:r>
      <w:r>
        <w:rPr>
          <w:lang w:eastAsia="pl-PL"/>
        </w:rPr>
        <w:t>sprawie   wykazu osób prawnych i fizycznych  oraz jednostek  organizacyjnych nieposiadających osobowości prawnej , którym udzielono  ulg w zakresie podatków i opłat za I kwartał 2012 roku.</w:t>
      </w:r>
      <w:r>
        <w:rPr>
          <w:rStyle w:val="Tresc"/>
        </w:rPr>
        <w:t xml:space="preserve">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Style w:val="Tresc"/>
        </w:rPr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16/ 2012 </w:t>
      </w:r>
      <w:r>
        <w:rPr>
          <w:lang w:eastAsia="pl-PL"/>
        </w:rPr>
        <w:t xml:space="preserve">z dnia  30  kwietnia 2012r. w sprawie  zmian  w budżecie gminy na 2012 rok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17/2012 </w:t>
      </w:r>
      <w:r>
        <w:rPr>
          <w:lang w:eastAsia="pl-PL"/>
        </w:rPr>
        <w:t xml:space="preserve">z dnia  14 maja  2012 r. w sprawie  przyjęcia planu finansowego  zadań z zakresu administracji rządowej oraz innych zadań zleconych jednostce samorządu terytorialnego odrębnymi ustawami.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18/2012 </w:t>
      </w:r>
      <w:r>
        <w:rPr>
          <w:lang w:eastAsia="pl-PL"/>
        </w:rPr>
        <w:t xml:space="preserve">z dnia  14 maja  2012 r. w sprawie     zaciągnięcia kredytu na sfinansowanie wcześniej zaciągniętych kredytów.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FF0000"/>
          <w:lang w:eastAsia="pl-PL"/>
        </w:rPr>
      </w:pPr>
      <w:r>
        <w:rPr/>
        <w:t xml:space="preserve">Zarządzenie Nr 119/2012 </w:t>
      </w:r>
      <w:r>
        <w:rPr>
          <w:lang w:eastAsia="pl-PL"/>
        </w:rPr>
        <w:t xml:space="preserve">z dnia 31 maja 2012 r. w sprawie    zasad prowadzenia wyodrębnionej ewidencji księgowej dla projektów  współfinansowanych ze środków  pochodzących z budżetu Unii Europejskiej. </w:t>
      </w:r>
    </w:p>
    <w:p>
      <w:pPr>
        <w:pStyle w:val="Akapitzlist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Akapitzlist"/>
        <w:suppressAutoHyphens w:val="false"/>
        <w:autoSpaceDE w:val="false"/>
        <w:ind w:left="0" w:hanging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color w:val="FF0000"/>
          <w:lang w:eastAsia="pl-PL"/>
        </w:rPr>
        <w:t xml:space="preserve"> </w:t>
      </w:r>
      <w:r>
        <w:rPr/>
        <w:t xml:space="preserve">Zarządzenie Nr 120/2012 </w:t>
      </w:r>
      <w:r>
        <w:rPr>
          <w:lang w:eastAsia="pl-PL"/>
        </w:rPr>
        <w:t xml:space="preserve">z dnia 31 maja 2012r. w sprawie  zmian  w budżecie gminy na 2012 rok.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FF0000"/>
        </w:rPr>
      </w:pPr>
      <w:r>
        <w:rPr/>
        <w:t xml:space="preserve">Zarządzenie Nr 121/2012 </w:t>
      </w:r>
      <w:r>
        <w:rPr>
          <w:lang w:eastAsia="pl-PL"/>
        </w:rPr>
        <w:t>z dnia  11 czerwca  2012 r. w sprawie  przygotowania projektów uchwał</w:t>
      </w:r>
      <w:r>
        <w:rPr>
          <w:color w:val="FF0000"/>
          <w:lang w:eastAsia="pl-PL"/>
        </w:rPr>
        <w:t xml:space="preserve">.   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lang w:eastAsia="pl-PL"/>
        </w:rPr>
      </w:pPr>
      <w:r>
        <w:rPr/>
        <w:t xml:space="preserve">Zarządzenie Nr 122/2012 </w:t>
      </w:r>
      <w:r>
        <w:rPr>
          <w:lang w:eastAsia="pl-PL"/>
        </w:rPr>
        <w:t xml:space="preserve">z dnia 12 czerwca   2012 r. w sprawie  przeznaczenia do sprzedaży w drodze bezprzetargowej nieruchomości stanowiących własność gminy Krynki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color w:val="FF0000"/>
          <w:lang w:eastAsia="pl-PL"/>
        </w:rPr>
        <w:t xml:space="preserve"> </w:t>
      </w:r>
      <w:r>
        <w:rPr/>
        <w:t xml:space="preserve">Krynki , dnia            czerwca  2012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character" w:styleId="Tresc1">
    <w:name w:val="tresc1"/>
    <w:basedOn w:val="Domylnaczcionkaakapitu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2:00Z</dcterms:created>
  <dc:creator>hcitko</dc:creator>
  <dc:description/>
  <cp:keywords/>
  <dc:language>en-US</dc:language>
  <cp:lastModifiedBy>hcitko</cp:lastModifiedBy>
  <cp:lastPrinted>2012-06-20T07:57:00Z</cp:lastPrinted>
  <dcterms:modified xsi:type="dcterms:W3CDTF">2012-06-21T05:27:00Z</dcterms:modified>
  <cp:revision>12</cp:revision>
  <dc:subject/>
  <dc:title/>
</cp:coreProperties>
</file>