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 13 lipca 2012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271.4.20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związku z pytaniem Wykonawcy w sprawie postępowania o udzielenie zamówienia publicznego na „ Remont oczyszczalni ścieków w Krynkach” Zamawiający wyjaś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  <w:r>
        <w:rPr>
          <w:rFonts w:cs="Times New Roman" w:ascii="Times New Roman" w:hAnsi="Times New Roman"/>
          <w:sz w:val="24"/>
          <w:szCs w:val="24"/>
        </w:rPr>
        <w:t xml:space="preserve">Jaki materiał należy zastosować na pomsty pod mieszadła oraz wsporniki pod pompy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1:</w:t>
      </w:r>
      <w:r>
        <w:rPr>
          <w:rFonts w:cs="Times New Roman" w:ascii="Times New Roman" w:hAnsi="Times New Roman"/>
          <w:sz w:val="24"/>
          <w:szCs w:val="24"/>
        </w:rPr>
        <w:t xml:space="preserve"> Należy zastosować następujące materiały zgodnie z przedmiarem robó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sty pod mieszadła – stal ST3SX ocynkowana -  poz. 58 przedmiaru rob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orniki pod pompy – stal kwasoodporna OH18N9 – poz.64 przedmiaru rob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gusław Marian Panasiu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4:00Z</dcterms:created>
  <dc:creator>gskrouba</dc:creator>
  <dc:description/>
  <cp:keywords/>
  <dc:language>en-US</dc:language>
  <cp:lastModifiedBy>gskrouba</cp:lastModifiedBy>
  <dcterms:modified xsi:type="dcterms:W3CDTF">2012-07-13T09:45:00Z</dcterms:modified>
  <cp:revision>3</cp:revision>
  <dc:subject/>
  <dc:title/>
</cp:coreProperties>
</file>