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17  lipca 2012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.271.5.20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związku z pytaniami Wykonawcy w sprawie postępowania o udzielenie zamówienia publicznego na „Remont systemu zasilania energetycznego Stacji Uzdatniania Wody w Krynkach” Zamawiający wyjaś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sz w:val="24"/>
          <w:szCs w:val="24"/>
        </w:rPr>
        <w:t>Czy wymagane jest przeprowadzenie ruchu próbnego agregatu dłuższego niż czas niezbędny do potwierdzenia poprawnej pracy agregatu, np. 8 godzi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sz w:val="24"/>
          <w:szCs w:val="24"/>
        </w:rPr>
        <w:t xml:space="preserve"> Zamawiający nie wymaga przeprowadzenia ruchu próbnego agregatu dłuższego niż czas niezbędny do potwierdzenia poprawnej pracy agregat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  <w:r>
        <w:rPr>
          <w:rFonts w:cs="Times New Roman" w:ascii="Times New Roman" w:hAnsi="Times New Roman"/>
          <w:sz w:val="24"/>
          <w:szCs w:val="24"/>
        </w:rPr>
        <w:t xml:space="preserve"> Czy Wykonawca jest zobowiązany przekazać agregat z napełnionym w 100 % zbiornikiem paliwa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na pytanie 2: </w:t>
      </w:r>
      <w:r>
        <w:rPr>
          <w:rFonts w:cs="Times New Roman" w:ascii="Times New Roman" w:hAnsi="Times New Roman"/>
          <w:sz w:val="24"/>
          <w:szCs w:val="24"/>
        </w:rPr>
        <w:t>Zamawiający nie zobowiązuje Wykonawcy do przekazania agregatu z napełnionym w 100 % zbiornikiem paliwa. Ilość paliwa winna być wystarczająca do przeprowadzenia rozruchu próbnego agregatu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gskrouba</dc:creator>
  <dc:description/>
  <dc:language>en-US</dc:language>
  <cp:lastModifiedBy>gskrouba</cp:lastModifiedBy>
  <cp:lastPrinted>2012-07-17T10:05:00Z</cp:lastPrinted>
  <dcterms:modified xsi:type="dcterms:W3CDTF">2012-07-17T08:05:00Z</dcterms:modified>
  <cp:revision>2</cp:revision>
  <dc:subject/>
  <dc:title/>
</cp:coreProperties>
</file>