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ynki: Remont systemu zasilania energetycznego Stacji Uzdatniania Wody w Krynka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5582 - 2012; data zamieszczenia: 23.07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 , ul. Garbarska 16, 16-120 Krynki, woj. podlaskie, tel. 85 7228550, 7228070, faks 85 722855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systemu zasilania energetycznego Stacji Uzdatniania Wody w Krynkach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res prac obejmuje: roboty rozbiórkowe, remontowo- budowlane, elektryczne, montaż agregatu i pomiary pomontaż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00.00-2, 45.31.00.00-3, 45.31.11.00-1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w wysokości 4 000,00 zł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 i nie precyzuje opisu sposobu dokonywania oceny spełniania tego warunku (kryterium oceniane na podstawie oświadczenia Wykonawcy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ykonał zgodnie z zasadami sztuki budowlanej i prawidłowo ukończył w okresie ostatnich pięciu lat przed upływem terminu składania ofert, a jeżeli okres prowadzenia działalności jest krótszy - w tym okresie, co najmniej: - 2 roboty tożsame o wartości nie mniejszej niż 100 000,00 zł brutto każda. Roboty tożsame to roboty związane z robotami elektrycznymi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kona oceny w oparciu o dokumenty potwierdzające dysponowanie odpowiednim potencjałem technicznym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będzie dysponował osobami nadzoru, które posiadają uprawnienia budowlane umożliwiające realizację całości inwestycji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jest ubezpieczony od odpowiedzialności cywilnej w zakresie prowadzonej działalnośc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tanowienia umowy zawarto w projekcie umowy, który stanowi załącznik nr 7 do SIWZ. Dopuszcza się wprowadzanie zmian z zachowaniem obowiązujących przepisów jeśli: a) zmiany takie są korzystne dla Zamawiającego w zakresie realizacji choćby części niniejszej umowy, b) są konieczne dla prawidłowego wykonania zadania, c) wystąpi konieczność wykonania zamówienia dodatkowego w rozumieniu art. 67 ust. 1 pkt 5, którego realizacja będzie miała wpływ na harmonogram i termin wykonania przedmiotu umowy (pod warunkiem sporządzenia protokółu konieczności przez strony umowy i inspektora nadzoru); d) wystąpi konieczność zmiany kadry przewidzianej do realizacji umowy (pod warunkiem złożenia wniosku jednej ze stron); e) wystąpi konieczność dokonania zmian w projekcie technicznym (pod warunkiem uzyskania zgody od projektanta); f) wystąpi konieczność dokonania zmian w harmonogramie rzeczowym organizacji i wykonania robót, w przypadku wystąpienia okoliczności skutkujących koniecznością dokonania zmiany - m.in. w przypadku skrócenia bądź przedłużenia terminu prac (pod warunkiem złożenia wniosku przez Wykonawcę. Przedstawiona zmiana musi zostać zaakceptowana przez Zamawiającego); g) wystąpi konieczność przedłużenia terminu wykonania przedmiotu umowy o czas opóźnienia, jeżeli opóźnienie ma lub będzie miało wpływ na wykonanie przedmiotu umowy w następujących przypadkach: wystąpienia konieczności wykonania robót dodatkowych, niemożliwych do przewidzenia przed zawarciem umowy, niezbędnych do prawidłowego wykonania podstawowego zamówienia i których realizacja wiąże się z potrzebą zmiany terminu wykonania; zawieszenia realizacji robót przez Zamawiającego; szczególnie niesprzyjających warunków atmosferycznych; wystąpienia innych szczególnych okoliczności, za które Wykonawca nie jest odpowiedzialny; siła wyższa, np. wystąpienia zdarzenia losowego, wywołanego przez czynniki zewnętrzne, którego nie można było przewidzieć; z powodu działań osób trzecich uniemożliwiających wykonanie prac, które to działania nie są konsekwencją winy, którejkolwiek ze stron. (pod warunkiem złożenia wniosku przez Wykonawcę zawierającego wskazanie w/w okoliczności. Przedstawiona zmiana musi zostać zaakceptowana przez Zamawiającego)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, 16-120 Krynki, ul. Garbarska 16 - pokój nr 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8.2012 godzina 10:00, miejsce: Urząd Miejski w Krynkach, 16-120 Krynki, ul. Garbarska 16 - pokój nr 15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ziałanie 321-Podstawowe usługi dla gospodarki i ludności wiejskiej objętego PROW na lata 2007-2013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6:00Z</dcterms:created>
  <dc:creator>gskrouba</dc:creator>
  <dc:description/>
  <dc:language>en-US</dc:language>
  <cp:lastModifiedBy>gskrouba</cp:lastModifiedBy>
  <cp:lastPrinted>2012-07-23T14:18:00Z</cp:lastPrinted>
  <dcterms:modified xsi:type="dcterms:W3CDTF">2012-07-23T12:23:00Z</dcterms:modified>
  <cp:revision>3</cp:revision>
  <dc:subject/>
  <dc:title/>
</cp:coreProperties>
</file>