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Zamawiający:</w:t>
      </w:r>
    </w:p>
    <w:p>
      <w:pPr>
        <w:pStyle w:val="Subtitle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ar-SA"/>
        </w:rPr>
        <w:t>GMINA KRYNKI</w:t>
      </w:r>
    </w:p>
    <w:p>
      <w:pPr>
        <w:pStyle w:val="TextBody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l. GARBARSKA 16</w:t>
      </w:r>
    </w:p>
    <w:p>
      <w:pPr>
        <w:pStyle w:val="TextBody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6-120 KRYNKI</w:t>
      </w:r>
    </w:p>
    <w:p>
      <w:pPr>
        <w:pStyle w:val="Subtitle"/>
        <w:jc w:val="both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iCs/>
          <w:lang w:eastAsia="ar-SA"/>
        </w:rPr>
        <w:t xml:space="preserve">SPECYFIKACJA </w:t>
      </w:r>
      <w:r>
        <w:rPr>
          <w:rFonts w:eastAsia="Times New Roman"/>
          <w:b/>
          <w:bCs/>
          <w:lang w:eastAsia="ar-SA"/>
        </w:rPr>
        <w:t>ISTOTNYCH WARUNKÓW ZAMÓWIENIA W TRYBIE PRZETARGU NIEOGRANICZONEGO O WARTOŚCI  SZACUNKOWEJ PONIŻEJ PROGÓW  USTALONYCH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NA PODSTAWIE ART.11 UST.8 PRAWA ZAMÓWIEŃ PUBLICZNYCH</w:t>
      </w:r>
    </w:p>
    <w:p>
      <w:pPr>
        <w:pStyle w:val="TextBody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realizację zamówienia publicznego Nr RG.271.5.2012</w:t>
      </w:r>
    </w:p>
    <w:p>
      <w:pPr>
        <w:pStyle w:val="TextBody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 nazwą :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lang w:eastAsia="ar-SA"/>
        </w:rPr>
        <w:t xml:space="preserve">„ </w:t>
      </w:r>
      <w:r>
        <w:rPr>
          <w:rFonts w:eastAsia="Times New Roman"/>
          <w:sz w:val="24"/>
          <w:lang w:eastAsia="ar-SA"/>
        </w:rPr>
        <w:t xml:space="preserve">Remont Systemu  Zasilania Energetycznego Stacji Uzdatniania Wody  w Krynkach </w:t>
      </w:r>
      <w:r>
        <w:rPr>
          <w:rFonts w:eastAsia="Times New Roman"/>
          <w:bCs w:val="false"/>
          <w:sz w:val="24"/>
          <w:lang w:eastAsia="ar-SA"/>
        </w:rPr>
        <w:t>”.</w:t>
      </w:r>
    </w:p>
    <w:p>
      <w:pPr>
        <w:pStyle w:val="Heading"/>
        <w:spacing w:lineRule="auto" w:line="360"/>
        <w:ind w:right="-180" w:hanging="0"/>
        <w:jc w:val="both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Heading"/>
        <w:jc w:val="both"/>
        <w:rPr>
          <w:rFonts w:eastAsia="Times New Roman"/>
          <w:bCs w:val="false"/>
          <w:sz w:val="24"/>
          <w:lang w:eastAsia="ar-SA"/>
        </w:rPr>
      </w:pPr>
      <w:r>
        <w:rPr>
          <w:rFonts w:eastAsia="Times New Roman"/>
          <w:bCs w:val="false"/>
          <w:sz w:val="24"/>
          <w:lang w:eastAsia="ar-SA"/>
        </w:rPr>
        <w:t xml:space="preserve"> </w:t>
      </w:r>
    </w:p>
    <w:p>
      <w:pPr>
        <w:pStyle w:val="Heading"/>
        <w:jc w:val="both"/>
        <w:rPr>
          <w:rFonts w:eastAsia="Times New Roman"/>
          <w:bCs w:val="false"/>
          <w:sz w:val="24"/>
          <w:lang w:eastAsia="ar-SA"/>
        </w:rPr>
      </w:pPr>
      <w:r>
        <w:rPr>
          <w:rFonts w:eastAsia="Times New Roman"/>
          <w:bCs w:val="false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</w:t>
      </w:r>
      <w:r>
        <w:rPr>
          <w:rFonts w:eastAsia="Times New Roman"/>
          <w:b/>
          <w:bCs/>
          <w:lang w:eastAsia="ar-SA"/>
        </w:rPr>
        <w:t>Bogusław Marian Panasiu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eastAsia="ar-SA"/>
        </w:rPr>
        <w:t>Burmistrz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eastAsia="ar-SA"/>
        </w:rPr>
        <w:t>............................. 23.07.2012 r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eastAsia="ar-SA"/>
        </w:rPr>
        <w:t>zatwierdzam( data i podpis)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I. Zamawi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y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Gmina  Krynk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l.  Garbarska 16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6- 120 Krynk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ug-krynki.pbip.pl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tel. 85 7228070, fax. 85 7228550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e prowadzone jest zgodnie z przepisami ustawy z dnia 29 stycznia 2004 r. Praw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 (Dz. U. z 2010 r. Nr 113, poz. 759 z pó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n. zm.), a tak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wydane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stawie niniejszej ustawy Roz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wykonawcze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przedmiotowego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mówienia publicznego, a zwłaszcz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a) Roz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e Prezesa Rady Ministrów z dnia 30 grudnia 2009 r. w sprawie rodzaj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kumentów, jakich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od wykonawcy, oraz form, w jakich t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kumenty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kładane (Dz. U. z 2009 r. Nr 226, poz. 1817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) Roz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 xml:space="preserve">dzenie Prezesa Rady Ministrów z dnia 16 grudnia 2011 r. w sprawie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edniego kur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łotego w stosunku do euro stan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podsta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rzeliczania 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ublicznych (Dz. U. z 2011 r. Nr 282 poz. 1650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c) Roz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e Prezesa Rady Ministrów z dnia 16 grudnia 2011 r. w sprawie kwot 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oraz konkursów, od których jest uz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y 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ek przekazywania ogłos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owi Publikacji Unii Europejskiej (Dz. U. z 2011 r. Nr 282 poz. 1649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e prowadzone jest w trybie przetargu nieograniczonego o 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zacunk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ni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j progów ustalonych na podstawie art. 11 ust. 8 Praw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Podstawa prawna wyboru trybu udzielenia zamówienia publicznego: art. 10 ust. 1 oraz art. 39 – 46 Praw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W zakresie nieuregulowanym w niniejszej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stosowanie m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zepisy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 (Dz. U. z 2010 r. Nr 113, po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759 z pó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n. zm.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Przedmiotem zamówienia jest  </w:t>
      </w:r>
      <w:r>
        <w:rPr>
          <w:rFonts w:eastAsia="Times New Roman"/>
          <w:b/>
          <w:bCs/>
          <w:lang w:eastAsia="ar-SA"/>
        </w:rPr>
        <w:t xml:space="preserve"> remont systemu  zasilania energetycznego Stacji Uzdatniania Wody  w Krynkach </w:t>
      </w:r>
      <w:r>
        <w:rPr>
          <w:rFonts w:eastAsia="Times New Roman"/>
          <w:b/>
          <w:lang w:eastAsia="ar-SA"/>
        </w:rPr>
        <w:t>.</w:t>
      </w:r>
      <w:r>
        <w:rPr>
          <w:rFonts w:eastAsia="Times New Roman"/>
          <w:lang w:bidi="zxx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Zakres prac obejmuje: roboty budowlane, rozbiórkowe, remontowo- budowlane, elektryczne, montaż agregatu i pomiary pomontażowe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znaczenie wg Wspólnego Słownik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45210000-2 roboty budowlane w zakresie budynków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45310000- 3 roboty instalacyjne elektryczn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45311100-1 roboty w zakresie okablowania elektryczneg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Szczegółowy opis przedmiotu zamówienia i zakres robót ob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ych niniejszym zamówien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a przedmiar robót, dokumentacja projektowa ,  stan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ki do SIW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zystkie materiały i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stosowane przy wykonywaniu robót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n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 nie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wane. Materiały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 gatunkach na b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o produkowanych i odpowia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normom i przepisom wymienionym w </w:t>
      </w:r>
      <w:r>
        <w:rPr>
          <w:rFonts w:eastAsia="Times New Roman"/>
          <w:bCs/>
          <w:lang w:bidi="zxx"/>
        </w:rPr>
        <w:t>Specyfikacji</w:t>
      </w:r>
      <w:r>
        <w:rPr>
          <w:rFonts w:eastAsia="Times New Roman"/>
          <w:lang w:bidi="zxx"/>
        </w:rPr>
        <w:t xml:space="preserve"> Technicznej. Materiały i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osia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  <w:r>
        <w:rPr>
          <w:rFonts w:eastAsia="Times New Roman"/>
          <w:lang w:bidi="zxx"/>
        </w:rPr>
        <w:t xml:space="preserve"> wymagane dla nich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ectwa dopuszczenia do obrotu oraz wymagane Usta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certyfikaty bezpie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 xml:space="preserve">stwa. Wykonawca przedstawi odpowiednie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ectwa, w tym certyfikaty dopuszc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do stosowania w budownictwie, certyfikat zgod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, deklaracje zgod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 Polsk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Norm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 oraz</w:t>
      </w:r>
      <w:r>
        <w:rPr>
          <w:rFonts w:eastAsia="Times New Roman"/>
          <w:lang w:bidi="zxx"/>
        </w:rPr>
        <w:t xml:space="preserve"> inne prawnie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dokumenty. Wykonawca jest odpowiedzialny, aby wszystkie materiały, elementy budowlane i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wbudowane, montowane lub instalowane w trakcie robót budowlanych odpowiadały wymaganiom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ym w art. 10 ustawy Prawo budowlane oraz w szczegółowych Specyfikacj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ane w dokumentacji projektowej nazwy lub typy materiałów i produktów m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na cel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kazanie parametrów ja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owych. W przypadku materiałów i produktów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dokumentacji projektowej naz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oducenta, znakiem towarowym, patentem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ź </w:t>
      </w:r>
      <w:r>
        <w:rPr>
          <w:rFonts w:eastAsia="Times New Roman"/>
          <w:lang w:bidi="zxx"/>
        </w:rPr>
        <w:t>pochodzeni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dopuszcza zastosowanie materiałów równ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ych o parametrach techniczno –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eksploatacyjno - 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tkowych nie gorszych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te, podane pod po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iem typu. 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ż</w:t>
      </w:r>
      <w:r>
        <w:rPr>
          <w:rFonts w:eastAsia="Times New Roman"/>
          <w:lang w:bidi="zxx"/>
        </w:rPr>
        <w:t xml:space="preserve">ar udowodnienia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materiał (wyrób) jest równ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y w stosunku do wymogu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go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spoczywa na skład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m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 W tym celu Wykonawca jest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y przedsta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karty katalogowe z rysunkami i opisem technicznym oraz certyfikaty lub aprobaty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zastosowanych, aby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mógł oce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równ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tych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. Wykonawca propon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równ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e powinien wykaz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  <w:r>
        <w:rPr>
          <w:rFonts w:eastAsia="Times New Roman"/>
          <w:lang w:bidi="zxx"/>
        </w:rPr>
        <w:t xml:space="preserve">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roponowane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charakteryz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nie gorszymi parametrami od przy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ych w dokumentacji projektowej. Zamiana materiałów nie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podsta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do 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nia podwy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enia zapła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a powinien dokon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izji lokalnej w celu zapoznani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 miejscem realiz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obót oraz ich zakresem, a tak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zdo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na włas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dpowiedzi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i ryzyko, wszelkie dodatkowe informacje, które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konieczne do przygotowania oferty oraz zawarcia umowy i wykonania zamówienia. Koszty dokonania wizji poniesie Wykonawc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IV. Wymagania stawiane Wykonaw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Wykonawca jest 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y d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a) wykonania przedmiotu umowy z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taran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, zgodnie z 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m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ormami i przepisami prawa, zasadami współczesnej wiedzy technicznej i uzgodnieniami dokonanymi w trakcie realizacji robó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) zorganizowania i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tego zabezpieczenia miejsca realizacji robót w sposó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pewn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bezpie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stwo osób przebyw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na terenie obiektu i w jego obr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b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pew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 warunki BHP i zdrow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c) utrzymy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miejsce wykonywania prac w sposób wolny od 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ch przeszkód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su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na b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o 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e elementy z demont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u, materiały, odpady,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owizoryczne, które nie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ju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potrzebn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) zapewnienia systemu wielozmianowego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taka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ć</w:t>
      </w:r>
      <w:r>
        <w:rPr>
          <w:rFonts w:eastAsia="Times New Roman"/>
          <w:lang w:bidi="zxx"/>
        </w:rPr>
        <w:t>, celem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trzymania terminu wykonania zada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e) s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planu bezpie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stwa i ochrony zdrowia;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f)  opracowanie i przedstawienie do aprobaty Inspektorowi nadzoru inwestorski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ogramu zapewnienia ja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Ustalenia i decyzje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wykonywania zamówienia uzgadnian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z ustanowionym przedstawicielem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ponosi odpowiedzi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a szkody wy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one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czas wykonywania przedmiotu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zabezpiecza terenu na zaplecze budowy. Teren zaplecza budowy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onawca wygrodzi i zagospodaruje we własnym zakresie i na własny kosz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wskazuje t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lokalizacji terenu zaplecz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. Wykonawca udzieli 36-mie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znej gwarancji na przedmiot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6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dopuszcz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powierzenia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ś</w:t>
      </w:r>
      <w:r>
        <w:rPr>
          <w:rFonts w:eastAsia="Times New Roman"/>
          <w:lang w:bidi="zxx"/>
        </w:rPr>
        <w:t>ci lub cał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 podwykonawcom. W takim przypadku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y jest on do wykazania 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formularzu ofertowym 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ś</w:t>
      </w:r>
      <w:r>
        <w:rPr>
          <w:rFonts w:eastAsia="Times New Roman"/>
          <w:lang w:bidi="zxx"/>
        </w:rPr>
        <w:t>ci zamówienia, której wykonanie zamierza powierz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wykonawcom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V. Termin wykon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zedmiot zamówienia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wykon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w nieprzekraczalnym terminie do dnia </w:t>
      </w:r>
      <w:r>
        <w:rPr>
          <w:rFonts w:eastAsia="Times New Roman"/>
          <w:b/>
          <w:bCs/>
          <w:lang w:bidi="zxx"/>
        </w:rPr>
        <w:t>30.11.2012 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VI. Warunki udziału w po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owaniu oraz opis sposobu dokonywania oceny spełniania t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warunk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O udzielenie zamówienia mog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ubiega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ć </w:t>
      </w:r>
      <w:r>
        <w:rPr>
          <w:rFonts w:eastAsia="Times New Roman"/>
          <w:b/>
          <w:bCs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Wykonawcy, którzy nie podleg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wyklucze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z po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owania o udzielenie zamówienia na podstawie art. 24 Ustawy i spełn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warunk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okr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lone przepisami art. 22 ust. 1 pkt. 1-4 Ustawy, dotyc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1. Posiadania uprawni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ń </w:t>
      </w:r>
      <w:r>
        <w:rPr>
          <w:rFonts w:eastAsia="Times New Roman"/>
          <w:b/>
          <w:bCs/>
          <w:lang w:bidi="zxx"/>
        </w:rPr>
        <w:t>do wykonywania okr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lonej działaln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ci lub czynn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ci, je</w:t>
      </w:r>
      <w:r>
        <w:rPr>
          <w:rFonts w:cs="Tahoma"/>
          <w:b/>
          <w:bCs/>
          <w:lang w:bidi="zxx"/>
        </w:rPr>
        <w:t>ż</w:t>
      </w:r>
      <w:r>
        <w:rPr>
          <w:rFonts w:eastAsia="Times New Roman"/>
          <w:b/>
          <w:bCs/>
          <w:lang w:bidi="zxx"/>
        </w:rPr>
        <w:t>el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przepisy prawa nakład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obow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</w:t>
      </w:r>
      <w:r>
        <w:rPr>
          <w:rFonts w:eastAsia="Times New Roman"/>
          <w:i/>
          <w:iCs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y nie wyznacza szczegółowego warunku w tym zakresie i nie precyzuje opi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sposobu dokonywania oceny spełniania tego warunku (kryterium oceniane na podstaw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o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ś</w:t>
      </w:r>
      <w:r>
        <w:rPr>
          <w:rFonts w:eastAsia="Times New Roman"/>
          <w:i/>
          <w:iCs/>
          <w:lang w:bidi="zxx"/>
        </w:rPr>
        <w:t>wiadczenia Wykonawcy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2. Posiadania wiedzy i d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wiadczeni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</w:t>
      </w:r>
      <w:r>
        <w:rPr>
          <w:rFonts w:eastAsia="Times New Roman"/>
          <w:i/>
          <w:iCs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y uzna warunek za spełniony, je</w:t>
      </w:r>
      <w:r>
        <w:rPr>
          <w:rFonts w:cs="Tahoma"/>
          <w:i/>
          <w:iCs/>
          <w:lang w:bidi="zxx"/>
        </w:rPr>
        <w:t>ż</w:t>
      </w:r>
      <w:r>
        <w:rPr>
          <w:rFonts w:eastAsia="Times New Roman"/>
          <w:i/>
          <w:iCs/>
          <w:lang w:bidi="zxx"/>
        </w:rPr>
        <w:t>eli Wykonawca wyka</w:t>
      </w:r>
      <w:r>
        <w:rPr>
          <w:rFonts w:cs="Tahoma"/>
          <w:i/>
          <w:iCs/>
          <w:lang w:bidi="zxx"/>
        </w:rPr>
        <w:t>ż</w:t>
      </w:r>
      <w:r>
        <w:rPr>
          <w:rFonts w:eastAsia="Times New Roman"/>
          <w:i/>
          <w:iCs/>
          <w:lang w:bidi="zxx"/>
        </w:rPr>
        <w:t>e,  że wykonał zgod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z zasadami sztuki budowlanej i prawidłowo uko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ń</w:t>
      </w:r>
      <w:r>
        <w:rPr>
          <w:rFonts w:eastAsia="Times New Roman"/>
          <w:i/>
          <w:iCs/>
          <w:lang w:bidi="zxx"/>
        </w:rPr>
        <w:t>czył w okresie ostatnich pi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ę</w:t>
      </w:r>
      <w:r>
        <w:rPr>
          <w:rFonts w:eastAsia="Times New Roman"/>
          <w:i/>
          <w:iCs/>
          <w:lang w:bidi="zxx"/>
        </w:rPr>
        <w:t>ciu lat przed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upływem terminu składania ofert, a je</w:t>
      </w:r>
      <w:r>
        <w:rPr>
          <w:rFonts w:cs="Tahoma"/>
          <w:i/>
          <w:iCs/>
          <w:lang w:bidi="zxx"/>
        </w:rPr>
        <w:t>ż</w:t>
      </w:r>
      <w:r>
        <w:rPr>
          <w:rFonts w:eastAsia="Times New Roman"/>
          <w:i/>
          <w:iCs/>
          <w:lang w:bidi="zxx"/>
        </w:rPr>
        <w:t>eli okres prowadzenia działalno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ś</w:t>
      </w:r>
      <w:r>
        <w:rPr>
          <w:rFonts w:eastAsia="Times New Roman"/>
          <w:i/>
          <w:iCs/>
          <w:lang w:bidi="zxx"/>
        </w:rPr>
        <w:t>ci jest krótszy -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w tym okresie, co najmniej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bidi="zxx"/>
        </w:rPr>
      </w:pPr>
      <w:r>
        <w:rPr>
          <w:rFonts w:eastAsia="Symbol" w:cs="Symbol" w:ascii="Symbol" w:hAnsi="Symbol"/>
          <w:lang w:bidi="zxx"/>
        </w:rPr>
        <w:t>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rFonts w:eastAsia="Times New Roman"/>
          <w:i/>
          <w:iCs/>
          <w:lang w:bidi="zxx"/>
        </w:rPr>
        <w:t>roboty tożsame  o wartości nie mniejszej niż  100 000,00 zł brutto każda. Roboty tożsame to roboty związane z robotami elektrycznym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3. Dysponowania odpowiednim potencjałem technicznym oraz osobami zdolnymi d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wykonania zamówieni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lang w:bidi="zxx"/>
        </w:rPr>
        <w:t></w:t>
      </w:r>
      <w:r>
        <w:rPr>
          <w:rFonts w:eastAsia="Times New Roman"/>
          <w:b/>
          <w:bCs/>
          <w:i/>
          <w:iCs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i/>
          <w:iCs/>
          <w:lang w:bidi="zxx"/>
        </w:rPr>
        <w:t>ą</w:t>
      </w:r>
      <w:r>
        <w:rPr>
          <w:rFonts w:eastAsia="Times New Roman"/>
          <w:b/>
          <w:bCs/>
          <w:i/>
          <w:iCs/>
          <w:lang w:bidi="zxx"/>
        </w:rPr>
        <w:t>cy uzna warunek  za spełniony, je</w:t>
      </w:r>
      <w:r>
        <w:rPr>
          <w:rFonts w:cs="Tahoma"/>
          <w:b/>
          <w:bCs/>
          <w:i/>
          <w:iCs/>
          <w:lang w:bidi="zxx"/>
        </w:rPr>
        <w:t>ż</w:t>
      </w:r>
      <w:r>
        <w:rPr>
          <w:rFonts w:eastAsia="Times New Roman"/>
          <w:b/>
          <w:bCs/>
          <w:i/>
          <w:iCs/>
          <w:lang w:bidi="zxx"/>
        </w:rPr>
        <w:t>eli Wykonawca b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i/>
          <w:iCs/>
          <w:lang w:bidi="zxx"/>
        </w:rPr>
        <w:t>ę</w:t>
      </w:r>
      <w:r>
        <w:rPr>
          <w:rFonts w:eastAsia="Times New Roman"/>
          <w:b/>
          <w:bCs/>
          <w:i/>
          <w:iCs/>
          <w:lang w:bidi="zxx"/>
        </w:rPr>
        <w:t>dzie dysponował osobami</w:t>
      </w:r>
    </w:p>
    <w:p>
      <w:pPr>
        <w:pStyle w:val="Normal"/>
        <w:autoSpaceDE w:val="false"/>
        <w:jc w:val="both"/>
        <w:rPr>
          <w:rFonts w:eastAsia="Symbol" w:cs="Symbol"/>
          <w:b/>
          <w:b/>
          <w:bCs/>
          <w:i/>
          <w:i/>
          <w:iCs/>
          <w:lang w:bidi="zxx"/>
        </w:rPr>
      </w:pPr>
      <w:r>
        <w:rPr>
          <w:rFonts w:eastAsia="Times New Roman"/>
          <w:b/>
          <w:bCs/>
          <w:i/>
          <w:iCs/>
          <w:lang w:bidi="zxx"/>
        </w:rPr>
        <w:t>nadzoru, które posiadają uprawnienia budowlane umożliwiające realizację całości inwesty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4. Sytuacji ekonomicznej i finansowej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</w:t>
      </w:r>
      <w:r>
        <w:rPr>
          <w:rFonts w:eastAsia="Times New Roman"/>
          <w:i/>
          <w:iCs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y uzna warunek za spełniony, je</w:t>
      </w:r>
      <w:r>
        <w:rPr>
          <w:rFonts w:cs="Tahoma"/>
          <w:i/>
          <w:iCs/>
          <w:lang w:bidi="zxx"/>
        </w:rPr>
        <w:t>ż</w:t>
      </w:r>
      <w:r>
        <w:rPr>
          <w:rFonts w:eastAsia="Times New Roman"/>
          <w:i/>
          <w:iCs/>
          <w:lang w:bidi="zxx"/>
        </w:rPr>
        <w:t>eli Wykonawca wyka</w:t>
      </w:r>
      <w:r>
        <w:rPr>
          <w:rFonts w:cs="Tahoma"/>
          <w:i/>
          <w:iCs/>
          <w:lang w:bidi="zxx"/>
        </w:rPr>
        <w:t>ż</w:t>
      </w:r>
      <w:r>
        <w:rPr>
          <w:rFonts w:eastAsia="Times New Roman"/>
          <w:i/>
          <w:iCs/>
          <w:lang w:bidi="zxx"/>
        </w:rPr>
        <w:t xml:space="preserve">e, </w:t>
      </w:r>
      <w:r>
        <w:rPr>
          <w:rFonts w:cs="Tahoma"/>
          <w:i/>
          <w:iCs/>
          <w:lang w:bidi="zxx"/>
        </w:rPr>
        <w:t>ż</w:t>
      </w:r>
      <w:r>
        <w:rPr>
          <w:rFonts w:eastAsia="Times New Roman"/>
          <w:i/>
          <w:iCs/>
          <w:lang w:bidi="zxx"/>
        </w:rPr>
        <w:t>e jest ubezpieczo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od odpowiedzialno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ś</w:t>
      </w:r>
      <w:r>
        <w:rPr>
          <w:rFonts w:eastAsia="Times New Roman"/>
          <w:i/>
          <w:iCs/>
          <w:lang w:bidi="zxx"/>
        </w:rPr>
        <w:t>ci cywilnej w zakresie prowadzonej działalno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ś</w:t>
      </w:r>
      <w:r>
        <w:rPr>
          <w:rFonts w:eastAsia="Times New Roman"/>
          <w:i/>
          <w:iCs/>
          <w:lang w:bidi="zxx"/>
        </w:rPr>
        <w:t>ci.</w:t>
      </w:r>
      <w:r>
        <w:rPr>
          <w:rFonts w:eastAsia="Times New Roman"/>
          <w:b/>
          <w:bCs/>
          <w:i/>
          <w:iCs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godnie z art. 26 ust 2b)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, Wykonawc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oleg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iedzy i d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u, potencjale technicznym, osobach zdolnych do wykonania zamówienia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do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ach finansowych innych podmiotów, niez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e od charakteru prawnego 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 nimi stosunków. Wykonawca w takiej sytuacji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y jest udowod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mu, 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dysponował zasobami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mi do realizacji zamówienia, w szczegó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rzedst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 w tym celu pisemne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e tych podmiotów do oddania mu do dyspozycji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y, którzy nie wyka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pełnienia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podleg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luczeniu z udziału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.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ykonawcy wykluczonego uznaj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a odrzuco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 udziału w niniejszy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wyklucz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ykonawców, którzy podle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luczeniu na podstawie art. 24 ust. 1 i 2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odrzuca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 w przypadku zaistnienia co najmniej jednej z przesłanek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ych w art. 89 ust. 1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Opis sposobu dokonywania oceny spełnienia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owani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cena spełnienia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dokonywana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w oparciu o dokumen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e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 niniejszy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(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pkt VII), meto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arunku granicznego – spełnia/nie spełnia. Z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onych dokumentów musi wynik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jednoznacznie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wy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j wymienione warunki Wykonawca spełnił. Niespełnienie choci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by jednego warunku skutko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wykluczeniem Wykonawcy z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, z zastrz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em art. 26 ust. 3 i 4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VII. Wykaz 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wiadcz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ń </w:t>
      </w:r>
      <w:r>
        <w:rPr>
          <w:rFonts w:eastAsia="Times New Roman"/>
          <w:b/>
          <w:bCs/>
          <w:lang w:bidi="zxx"/>
        </w:rPr>
        <w:t>lub dokumentów, jakie m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dostarczy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ć </w:t>
      </w:r>
      <w:r>
        <w:rPr>
          <w:rFonts w:eastAsia="Times New Roman"/>
          <w:b/>
          <w:bCs/>
          <w:lang w:bidi="zxx"/>
        </w:rPr>
        <w:t>Wykonawcy w cel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potwierdzenia spełniania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owa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A. Na ofer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skład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na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 dokumenty i zał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znik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Formularz ofertowy - wypełniony i podpisany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 xml:space="preserve">, </w:t>
      </w:r>
      <w:r>
        <w:rPr>
          <w:rFonts w:eastAsia="Times New Roman"/>
          <w:i/>
          <w:iCs/>
          <w:lang w:bidi="zxx"/>
        </w:rPr>
        <w:t>wg wzoru stanowi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zał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znik nr 1 do niniejszej specyfik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B. W celu wykazania braku podstaw do wykluczenia z po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owania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z art. 24 ust 1 Prawa zamówi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ń </w:t>
      </w:r>
      <w:r>
        <w:rPr>
          <w:rFonts w:eastAsia="Times New Roman"/>
          <w:b/>
          <w:bCs/>
          <w:lang w:bidi="zxx"/>
        </w:rPr>
        <w:t>publicznych Wykonawca składa na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o braku podstaw do wykluczenia z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o udzielenie zamówienia z a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4 ust. 1 Praw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 xml:space="preserve">publicznych, </w:t>
      </w:r>
      <w:r>
        <w:rPr>
          <w:rFonts w:eastAsia="Times New Roman"/>
          <w:i/>
          <w:iCs/>
          <w:lang w:bidi="zxx"/>
        </w:rPr>
        <w:t>wg wzoru stanowi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ego zał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znik nr 2 do niniejsz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Aktualny odpis z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rejestru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odr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bne przepisy wyma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pisu do rejestru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celu wykazania braku podstaw do wykluczenia w oparciu o art. 24 ust. 1 pkt 2 usta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stawiony 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ni</w:t>
      </w:r>
      <w:r>
        <w:rPr>
          <w:rFonts w:cs="Tahoma"/>
          <w:lang w:bidi="zxx"/>
        </w:rPr>
        <w:t xml:space="preserve">ż </w:t>
      </w:r>
      <w:r>
        <w:rPr>
          <w:rFonts w:eastAsia="Times New Roman"/>
          <w:b/>
          <w:bCs/>
          <w:lang w:bidi="zxx"/>
        </w:rPr>
        <w:t>6 mie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 xml:space="preserve">cy </w:t>
      </w:r>
      <w:r>
        <w:rPr>
          <w:rFonts w:eastAsia="Times New Roman"/>
          <w:lang w:bidi="zxx"/>
        </w:rPr>
        <w:t>przed upływem terminu składania ofert,a w przypadku osób fizycznych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 w zakresie art. 24 ust. 1 pkt 2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O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ś</w:t>
      </w:r>
      <w:r>
        <w:rPr>
          <w:rFonts w:eastAsia="Times New Roman"/>
          <w:i/>
          <w:iCs/>
          <w:lang w:bidi="zxx"/>
        </w:rPr>
        <w:t>wiadczenie dot. osób fizycznych stanowi zał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znik nr 3 do niniejszej 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Aktualne z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naczelnika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u skarbowego potwierd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 xml:space="preserve">ce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a nie zalega z opłacaniem podatków lub z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 xml:space="preserve">wiadczenia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uzyskał przewidzia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awem zwolnienie, odroczenie lub ro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e na raty zaległych płat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lub wstrzym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cał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wykonania decyzji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organu – wystawione 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3 mie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Aktualne z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oddziału Zakładu Ubezpie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Społecznych lub Kas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olniczego Ubezpieczenia Społecznego potwierd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,  że Wykonawca nie zaleg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 opłacaniem składek na ubezpieczenia zdrowotne i społeczne lub potwierdzenia, że uzyska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zewidziane prawem zwolnienie, odroczenie lub ro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e na raty zaległych płat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trzymanie w cał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wykonania decyzji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organu – wystawione 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3 mie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 xml:space="preserve">ce </w:t>
      </w:r>
      <w:r>
        <w:rPr>
          <w:rFonts w:eastAsia="Times New Roman"/>
          <w:lang w:bidi="zxx"/>
        </w:rPr>
        <w:t>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C. W celu wykazania spełnienia przez Wykonawc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warunków o których mowa w art. 22 ust. 1 pkt. 1-4 ustawy Prawo zamówi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ń </w:t>
      </w:r>
      <w:r>
        <w:rPr>
          <w:rFonts w:eastAsia="Times New Roman"/>
          <w:b/>
          <w:bCs/>
          <w:lang w:bidi="zxx"/>
        </w:rPr>
        <w:t>publicznych, nale</w:t>
      </w:r>
      <w:r>
        <w:rPr>
          <w:rFonts w:cs="Tahoma"/>
          <w:b/>
          <w:bCs/>
          <w:lang w:bidi="zxx"/>
        </w:rPr>
        <w:t>ż</w:t>
      </w:r>
      <w:r>
        <w:rPr>
          <w:rFonts w:eastAsia="Times New Roman"/>
          <w:b/>
          <w:bCs/>
          <w:lang w:bidi="zxx"/>
        </w:rPr>
        <w:t>y zło</w:t>
      </w:r>
      <w:r>
        <w:rPr>
          <w:rFonts w:cs="Tahoma"/>
          <w:b/>
          <w:bCs/>
          <w:lang w:bidi="zxx"/>
        </w:rPr>
        <w:t>ż</w:t>
      </w:r>
      <w:r>
        <w:rPr>
          <w:rFonts w:eastAsia="Times New Roman"/>
          <w:b/>
          <w:bCs/>
          <w:lang w:bidi="zxx"/>
        </w:rPr>
        <w:t>y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ć </w:t>
      </w:r>
      <w:r>
        <w:rPr>
          <w:rFonts w:eastAsia="Times New Roman"/>
          <w:b/>
          <w:bCs/>
          <w:lang w:bidi="zxx"/>
        </w:rPr>
        <w:t>na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Wykonawcy o spełnieniu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z art. 22 ust.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aw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 xml:space="preserve">publicznych, </w:t>
      </w:r>
      <w:r>
        <w:rPr>
          <w:rFonts w:eastAsia="Times New Roman"/>
          <w:i/>
          <w:iCs/>
          <w:lang w:bidi="zxx"/>
        </w:rPr>
        <w:t>wg wzoru stanowi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ego zał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znik nr 4 do niniejsz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  <w:t>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Wykaz robót budowlanych w zakresie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m do wykazania spełnienia warunku wiedz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 d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, wykonanych w okresie ostatnich p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iu lat przed upływem terminu skład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fert, a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okres prowadzenia dział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jest krótszy – w tym okresie, z podaniem i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odzaju i 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, daty i miejsca wykonania oraz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eniem dokumentu potwierd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że roboty zostały wykonane zgodnie z zasadami sztuki budowlanej i prawidłowo u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czo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bidi="zxx"/>
        </w:rPr>
        <w:t>wg wzoru stanowi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ego zał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znik nr 5 do niniejszej specyfikacji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Wykaz osób uczestni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 wykonaniu zamówienia, odpowiedzialnych za kierow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obotami budowlanymi, wraz z informacjami na temat ich kwalifikacji zawod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 i wykształcenia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ch do wykonania zamówienia, a tak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zakre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ywanych przez nie czyn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, oraz inform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 podstawie do dysponowania tym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osobami, </w:t>
      </w:r>
      <w:r>
        <w:rPr>
          <w:rFonts w:eastAsia="Times New Roman"/>
          <w:i/>
          <w:iCs/>
          <w:lang w:bidi="zxx"/>
        </w:rPr>
        <w:t>wg wzoru stanowi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ego zał</w:t>
      </w:r>
      <w:r>
        <w:rPr>
          <w:rFonts w:eastAsia="TimesNewRoman;Arabic Typesetting" w:cs="TimesNewRoman;Arabic Typesetting" w:ascii="TimesNewRoman;Arabic Typesetting" w:hAnsi="TimesNewRoman;Arabic Typesetting"/>
          <w:i/>
          <w:iCs/>
          <w:lang w:bidi="zxx"/>
        </w:rPr>
        <w:t>ą</w:t>
      </w:r>
      <w:r>
        <w:rPr>
          <w:rFonts w:eastAsia="Times New Roman"/>
          <w:i/>
          <w:iCs/>
          <w:lang w:bidi="zxx"/>
        </w:rPr>
        <w:t>cznik nr 6 do niniejszej specyfikacji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Opłacona polisa, a w przypadku jej braku inny dokument potwierd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 xml:space="preserve">cy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Wykonawca je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bezpieczony od odpowiedzi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cywilnej w zakresie prowadzonej dział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 xml:space="preserve">ci. 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z uzasadnionej przyczyny Wykonawca nie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rzedsta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dokumentów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sytuacji finansowej i ekonomicznej wymaganych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,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rzedsta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inne dokumenty, które w wystarc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sposób potwierd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pełnienie opisanego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warunk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D. Wykonawca zamieszkały poza terytorium Rzeczypospolitej Polski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Wykonawca ma siedzi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lub miejsce zamieszkania poza terytorium Rzeczypospolitej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lskiej zamiast dokumentów, o których mowa w pkt. B2), B3) i B4) składa dokument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dokumenty, wystawione w kraju, w którym ma siedzi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lub miejsce zamieszkania, potwierd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odpowiednio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lang w:bidi="zxx"/>
        </w:rPr>
        <w:t>- nie otwarto jego likwidacji ani nie ogłoszono upadł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- wystawiony 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6 mie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 xml:space="preserve">cy </w:t>
      </w:r>
      <w:r>
        <w:rPr>
          <w:rFonts w:eastAsia="Times New Roman"/>
          <w:lang w:bidi="zxx"/>
        </w:rPr>
        <w:t>przed upływem terminu składania ofer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- nie zalega z uiszczaniem podatków, opłat, składek na ubezpieczenie społeczne i zdrowotne albo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zyskał przewidziane prawem zwolnienie, odroczenie lub ro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e na raty zaległych płat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trzymanie w cał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wykonania decyzji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organu – wystawiony 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3 mie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 xml:space="preserve">ce </w:t>
      </w:r>
      <w:r>
        <w:rPr>
          <w:rFonts w:eastAsia="Times New Roman"/>
          <w:lang w:bidi="zxx"/>
        </w:rPr>
        <w:t>przed upływem terminu składania ofert, zgodnie z § 4 Roz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Prezesa Rad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Ministrów z dnia 30 grudnia 2009 r. w sprawie rodzajów dokumentów, jakich może 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od wykonawcy oraz form, w jakich te dokumenty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kładane (Dz. U. Nr 226,poz. 1817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w miejscu zamieszkania osoby lub w kraju, w którym Wykonawca ma siedzi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miejsce zamieszkania, nie wydaj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dokumentów wskazanych w niniejszym punkcie z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je dokumentem zawier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m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e przed notariuszem,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ym organem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owym, administracyjnym albo organem sam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u zawodowego lub gospodarczego odpowiednio miejsca zamieszkania osoby lub kraju, w którym Wykonawca ma siedzi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lub miejsce zamieszkania - wystawionych 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w terminach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ych w niniejszym punkc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sobami na stanowiska wymienione w pkt VI.3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obywatele p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stw członkowski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nii Europejskiej, Konfederacji Szwajcarskiej lub P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stw Członkowskich Europejski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rozumienia o Wolnym Handlu (EFTA)-Europejskiego Obszaru Gospodarczego, których – zgodnie z przepisami dyrektywy 2005/36/WE Parlamentu Europejskiego i Rady z dnia 7.09.2005 r. w sprawie uznania kwalifikacji zawodowych - kwalifikacje zawodowe uznano lub uzn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rzez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 organy w Polsc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E. Wymagania w stosunku do podmiotów wy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ych wspól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Wykonawcy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spólnie ubieg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udzielenie zamówienia, w takim przypadku dl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stanowionego pełnomocnika do oferty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pełnomocnictwo do reprezent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lub do reprezentowania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i zawarcia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y z przed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biorców wchod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 skład konsorcjum składa oddzielnie dokumen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 wymienione w pkt. B1), B2), B3) i B4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Warunki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wymaganego d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, osób zdolnych do wykonyw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raz sytuacji ekonomiczno-finansowej badan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e - dokumenty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pkt. C2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C3), C4) winien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co najmniej jeden z Wykonawców wspólnie ubie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 o spełnieniu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,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pkt. C1) skład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ełnomocnik wykonawców wspólnie ubie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udzielenie zamówienia w ich imieni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ź </w:t>
      </w:r>
      <w:r>
        <w:rPr>
          <w:rFonts w:eastAsia="Times New Roman"/>
          <w:lang w:bidi="zxx"/>
        </w:rPr>
        <w:t>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y z Wykonawców oddziel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F. Postanowienia dotyc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 składanych dokument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Dokumenty w niniejszy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kładane w oryginale lub kop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onej za zgod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 oryginałem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lub oso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/osoby uprawnione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pisania oferty z dopiskiem za zgod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 oryginałem, za wy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tkiem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y, które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e w oryginale oraz udzielonych pełnomocnictw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eprezentowania firmy które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przedstawione w formie oryginału lub notarial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onej kopi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W przypadku Wykonawców wspólnie ubie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udzielenie zamówienia oraz, kop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kumentów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odpowiednio wykonawcy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ź </w:t>
      </w:r>
      <w:r>
        <w:rPr>
          <w:rFonts w:eastAsia="Times New Roman"/>
          <w:lang w:bidi="zxx"/>
        </w:rPr>
        <w:t>tych podmiotów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ane 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god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 oryginałem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ź </w:t>
      </w:r>
      <w:r>
        <w:rPr>
          <w:rFonts w:eastAsia="Times New Roman"/>
          <w:lang w:bidi="zxx"/>
        </w:rPr>
        <w:t>te podmio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Oferta, składane dokumenty oraz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 podpisane przez 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ego przedstawiciel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y wyma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enia 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pełnomocnictwa lub umocowania praw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Dokumenty s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one w 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zyku obcym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kładane wraz z tłumaczeniem na 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zyk polsk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onym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przedstawienia oryginału lub notarialnie 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onej kop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kumentu wy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e wtedy, gdy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a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kopia dokumentu jest nieczytel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lub budzi 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tpl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, co do jej prawdz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VIII. Informacje o sposobie porozumiewania 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go z wykonawcami ora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przekazywania 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wiadcz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ń </w:t>
      </w:r>
      <w:r>
        <w:rPr>
          <w:rFonts w:eastAsia="Times New Roman"/>
          <w:b/>
          <w:bCs/>
          <w:lang w:bidi="zxx"/>
        </w:rPr>
        <w:t>lub dokumentów, a tak</w:t>
      </w:r>
      <w:r>
        <w:rPr>
          <w:rFonts w:cs="Tahoma"/>
          <w:b/>
          <w:bCs/>
          <w:lang w:bidi="zxx"/>
        </w:rPr>
        <w:t>ż</w:t>
      </w:r>
      <w:r>
        <w:rPr>
          <w:rFonts w:eastAsia="Times New Roman"/>
          <w:b/>
          <w:bCs/>
          <w:lang w:bidi="zxx"/>
        </w:rPr>
        <w:t>e wskazanie osób uprawnionych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porozumiewania 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z wykonawcam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zelkie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, wnioski, zawiadomienia oraz informacje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i Wykonaw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zekaz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isemnie lub faksem. Pytania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kierowane na adres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poda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pkt. I niniejszej SIWZ.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a ze stron na 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nie drugiej niezwłocznie potwierdza fakt otrzymania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, wniosków, zawiadom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oraz innych informacji przekazanych za pomo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fak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przypadku braku potwierdzenia otrzymania wiadom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uzna,  że pismo wysłane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na nr faksu podany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 formularzu ofertowym zostało mu dor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zone w sposób u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zapoznani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ism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sobami ze strony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ymi do kontaktowani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 Wykonawcami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Grażyna Skrouba   – p.o Kierownika Referatu Gospodarcz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zwró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do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o wyj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nie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niniejszej specyfik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stotnych warunków zamówienia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udzieli wyj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niezwłocznie wszystki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om, którym przekazał specyfik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istotnych warunków zamówienia nie pó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niej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 dni przed upływem terminu składania ofert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wniosek o wyj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nie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pecyfikacji wpłynie do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nie pó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niej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do 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ca dnia, w którym upływa połowa wyznaczonego terminu składania ofert.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apyt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oraz udzielone wyj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nia zost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jedno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 przekazane wszystkim Wykonawcom, którym przekazano specyfik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 xml:space="preserve">istotnych warunków zamówienia, bez ujawniania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ródła zapytania za pomo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faksu oraz zamieszczone na stronie internetowej   ug-krynki.pbip.pl .Nie udziel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 ż</w:t>
      </w:r>
      <w:r>
        <w:rPr>
          <w:rFonts w:eastAsia="Times New Roman"/>
          <w:lang w:bidi="zxx"/>
        </w:rPr>
        <w:t>adnych ustnych i telefonicznych informacji, wyj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czy odpowiedzi na kierowane do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zapytania w sprawach wyma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zachowania pisem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uzasadnionych przypadkach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rzed upływem terminu składan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modyfiko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specyfikacji istotnych warunków zamówienia. Wprowadzone w ten sposó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modyfikacje, uzupełnienia i ustalenia lub zmiany, w tym zmiany terminów, przekazane zost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zystkim Wykonawcom, którym przekazano specyfik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istotnych warunków zamówienia ora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ieszczone zost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na stronie internetowej ug-krynki.pbip.pl.  Wszelkie modyfikacj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zupełnienia i ustalenia oraz zmiany, w tym zmiany terminów, jak równ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pytania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raz z wyj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niami st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integral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ś</w:t>
      </w:r>
      <w:r>
        <w:rPr>
          <w:rFonts w:eastAsia="Times New Roman"/>
          <w:lang w:bidi="zxx"/>
        </w:rPr>
        <w:t>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pecyfikacji istotnych warunków zamówienia i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żą</w:t>
      </w:r>
      <w:r>
        <w:rPr>
          <w:rFonts w:eastAsia="Times New Roman"/>
          <w:lang w:bidi="zxx"/>
        </w:rPr>
        <w:t>ce przy składaniu ofert. Wszelkie prawa i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wykonawcy od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 w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j ustalonych terminów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odlegały nowemu terminow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wprowadzona modyfikacja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pecyfikacji nie prowadzi do zmiany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ogłos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rze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termin składania ofert o czas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 na wprowadzenie zmia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ofertach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to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e.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wprowadzona modyfikacja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pecyfikacji prowadzi do zmiany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ogłoszenia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zam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w Biuletynie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 „ogłoszenie o zmianie ogłoszenia zamieszczonego w Biuletynie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", prze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 jedno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 termin składania ofert o czas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 na wprowadzenie zmian w ofertach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spełnione zost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zesłanki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art. 12a ust. 1 lub 2 Praw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iezwłocznie po zamieszczeniu w Biuletynie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 „ogłoszenia o zmianie głoszenia zamieszczonego w Biuletynie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”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zam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inform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zmianach na tablicy ogłos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oraz na stronie internetowej  ug-krynki.pbip.p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przewiduje zorganizowania zebrania z Wykonawca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IX. Wymagania dotyc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 wadium</w:t>
      </w:r>
    </w:p>
    <w:p>
      <w:pPr>
        <w:pStyle w:val="TextBody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Wadium</w:t>
      </w:r>
    </w:p>
    <w:p>
      <w:pPr>
        <w:pStyle w:val="TextBody"/>
        <w:jc w:val="both"/>
        <w:rPr/>
      </w:pPr>
      <w:r>
        <w:rPr>
          <w:rFonts w:eastAsia="Times New Roman"/>
          <w:bCs/>
          <w:lang w:eastAsia="ar-SA"/>
        </w:rPr>
        <w:t>Oferta musi być zabezpieczona wadium w wysokości 4000,00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zł (słownie:   cztery tysiące złotych)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Formy i miejsce wniesienia wadium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4"/>
          <w:lang w:eastAsia="ar-SA"/>
        </w:rPr>
        <w:t>Wykonawca winien wnieść wadium przetargowe w wysokości</w:t>
      </w:r>
      <w:r>
        <w:rPr>
          <w:rFonts w:eastAsia="Times New Roman"/>
          <w:b/>
          <w:bCs/>
          <w:sz w:val="24"/>
          <w:lang w:eastAsia="ar-SA"/>
        </w:rPr>
        <w:t xml:space="preserve"> 4000,00 </w:t>
      </w:r>
      <w:r>
        <w:rPr>
          <w:rFonts w:eastAsia="Times New Roman"/>
          <w:sz w:val="24"/>
          <w:lang w:eastAsia="ar-SA"/>
        </w:rPr>
        <w:t>najpóźniej do dnia i godziny złożenia oferty. Wadium może być wnoszone w pieniądzu, poręczeniach oraz gwarancjach bankowych, ubezpieczeniowych, poręczeniach udzielanych przez podmioty, o których mowa w art. 6b ust. 5 pkt. 2 ustawy z dnia 09.11.2000 r. o utworzeniu Polskiej Agencji Rozwoju Przedsiębiorczości (Dz. U. z 2007 r. Nr 42  poz. 275 j. t.  z późn. zm.).</w:t>
      </w:r>
    </w:p>
    <w:p>
      <w:pPr>
        <w:pStyle w:val="TextBodyIndent"/>
        <w:autoSpaceDE w:val="false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Wadium wnoszone w pieniądzu należy wpłacić przelewem na rachunek bankowy zamawiającego: </w:t>
      </w:r>
      <w:r>
        <w:rPr>
          <w:rFonts w:eastAsia="Times New Roman"/>
          <w:b/>
          <w:sz w:val="24"/>
          <w:lang w:eastAsia="ar-SA"/>
        </w:rPr>
        <w:t>Nr 48 8060 0004 0420 0101 2000 0010</w:t>
      </w:r>
      <w:r>
        <w:rPr>
          <w:rFonts w:eastAsia="Times New Roman"/>
          <w:b/>
          <w:bCs/>
          <w:sz w:val="24"/>
          <w:lang w:eastAsia="ar-SA"/>
        </w:rPr>
        <w:t xml:space="preserve"> BS Białystok 0/Krynki </w:t>
      </w:r>
      <w:r>
        <w:rPr>
          <w:rFonts w:eastAsia="Times New Roman"/>
          <w:sz w:val="24"/>
          <w:lang w:eastAsia="ar-SA"/>
        </w:rPr>
        <w:t xml:space="preserve">z dopiskiem: </w:t>
      </w:r>
      <w:r>
        <w:rPr>
          <w:rFonts w:eastAsia="Times New Roman"/>
          <w:b/>
          <w:iCs/>
          <w:sz w:val="24"/>
          <w:lang w:eastAsia="ar-SA"/>
        </w:rPr>
        <w:t xml:space="preserve">„Wadium na  </w:t>
      </w:r>
      <w:r>
        <w:rPr>
          <w:rFonts w:eastAsia="Times New Roman"/>
          <w:b/>
          <w:bCs/>
          <w:iCs/>
          <w:sz w:val="24"/>
          <w:lang w:eastAsia="ar-SA"/>
        </w:rPr>
        <w:t xml:space="preserve"> remont systemu  zasilania energetycznego Stacji Uzdatniania Wody</w:t>
      </w:r>
      <w:r>
        <w:rPr>
          <w:rFonts w:eastAsia="Times New Roman"/>
          <w:b/>
          <w:iCs/>
          <w:sz w:val="24"/>
          <w:lang w:eastAsia="ar-SA"/>
        </w:rPr>
        <w:t xml:space="preserve">  w Krynkach “</w:t>
      </w:r>
    </w:p>
    <w:p>
      <w:pPr>
        <w:pStyle w:val="TextBodyIndent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Wadium wnoszone w pieniądzu zamawiający przechowuje na rachunku bankowym.</w:t>
      </w:r>
    </w:p>
    <w:p>
      <w:pPr>
        <w:pStyle w:val="TextBodyIndent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Wykonawca, który nie zabezpieczy oferty ww. formą wadium, zostanie przez zamawiającego wykluczony z ubiegania się o udzielenie zamówienia publiczn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97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amawiający zwraca wadium: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</w:t>
      </w:r>
      <w:r>
        <w:rPr>
          <w:rFonts w:eastAsia="Times New Roman"/>
          <w:sz w:val="24"/>
          <w:lang w:eastAsia="ar-SA"/>
        </w:rPr>
        <w:t xml:space="preserve">- wszystkim wykonawcom niezwłocznie po wyborze oferty najkorzystniejszej lub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unieważnieniu postępowania, z wyjątkiem wykonawcy, którego oferta została wybrana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jako najkorzystniejsza, z zastrzeżeniem punktu e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</w:t>
      </w:r>
      <w:r>
        <w:rPr>
          <w:rFonts w:eastAsia="Times New Roman"/>
          <w:sz w:val="24"/>
          <w:lang w:eastAsia="ar-SA"/>
        </w:rPr>
        <w:t xml:space="preserve">- wykonawcy, którego oferta została wybrana jako najkorzystniejsza, zamawiający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zwraca wadium niezwłocznie po zawarciu umowy w sprawie zamówienia publicznego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oraz wniesieniu zabezpieczenia należytego wykonania umowy, jeżeli jego wniesienia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żądano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b) Zamawiający  zwraca niezwłocznie wadium na wniosek wykonawcy, który wycofał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ofertę przed upływem  terminu składania ofert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c) Zamawiający żąda ponownego wniesienia wadium przez wykonawcę, któremu 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zwrócono wadium , jeżeli w wyniku ostatecznego rozstrzygnięcia protestu jego oferta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została wybrana jako najkorzystniejsza. Wykonawca wnosi wadium w terminie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określonym przez zamawiającego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d) Jeżeli wadium wniesiono w pieniądzu, zamawiający zwraca je wraz z odsetkami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wynikającymi z umowy rachunku bankowego, na którym było ono przechowywane,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 xml:space="preserve">pomniejszone o koszty prowadzenia rachunku bankowego oraz prowizji bankowej za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przelew pieniędzy na rachunek bankowy wskazany przez wykonawcę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</w:t>
      </w:r>
      <w:r>
        <w:rPr>
          <w:rFonts w:eastAsia="Times New Roman"/>
          <w:sz w:val="24"/>
          <w:lang w:eastAsia="ar-SA"/>
        </w:rPr>
        <w:t xml:space="preserve">e) Zamawiający zatrzymuje wadium wraz z odsetkami, jeżeli wykonawca w odpowiedzi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</w:t>
      </w:r>
      <w:r>
        <w:rPr>
          <w:rFonts w:eastAsia="Times New Roman"/>
          <w:sz w:val="24"/>
          <w:lang w:eastAsia="ar-SA"/>
        </w:rPr>
        <w:t xml:space="preserve">na wezwanie, o którym mowa  w art. 26 ust. 3 ustawy o Zamówieniach Publicznych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</w:t>
      </w:r>
      <w:r>
        <w:rPr>
          <w:rFonts w:eastAsia="Times New Roman"/>
          <w:sz w:val="24"/>
          <w:lang w:eastAsia="ar-SA"/>
        </w:rPr>
        <w:t xml:space="preserve">nie złożył dokumentów lub oświadczeń, o których mowa  w art. 25 ust. 1 ustawy o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Zamówieniach Publicznych lub pełnomocnictw, chyba że udowodni, że wynika to z przyczyn nienależących po jego stronie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 xml:space="preserve">f) Zamawiający zatrzymuje wadium wraz z odsetkami, jeżeli wykonawca, którego oferta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została wybrana: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-  odmówił podpisania umowy w sprawie zamówienia publicznego na warunkach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</w:t>
      </w:r>
      <w:r>
        <w:rPr>
          <w:rFonts w:eastAsia="Times New Roman"/>
          <w:sz w:val="24"/>
          <w:lang w:eastAsia="ar-SA"/>
        </w:rPr>
        <w:t>określonych w ofercie,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- nie wniósł wymaganego zabezpieczenia należytego wykonania umowy,</w:t>
      </w:r>
    </w:p>
    <w:p>
      <w:pPr>
        <w:pStyle w:val="TextBodyIndent"/>
        <w:tabs>
          <w:tab w:val="clear" w:pos="709"/>
          <w:tab w:val="left" w:pos="757" w:leader="none"/>
        </w:tabs>
        <w:ind w:left="36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- zawarcie umowy w sprawie zamówienia publicznego stało się niemożliwe z  </w:t>
      </w:r>
    </w:p>
    <w:p>
      <w:pPr>
        <w:pStyle w:val="TextBodyIndent"/>
        <w:tabs>
          <w:tab w:val="clear" w:pos="709"/>
          <w:tab w:val="left" w:pos="720" w:leader="none"/>
          <w:tab w:val="left" w:pos="757" w:leader="none"/>
        </w:tabs>
        <w:autoSpaceDE w:val="false"/>
        <w:ind w:left="36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przyczyn leżących po stronie wykonawcy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. Termin zw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zania ofer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Skład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ozostaje 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y przez okres 30 dni. Bieg terminu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ozpoczyn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W uzasadnionych przypadkach, na co najmniej 3 dni przed upływem terminu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tylko raz zwró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do wykonawców o wyr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e zgody na prze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tego terminu o oznaczony okres, nie 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y jednak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60 d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rze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termin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amodzielnie, zawiadam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 o ty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XI. Opis sposobu przygotowywan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A. Przygotowanie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) Wykonawc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jed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 w formie pisemnej, w 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zyku polskim, pismem czytel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) Koszty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e z przygotowaniem oferty ponosi skład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) Oferta oraz wymagane formularze, zestawienia i wykazy składane wraz z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yma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pisu osób uprawnionych do reprezentowania firmy w obrocie gospodarczym, zgodnie z aktem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ejestracyjnym oraz przepisami pra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) Oferta podpisana przez 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ego przedstawiciela Wykonawcy wymaga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wego pełnomocnictwa lub umocowania praw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) Oferta powinna zawier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szystkie wymagane dokumenty,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a,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ki i in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kumenty, o których mowa w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6) Dokumenty winny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wzorcami (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kami), zawier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informacje i dane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tych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kument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7) Poprawki w ofercie mu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naniesione czytelnie oraz opatrzone podpisem osoby/osó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pis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j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8) Wszystkie strony oferty powinny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sp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e (zszyte) w sposób trwały, zapobie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dekompletacji za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9)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 zamk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ej kopercie, zapie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owanej w sposób gwarant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zachowanie w pouf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jej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oraz zabezpiecz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j jej nienarusz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do terminu otwarcia ofert. Oferta powinna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umieszczona w zamk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ej kopercie oznakowanej w sposób n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&lt; </w:t>
      </w:r>
      <w:r>
        <w:rPr>
          <w:rFonts w:eastAsia="Times New Roman"/>
          <w:b/>
          <w:bCs/>
          <w:lang w:bidi="zxx"/>
        </w:rPr>
        <w:t xml:space="preserve">Nazwa Wykonawcy i jego adres </w:t>
      </w:r>
      <w:r>
        <w:rPr>
          <w:rFonts w:eastAsia="Times New Roman"/>
          <w:lang w:bidi="zxx"/>
        </w:rPr>
        <w:t>&g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Ur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d  Miejski w Krynka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ul.  Garbarska 16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16- 120 Krynk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Oferta na zamówienie publiczne: </w:t>
      </w:r>
      <w:r>
        <w:rPr>
          <w:rFonts w:eastAsia="Times New Roman"/>
          <w:b/>
          <w:bCs/>
          <w:lang w:bidi="zxx"/>
        </w:rPr>
        <w:t>„</w:t>
      </w:r>
      <w:r>
        <w:rPr>
          <w:rFonts w:eastAsia="Times New Roman"/>
          <w:b/>
          <w:bCs/>
          <w:i/>
          <w:iCs/>
          <w:lang w:eastAsia="ar-SA"/>
        </w:rPr>
        <w:t>Remont Systemu  Zasilania Energetycznego Stacji Uzdatniania Wody</w:t>
      </w:r>
      <w:r>
        <w:rPr>
          <w:rFonts w:eastAsia="Times New Roman"/>
          <w:b/>
          <w:bCs/>
          <w:i/>
          <w:iCs/>
          <w:lang w:bidi="zxx"/>
        </w:rPr>
        <w:t xml:space="preserve">  w Krynkach”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ie otwier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przed dniem </w:t>
      </w:r>
      <w:r>
        <w:rPr>
          <w:rFonts w:eastAsia="Times New Roman"/>
          <w:b/>
          <w:lang w:bidi="zxx"/>
        </w:rPr>
        <w:t>08.08.2012r.   godz. 10:1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B. Oferta wspól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przypadku, kiedy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składa kilka podmiotów, oferta tych Wykonawców musi spełni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) Wypełn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 formularz ofertowy, jak równ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inne dokumenty powoł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na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miejscu np. „nazwa i adres Wykonawcy”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wpis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dane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konsorcjum, a nie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ełnomocnika konsorcju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) Oferta musi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podpisana w taki sposób by prawnie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ywała wszystkich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spólnie. Winna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podpisana przez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ego z Wykonawców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pólnie lub 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ego przedstawiciela / partnera wio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) 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enie do pełnienia funkcji przedstawiciela / partnera wio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wymaga podpi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awnie 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ych przedstawicieli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ego z Wykonawców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spólnie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artnerów -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do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) Przedstawiciel/wio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partner winien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upo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ony do reprezentowania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o udzielenie zamówienia albo reprezentowania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i zawarci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) Podmioty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wspólnie pono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olidar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dpowiedzi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a niewykonanie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ie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te wykonanie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. W przypadku wyboru oferty Wykonawców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pólnie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przed podpisaniem umowy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ógł 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umowy regul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spółpra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odmiotów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spólnie, która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zawierała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t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miotów do solidarnej odpowiedzia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 tytułu niewykonania lub nie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tego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. Termin, na jaki została zawarta umowa wykonawców nie  może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krótszy od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terminu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go na wykonanie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6) Wszelka korespondencja oraz rozliczenia dokonywan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y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e z przedstawicielem 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artnerem wio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m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XII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Oferty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skła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Ur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dzie   Miejskim w Krynkach, ul. Garbarska 16, 16-120 Krynki  ( pokój nr 15 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do dnia </w:t>
      </w:r>
      <w:r>
        <w:rPr>
          <w:rFonts w:eastAsia="Times New Roman"/>
          <w:b/>
          <w:lang w:bidi="zxx"/>
        </w:rPr>
        <w:t>08.08.</w:t>
      </w:r>
      <w:r>
        <w:rPr>
          <w:rFonts w:eastAsia="Times New Roman"/>
          <w:b/>
          <w:bCs/>
          <w:lang w:bidi="zxx"/>
        </w:rPr>
        <w:t>2012 r. do godz. 10:0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ferty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e po termini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zwrócone Wykonawcom bez otwierania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Miejsce otwarc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Ur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d Miejski w Krynkach , ul. Garbarska 16, 16-120 Krynki (</w:t>
      </w:r>
      <w:r>
        <w:rPr>
          <w:rFonts w:eastAsia="Times New Roman"/>
          <w:lang w:bidi="zxx"/>
        </w:rPr>
        <w:t xml:space="preserve"> Pokój nr 1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dnia </w:t>
      </w:r>
      <w:r>
        <w:rPr>
          <w:rFonts w:eastAsia="Times New Roman"/>
          <w:b/>
          <w:lang w:bidi="zxx"/>
        </w:rPr>
        <w:t>08.08</w:t>
      </w:r>
      <w:r>
        <w:rPr>
          <w:rFonts w:eastAsia="Times New Roman"/>
          <w:b/>
          <w:bCs/>
          <w:lang w:bidi="zxx"/>
        </w:rPr>
        <w:t xml:space="preserve">.2012 r. do godz.10:10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3. Sesja otwarc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ez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ednio przed otwarciem ofert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prze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zebranym Wykonawcom inform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 wyso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kwoty, jak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zamierza przeznacz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na sfinansowanie zamówienia. Otwarcie ofert je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jawne i n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bez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ednio po odczytaniu ww. informacji. Po otwarciu ofert przekazane zast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informacje: nazwa i siedziba Wykonawcy, którego oferta jest otwierana, cena, termi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nia zamówienia, okres gwarancji, warunki płat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XIII. Opis sposobu obliczenia ce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Oferta musi zawier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ostatecz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, sumarycz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ce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bejm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szystkie kosz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 uwzgl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ieniem wszystkich opłat i podatków oraz ewentualnych upustów i rabatów. Ce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ana w ofercie powinna obejmo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szystkie koszty i składniki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e z wykonan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 oraz warunkami stawianymi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Cena musi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podana w </w:t>
      </w:r>
      <w:r>
        <w:rPr>
          <w:rFonts w:eastAsia="Times New Roman"/>
          <w:b/>
          <w:bCs/>
          <w:lang w:bidi="zxx"/>
        </w:rPr>
        <w:t xml:space="preserve">złotych polskich </w:t>
      </w:r>
      <w:r>
        <w:rPr>
          <w:rFonts w:eastAsia="Times New Roman"/>
          <w:lang w:bidi="zxx"/>
        </w:rPr>
        <w:t>cyfrowo i słownie, z wyodr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bnieniem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atku VAT -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e.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zastoso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okr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glenia kwot do dwóch miejsc po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ecink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Cen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tylko jedna za oferowany przedmiot zamówienia, nie dopuszcz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arianto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ce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Ce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ferty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ustal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jako </w:t>
      </w:r>
      <w:r>
        <w:rPr>
          <w:rFonts w:eastAsia="Times New Roman"/>
          <w:b/>
          <w:bCs/>
          <w:lang w:bidi="zxx"/>
        </w:rPr>
        <w:t>ryczałtow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lang w:bidi="zxx"/>
        </w:rPr>
        <w:t>(w m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 art. 632 ustawy z dnia 23 kwietnia 1964 r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odeks Cywilny) dla całego zakresu zamówienia na podstawie: SIWZ, projektu technicznego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edmiaru robót, wizji w tere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. Cena nie ulega zmianie przez okres 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oferty (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). Cena ni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czas wykonywania umowy podlegała aktualizacji (waloryzacji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6. Wykonawca w cenie oferty powinien przewidz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szystkie koszty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e z realiz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 wynik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wprost z dokumentacji projektowej, jak równ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nie 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dokumentacji projektowej i przedmiarze robót, a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e do prawidłowego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,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powst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 okresie wykonania przedmiotu zamówienia, w tym m.in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koszty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e z zabezpieczeniem i oznakowaniem placu budowy, koszty poboru energ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elektrycznej i wody na potrzeby budowy koszty utrzymania bezpie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stwa i higieny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terenie przyległym, na który budow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oddziały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  <w:r>
        <w:rPr>
          <w:rFonts w:eastAsia="Times New Roman"/>
          <w:lang w:bidi="zxx"/>
        </w:rPr>
        <w:t>, koszty zorganizowania zaple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udowy, koszty robót 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kowych po za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czeniu inwestycji, koszty wywozu, skład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 utylizacji gruzu i ziemi oraz innych demontowanych materiałów, koszty b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j obsług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geodezyjnej i archeologicznej, koszt zorganizowania i przeprowadzenia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ch prób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a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i odbiorów oraz ewentualnego uzupełnienia dokumentacji odbiorczej dla zakresu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b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ych przedmiotem przetargu, koszt wykonania dokumentacji powykonawczej (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zekaz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mu kosztorysy powykonawcze) oraz wszystkie inne koszty 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wst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 trakcie realizacji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7. Przedmiar robót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traktow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jako materiał pomocniczy dla ustalenia ceny ryczałt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. Wykonawca winien zgło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 trakcie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przetargowego wszelk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u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e b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y, pomyłki, rozbi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om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y przedmiarem, a dokument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ojekto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i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do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o rozstrzyg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ie. W całkowitej cenie ofertowej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uwzgl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cła, podatki i inne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łatne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/>
          <w:b/>
          <w:bCs/>
          <w:lang w:bidi="zxx"/>
        </w:rPr>
        <w:t>Cena całkowit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b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dzie traktowana jako cena ryczałto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8. Ce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a wykonanie przedmiotu zamówienia nal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przedsta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w „Formularzu ofertowym"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stan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m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k do niniejszej SIW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IV. Opis kryteriów, którymi zamawi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y b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dzie si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ę </w:t>
      </w:r>
      <w:r>
        <w:rPr>
          <w:rFonts w:eastAsia="Times New Roman"/>
          <w:b/>
          <w:bCs/>
          <w:lang w:bidi="zxx"/>
        </w:rPr>
        <w:t>kierował przy wyborze oferty, wraz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Kryteria oceny ofert -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uzna oferty za spełn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 wymagania i przyjmie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szczegółowego rozpatrywania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oferta, spełnia wymagania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niniej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pecyfik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oferta została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a, w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ym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terminie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Wykonawca przedstawił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god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co do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 wymaganiami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Kryteria oceny ofert - stosowanie matematycznych obli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rzy ocenie ofert, stanow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stawo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zasa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ceny ofert, które ocenian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 odniesieniu do najkorzystniejsz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arunków przedstawionych przez wykonawców w zakresie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ego kryteriu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Za parametry najkorzystniejsze w danym kryterium, oferta otrzyma maksymal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il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unktów ustalo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 poni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ym opisie, pozostał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ceniane odpowiednio -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oporcjonalnie do parametru najkorzystniejszego, wybór oferty dokonany zostanie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stawie opisanych kryteriów i ustalo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unkt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: punktacja 0-100 (100%=100pkt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Wybór oferty zostanie dokonany w oparciu o przy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e w niniejszy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kryteri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ceny ofert przedstawione w tabeli: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azwa kryterium Wag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Cena ofertowa (brutto) 100%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. Oferta wypełn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a w najwy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ym stopniu wymagania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ym kryteriu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trzyma maksymal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lic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unktów. Pozostałym wykonawcom, wypełn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m wymagani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ryterialne przypisana zostanie odpowiednio mniejsza (proporcjonalnie mniejsza) liczb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unktów. Wynik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traktowany jako 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punktowa oferty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6. Zastosowane wzory do obliczenia punktow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P1 = (Cmin/C)x W1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P1 </w:t>
      </w:r>
      <w:r>
        <w:rPr>
          <w:rFonts w:eastAsia="Times New Roman"/>
          <w:lang w:bidi="zxx"/>
        </w:rPr>
        <w:t>– il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punktów obliczona dla kryterium- cena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Cmin </w:t>
      </w:r>
      <w:r>
        <w:rPr>
          <w:rFonts w:eastAsia="Times New Roman"/>
          <w:lang w:bidi="zxx"/>
        </w:rPr>
        <w:t>– cena brutto najt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szej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C </w:t>
      </w:r>
      <w:r>
        <w:rPr>
          <w:rFonts w:eastAsia="Times New Roman"/>
          <w:lang w:bidi="zxx"/>
        </w:rPr>
        <w:t>– cena brutto rozpatrywanej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W1 </w:t>
      </w:r>
      <w:r>
        <w:rPr>
          <w:rFonts w:eastAsia="Times New Roman"/>
          <w:lang w:bidi="zxx"/>
        </w:rPr>
        <w:t>– waga kryterium – cena oferty (W1=100)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Wynik - Oferta, która przedstawia najkorzystniejszy bilans (maksymalna liczba przyzna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unktów w oparciu o ustalone kryterium) zostanie uznana za najkorzystniej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, pozostał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ferty zost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klasyfikowane zgodnie z il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uzyskanych punktów. Realizacj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ostanie powierzona Wykonawcy, który uzyska najwy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il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V. Informacje o formaln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ciach , jakie powinny zosta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ć </w:t>
      </w:r>
      <w:r>
        <w:rPr>
          <w:rFonts w:eastAsia="Times New Roman"/>
          <w:b/>
          <w:bCs/>
          <w:lang w:bidi="zxx"/>
        </w:rPr>
        <w:t>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Umowa w sprawie realizacji zamówienia publicznego zawarta zostanie z uwzgl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ien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stano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wynik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z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niniejszej SIWZ oraz danych zawartych w oferc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terminie nie krótszym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5 dni od przekazania zawiadomienia o wyborze oferty za pomo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fak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podpisze umo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, który przed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 najkorzystniej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W przypadku gdyby wyłoniona w prowadzony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oferta została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a 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wóch lub 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ej Wykonawców wspólnie ubieg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ublicznego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ógł za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umowy regul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j współpra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t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miotów przed prz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eniem do podpisania umowy o zamówienie publicz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zwłocznie po wyborze najkorzystniejszej oferty zawiadomi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 w szczegól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: nazw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(firm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), albo im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i nazwisko, siedzi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albo adres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ieszkania i adres Wykonawcy, którego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ybrano, uzasadnienie jej wyboru, a tak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nazwy (firmy), albo imiona i nazwiska, siedziby albo miejsca zamieszkania i adres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ów, którzy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li oferty, a tak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punkt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rzyzna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fertom w 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dy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kryterium oceny ofert i 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unkt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 uzasadnienie faktyczne i prawne wykluc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ów, jeżeli taki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iało miejsce, uzasadnienie faktyczne i prawne odrzuc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fert, 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taki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iało miejsce oraz informa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terminie, po którego upływie um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sprawie zamówienia publicznego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ogła b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 xml:space="preserve">zawarta. </w:t>
      </w:r>
      <w:r>
        <w:rPr>
          <w:rFonts w:eastAsia="Times New Roman"/>
          <w:b/>
          <w:bCs/>
          <w:lang w:bidi="zxx"/>
        </w:rPr>
        <w:t>Zawiadomienie zostani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przesłane Wykonawcom na numer faksu podany w oferc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5. Zawiadomienie o wyborze najkorzystniejszej oferty zostanie zamieszczone rów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siedzibie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poprzez wywieszenie informacji na tablicy ogłos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oraz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stronie internetowej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 xml:space="preserve">cego: ug-krynki.pbip.pl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6. O unie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eniu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o udzielenie zamówienia publicznego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wiadomi równo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nie wszystkich 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- ubiegali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udzielenie zamówienia - w przypadku unie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enia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przed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pływem terminu składan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-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li oferty - w przypadku unie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enia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po upływie terminu skład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fert pod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 uzasadnienie faktyczne i praw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7. W przypadku uniew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ienia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o udzielenie zamówienia,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niosek Wykonawcy, który ubiegał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 udzielenie zamówienia, zawiadomi o wsz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c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kolejnego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, które dotyczy tego samego przedmiotu zamówienia lub obejmuje ten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sam przedmiot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8. O miejscu i terminie podpisania umowy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powiadomi wybranego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9. W przypadku, gdy oka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 xml:space="preserve">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Wykonawca, którego oferta została wybrana, przedstawi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niej nieprawdziwe dane lub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uchylał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od zawarcia umowy na warunka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nik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z SIWZ,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wybierze 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sp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ód pozostałych ofert, która uzyskał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ajwy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oce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 xml:space="preserve">, chyba, 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przetargowym złożona była tylko jedna ofert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lub upłynie termin z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ia ofer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0. Przed podpisaniem umowy Wykonawca winien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a) w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abezpieczenie należytego wykonania umowy zgodnie z pkt. XVI SIWZ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) dostarczy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mu kopie upraw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do wykonywania samodzielnych funkcj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technicznych w budownictwie osób wymienionych w wykazie osób odpowiedzialnych z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ierowanie robotami budowlany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VI. Wymagania dotyc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e zabezpieczenia nale</w:t>
      </w:r>
      <w:r>
        <w:rPr>
          <w:rFonts w:cs="Tahoma"/>
          <w:b/>
          <w:bCs/>
          <w:lang w:bidi="zxx"/>
        </w:rPr>
        <w:t>ż</w:t>
      </w:r>
      <w:r>
        <w:rPr>
          <w:rFonts w:eastAsia="Times New Roman"/>
          <w:b/>
          <w:bCs/>
          <w:lang w:bidi="zxx"/>
        </w:rPr>
        <w:t>ytego wykonania umowy</w:t>
      </w:r>
    </w:p>
    <w:p>
      <w:pPr>
        <w:pStyle w:val="Normal"/>
        <w:autoSpaceDE w:val="false"/>
        <w:jc w:val="both"/>
        <w:rPr>
          <w:rFonts w:ascii="TimesNewRoman;Arabic Typesetting" w:hAnsi="TimesNewRoman;Arabic Typesetting" w:cs="TimesNewRoman;Arabic Typesetting"/>
          <w:lang w:eastAsia="ar-SA"/>
        </w:rPr>
      </w:pPr>
      <w:r>
        <w:rPr>
          <w:rFonts w:eastAsia="TimesNewRoman;Arabic Typesetting" w:cs="TimesNewRoman;Arabic Typesetting" w:ascii="TimesNewRoman;Arabic Typesetting" w:hAnsi="TimesNewRoman;Arabic Typesetting"/>
          <w:lang w:eastAsia="ar-SA"/>
        </w:rPr>
        <w:t xml:space="preserve"> </w:t>
      </w:r>
      <w:r>
        <w:rPr>
          <w:rFonts w:eastAsia="Times New Roman" w:cs="TimesNewRoman;Arabic Typesetting" w:ascii="TimesNewRoman;Arabic Typesetting" w:hAnsi="TimesNewRoman;Arabic Typesetting"/>
          <w:lang w:eastAsia="ar-SA"/>
        </w:rPr>
        <w:t>Zabezpieczenie należytego wykonania umowy</w:t>
      </w:r>
    </w:p>
    <w:p>
      <w:pPr>
        <w:pStyle w:val="Normal"/>
        <w:tabs>
          <w:tab w:val="clear" w:pos="709"/>
          <w:tab w:val="left" w:pos="720" w:leader="none"/>
          <w:tab w:val="left" w:pos="757" w:leader="none"/>
        </w:tabs>
        <w:autoSpaceDE w:val="false"/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zapisem art. 147 ustawy Prawo zamówień publicznych, wykonawca jest zobowiązany do wniesienia zabezpieczenia należytego wykonania umowy na sumę stanowiącą  5 % ceny ofertowej brutt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ormy, miejsce złożenia i zwrot zabezpieczenia należytego wykonania umow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puszcza się wniesienie zabezpieczenia w niżej wymienionych form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 xml:space="preserve">pieniądzu - przelewem - na rachunek zamawiającego </w:t>
      </w:r>
      <w:r>
        <w:rPr>
          <w:rFonts w:eastAsia="Times New Roman"/>
          <w:b/>
          <w:lang w:eastAsia="ar-SA"/>
        </w:rPr>
        <w:t>Nr 48 8060 0004 0420 0101 2000 0010</w:t>
      </w:r>
      <w:r>
        <w:rPr>
          <w:rFonts w:eastAsia="Times New Roman"/>
          <w:b/>
          <w:bCs/>
          <w:lang w:eastAsia="ar-SA"/>
        </w:rPr>
        <w:t xml:space="preserve"> BS Białystok 0/Krynk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ręczeniach ban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oręczeniach udzielanych przez podmioty, o których mowa w art. 6 b ust. 5 ppkt 2  ustawy z 9 listopada 2000 r. o utworzeniu Polskiej Agencji Rozwoju Przedsiębiorczości (Dz. U. z 2007 r. Nr 42, poz. 275 j.t. z późn. zm.) złożonych w kasie zamawiając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ną całość zabezpieczenia wykonawca wniesie najpóźniej w dniu zawarcia um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XVII. Istotne dla stron postanowienia, które zostan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 xml:space="preserve">ą </w:t>
      </w:r>
      <w:r>
        <w:rPr>
          <w:rFonts w:eastAsia="Times New Roman"/>
          <w:b/>
          <w:bCs/>
          <w:lang w:bidi="zxx"/>
        </w:rPr>
        <w:t>wprowadzone do tre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ci zawieranej umowy w sprawie zmówien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stanowienia umowy zawarto w projekcie umowy, który stanowi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k nr 7 do niniejszej SIW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opuszcza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prowadzanie zmian z zachowaniem 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przepisów j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a) zmiany takie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korzystne dla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w zakresie realizacji ch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  <w:r>
        <w:rPr>
          <w:rFonts w:eastAsia="Times New Roman"/>
          <w:lang w:bidi="zxx"/>
        </w:rPr>
        <w:t>b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ś</w:t>
      </w:r>
      <w:r>
        <w:rPr>
          <w:rFonts w:eastAsia="Times New Roman"/>
          <w:lang w:bidi="zxx"/>
        </w:rPr>
        <w:t>ci niniejszej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)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konieczne dla prawidłowego wykonania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c)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wykonania zamówienia dodatkowego w rozumieniu art.67 ust. 1 pkt 5, którego realizacja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iała wpływ na harmonogram i termin wykonania przedmiotu umowy (pod warunkiem spo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zenia protokółu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rzez strony umowy i inspektora nadzoru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)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nieprzewidziane warunki realizacji, np. warunki gruntowo-wodne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inne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w dokumentacji geologiczno-in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ynierskiej lub gdy n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odkrycie nie zinwentaryzowanych obiektów i elementów instalacji podziemnej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e)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zmiany kadry przewidzianej do realizacji umowy (pod warunk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a wniosku jednej ze stron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f)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dokonania zmian w projekcie technicznym (pod warunkiem uzyskani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gody od projektant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g)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dokonania zmian w harmonogramie rzeczowym organizacji i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robót, w przypadku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enia okoli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kutk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dokonania zmiany –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m.in. w przypadku skrócenia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ź </w:t>
      </w:r>
      <w:r>
        <w:rPr>
          <w:rFonts w:eastAsia="Times New Roman"/>
          <w:lang w:bidi="zxx"/>
        </w:rPr>
        <w:t>prze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a terminu prac (pod warunkiem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niosku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. Przedstawiona zmiana musi zost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akceptowana 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h)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przedłu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a terminu wykonania przedmiotu umowy o czas opó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n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j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li opó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ź</w:t>
      </w:r>
      <w:r>
        <w:rPr>
          <w:rFonts w:eastAsia="Times New Roman"/>
          <w:lang w:bidi="zxx"/>
        </w:rPr>
        <w:t>nienie ma lub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zie miało wpływ na wykonanie przedmiotu umowy w na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ypadkach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enia konie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wykonania robót dodatkowych, nie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ych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zewidzenia przed zawarciem umowy, niez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nych do prawidłowego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stawowego zamówienia i których realizacja 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ż</w:t>
      </w:r>
      <w:r>
        <w:rPr>
          <w:rFonts w:eastAsia="Times New Roman"/>
          <w:lang w:bidi="zxx"/>
        </w:rPr>
        <w:t>e 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 potrze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zmiany terminu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ykonani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zawieszenia realizacji robót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szczególnie niesprzyj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arunków atmosferycznych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enia innych szczególnych okoli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, za które Wykonawca nie jest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dpowiedzialny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siła wy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sza, np. wy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pienia zdarzenia losowego, wywołanego przez czynnik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ew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rzne, którego nie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na było przewidz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</w:t>
      </w:r>
      <w:r>
        <w:rPr>
          <w:rFonts w:eastAsia="Times New Roman"/>
          <w:lang w:bidi="zxx"/>
        </w:rPr>
        <w:t>z powodu dział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osób trzecich unie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wykonanie prac, które to dział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ie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konsekwenc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winy, którejkolwiek ze stro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(pod warunkiem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a wniosku przez Wykonaw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zawier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wskazanie w/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okolicz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. Przedstawiona zmiana musi zosta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zaakceptowana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XVIII. Pouczenie o 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ś</w:t>
      </w:r>
      <w:r>
        <w:rPr>
          <w:rFonts w:eastAsia="Times New Roman"/>
          <w:b/>
          <w:bCs/>
          <w:lang w:bidi="zxx"/>
        </w:rPr>
        <w:t>rodkach ochrony prawnej przysługu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ych Wykonawcy w tok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post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</w:t>
      </w:r>
      <w:r>
        <w:rPr>
          <w:rFonts w:eastAsia="Times New Roman"/>
          <w:b/>
          <w:bCs/>
          <w:lang w:bidi="zxx"/>
        </w:rPr>
        <w:t>powania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1.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odki ochrony prawnej (odwołanie, skarga do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u) w niniejszy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przysług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ykonawcom, a tak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innym podmiotom, którzy m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lub mieli interes w uzyskaniu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oraz którzy po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i b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ź </w:t>
      </w:r>
      <w:r>
        <w:rPr>
          <w:rFonts w:eastAsia="Times New Roman"/>
          <w:lang w:bidi="zxx"/>
        </w:rPr>
        <w:t>mog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on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ść </w:t>
      </w:r>
      <w:r>
        <w:rPr>
          <w:rFonts w:eastAsia="Times New Roman"/>
          <w:lang w:bidi="zxx"/>
        </w:rPr>
        <w:t>szkod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 wyniku naruszenia przez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zepisów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2.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odki ochrony prawnej wobec ogłoszenia o zamówieniu oraz specyfikacji istotnych warunk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nia przysług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równie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organizacjom wpisanym na li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 o której mowa w art. 154 pkt 5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Odwołanie przysługuje wy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e od niezgodnej z przepisami ustawy czyn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d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tej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o udzielenie zamówienia lub zaniechania czyn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, do któr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jest zob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 o wart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zamówienia mniejszej niż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 </w:t>
      </w:r>
      <w:r>
        <w:rPr>
          <w:rFonts w:eastAsia="Times New Roman"/>
          <w:lang w:bidi="zxx"/>
        </w:rPr>
        <w:t>kwoty ok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lone w przepisach wyda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na podstawie art. 11 ust 8, odwołanie przysługuje wy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e wobec czynn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a. wyboru trybu negocjacji bez ogłoszenia, zamówienia z wolnej r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ki lub zapytania o cen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b. opisu sposobu dokonywania oceny spełniania warunków udziału 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c. wykluczenia odwoł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z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d. odrzucenia oferty odwoł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W pozostałych przypadkach odwołanie nie przysługuj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6. Na orzeczenie Izby stronom oraz uczestnikom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odwoławczego przysługuje skarga do s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7. Pozostałe informacje doty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 xml:space="preserve">ce 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odków ochrony prawnej znajdu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w Dziale VI Pra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 „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rodki ochrony prawnej", art. od 179 do 198g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IX. C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ęś</w:t>
      </w:r>
      <w:r>
        <w:rPr>
          <w:rFonts w:eastAsia="Times New Roman"/>
          <w:b/>
          <w:bCs/>
          <w:lang w:bidi="zxx"/>
        </w:rPr>
        <w:t>ci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dopuszcz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kładania ofert c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ś</w:t>
      </w:r>
      <w:r>
        <w:rPr>
          <w:rFonts w:eastAsia="Times New Roman"/>
          <w:lang w:bidi="zxx"/>
        </w:rPr>
        <w:t>ci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X. Informacja o zamówieniach uzupełniaj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dopuszcz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udzielenia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uzupełn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fldChar w:fldCharType="begin"/>
      </w:r>
      <w:r>
        <w:rPr>
          <w:b/>
          <w:bCs/>
          <w:rFonts w:eastAsia="Times New Roman"/>
          <w:lang w:bidi="zxx"/>
        </w:rPr>
        <w:instrText xml:space="preserve"> PAGE </w:instrText>
      </w:r>
      <w:r>
        <w:rPr>
          <w:b/>
          <w:bCs/>
          <w:rFonts w:eastAsia="Times New Roman"/>
          <w:lang w:bidi="zxx"/>
        </w:rPr>
        <w:fldChar w:fldCharType="separate"/>
      </w:r>
      <w:r>
        <w:rPr>
          <w:b/>
          <w:bCs/>
          <w:rFonts w:eastAsia="Times New Roman"/>
          <w:lang w:bidi="zxx"/>
        </w:rPr>
        <w:t>14</w:t>
      </w:r>
      <w:r>
        <w:rPr>
          <w:b/>
          <w:bCs/>
          <w:rFonts w:eastAsia="Times New Roman"/>
          <w:lang w:bidi="zxx"/>
        </w:rPr>
        <w:fldChar w:fldCharType="end"/>
      </w:r>
      <w:r>
        <w:rPr>
          <w:rFonts w:eastAsia="Times New Roman"/>
          <w:b/>
          <w:bCs/>
          <w:lang w:bidi="zxx"/>
        </w:rPr>
        <w:t>XXI. Oferty wariant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dopuszcza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liw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składania ofert wariant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XII. Informacja dotycz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a walut ob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dopuszcza rozlicz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w walutach obc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XXIII. Aukcja elektronicz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XXIV. informacja o umowie ram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nie przewiduje zawarcia umowy ram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XV. Postanowienia ko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ń</w:t>
      </w:r>
      <w:r>
        <w:rPr>
          <w:rFonts w:eastAsia="Times New Roman"/>
          <w:b/>
          <w:bCs/>
          <w:lang w:bidi="zxx"/>
        </w:rPr>
        <w:t>c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1. Zasady ud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niania dokumentów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bidi="zxx"/>
        </w:rPr>
        <w:t></w:t>
      </w:r>
      <w:r>
        <w:rPr>
          <w:rFonts w:eastAsia="Times New Roman"/>
          <w:lang w:bidi="zxx"/>
        </w:rPr>
        <w:t>Uczestnicy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m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awo wgl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du do tr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ci protokołu oraz ofert w trakc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rowadzonego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z wy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tkiem dokumentów stan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za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ki do protokoł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(jawne po zak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ń</w:t>
      </w:r>
      <w:r>
        <w:rPr>
          <w:rFonts w:eastAsia="Times New Roman"/>
          <w:lang w:bidi="zxx"/>
        </w:rPr>
        <w:t>czeniu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) oraz stanow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ch tajemnic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ę </w:t>
      </w:r>
      <w:r>
        <w:rPr>
          <w:rFonts w:eastAsia="Times New Roman"/>
          <w:lang w:bidi="zxx"/>
        </w:rPr>
        <w:t>przedsi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biorstwa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rozumieniu przepisów o zwalczaniu nieuczciwej konkurencji i dokumentów lub inform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strze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onych przez uczestników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. 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y ud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nia wskazane dokumen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po zł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niu pisemnego wniosku. Ud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nienie mo</w:t>
      </w:r>
      <w:r>
        <w:rPr>
          <w:rFonts w:cs="Tahoma"/>
          <w:lang w:bidi="zxx"/>
        </w:rPr>
        <w:t>ż</w:t>
      </w:r>
      <w:r>
        <w:rPr>
          <w:rFonts w:eastAsia="Times New Roman"/>
          <w:lang w:bidi="zxx"/>
        </w:rPr>
        <w:t>e m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ć </w:t>
      </w:r>
      <w:r>
        <w:rPr>
          <w:rFonts w:eastAsia="Times New Roman"/>
          <w:lang w:bidi="zxx"/>
        </w:rPr>
        <w:t>miejsce wył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znie w siedzib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zamawi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ą</w:t>
      </w:r>
      <w:r>
        <w:rPr>
          <w:rFonts w:eastAsia="Times New Roman"/>
          <w:lang w:bidi="zxx"/>
        </w:rPr>
        <w:t>cego oraz w czasie godzin jego urz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d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W sprawach nieuregulowanych zastosowanie maj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ą </w:t>
      </w:r>
      <w:r>
        <w:rPr>
          <w:rFonts w:eastAsia="Times New Roman"/>
          <w:lang w:bidi="zxx"/>
        </w:rPr>
        <w:t>przepisy ustawy Prawo zamówie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 xml:space="preserve">ń </w:t>
      </w:r>
      <w:r>
        <w:rPr>
          <w:rFonts w:eastAsia="Times New Roman"/>
          <w:lang w:bidi="zxx"/>
        </w:rPr>
        <w:t>publicznych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raz Kodeks cywiln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>XXVI. Zał</w:t>
      </w:r>
      <w:r>
        <w:rPr>
          <w:rFonts w:eastAsia="TimesNewRoman;Arabic Typesetting" w:cs="TimesNewRoman;Arabic Typesetting" w:ascii="TimesNewRoman;Arabic Typesetting" w:hAnsi="TimesNewRoman;Arabic Typesetting"/>
          <w:b/>
          <w:bCs/>
          <w:lang w:bidi="zxx"/>
        </w:rPr>
        <w:t>ą</w:t>
      </w:r>
      <w:r>
        <w:rPr>
          <w:rFonts w:eastAsia="Times New Roman"/>
          <w:b/>
          <w:bCs/>
          <w:lang w:bidi="zxx"/>
        </w:rPr>
        <w:t>czniki do SIWZ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 Formularz ofert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2.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o braku podstaw do wykluczenia z post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ę</w:t>
      </w:r>
      <w:r>
        <w:rPr>
          <w:rFonts w:eastAsia="Times New Roman"/>
          <w:lang w:bidi="zxx"/>
        </w:rPr>
        <w:t>powania o udzielenie zamówienia z art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24 ust. 1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3.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w zakresie art. 24 ust. 1 pkt 2 ustawy PZP (dot. osób fizycznych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>4. O</w:t>
      </w:r>
      <w:r>
        <w:rPr>
          <w:rFonts w:eastAsia="TimesNewRoman;Arabic Typesetting" w:cs="TimesNewRoman;Arabic Typesetting" w:ascii="TimesNewRoman;Arabic Typesetting" w:hAnsi="TimesNewRoman;Arabic Typesetting"/>
          <w:lang w:bidi="zxx"/>
        </w:rPr>
        <w:t>ś</w:t>
      </w:r>
      <w:r>
        <w:rPr>
          <w:rFonts w:eastAsia="Times New Roman"/>
          <w:lang w:bidi="zxx"/>
        </w:rPr>
        <w:t>wiadczenie o spełnieniu warunków z art. 22 ust. 1 ustawy PZP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Wykaz wykonanych robót budowlanych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6. Wykaz osób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Projekt umowy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8. Dokumentacja  projektowa,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9. Przedmiary robót. </w:t>
      </w:r>
    </w:p>
    <w:p>
      <w:pPr>
        <w:pStyle w:val="Normal"/>
        <w:jc w:val="both"/>
        <w:rPr/>
      </w:pPr>
      <w:r>
        <w:rPr/>
        <w:t>10.Specyfikacja techniczna wykonania i odbioru robót budowlany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NewRoman">
    <w:altName w:val="Arabic Typesetting"/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0" w:leader="none"/>
        <w:tab w:val="center" w:pos="4818" w:leader="none"/>
        <w:tab w:val="right" w:pos="9637" w:leader="none"/>
      </w:tabs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4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StarSymbol;Arial Unicode MS" w:hAnsi="StarSymbol;Arial Unicode MS" w:cs="StarSymbol;Arial Unicode MS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upperLetter"/>
      <w:lvlText w:val="%4."/>
      <w:lvlJc w:val="left"/>
      <w:pPr>
        <w:tabs>
          <w:tab w:val="num" w:pos="737"/>
        </w:tabs>
        <w:ind w:left="737" w:hanging="34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6:00Z</dcterms:created>
  <dc:creator>Alicja Janowicz</dc:creator>
  <dc:description/>
  <cp:keywords/>
  <dc:language>en-US</dc:language>
  <cp:lastModifiedBy>gskrouba</cp:lastModifiedBy>
  <cp:lastPrinted>2012-07-23T11:45:00Z</cp:lastPrinted>
  <dcterms:modified xsi:type="dcterms:W3CDTF">2012-07-23T12:24:00Z</dcterms:modified>
  <cp:revision>11</cp:revision>
  <dc:subject/>
  <dc:title/>
</cp:coreProperties>
</file>