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Krynki 26 lip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271.4.201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bCs/>
        </w:rPr>
        <w:t xml:space="preserve">Wszyscy  Wykonawcy  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ytaniem Wykonawcy w sprawie postępowania o udzielenie zamówienia publicznego na “ Remont oczyszczalni ścieków w Krynkach” Zamawiający wyjaśnia :</w:t>
      </w:r>
    </w:p>
    <w:p>
      <w:pPr>
        <w:pStyle w:val="Normal"/>
        <w:jc w:val="both"/>
        <w:rPr/>
      </w:pPr>
      <w:r>
        <w:rPr>
          <w:b/>
          <w:bCs/>
        </w:rPr>
        <w:t xml:space="preserve">Pytanie 1 </w:t>
      </w:r>
      <w:r>
        <w:rPr>
          <w:b w:val="false"/>
          <w:bCs w:val="false"/>
        </w:rPr>
        <w:t xml:space="preserve">dotyczy:1) Wymagania dotyczące wadium. Zgodnie ze Specyfikacją Istotnych Warunków Zamówienia IX. Wymagania dotyczące wadium 1.Wadium. Oferta musi być zabezpieczona wadium w wysokości 20 000,00 zł. ( słownie:dziesięć tysięcy złotych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zę o sprecyzowanie informacji dotyczącej wadium.</w:t>
      </w:r>
    </w:p>
    <w:p>
      <w:pPr>
        <w:pStyle w:val="Normal"/>
        <w:jc w:val="both"/>
        <w:rPr/>
      </w:pPr>
      <w:r>
        <w:rPr>
          <w:b/>
          <w:bCs/>
        </w:rPr>
        <w:t>Odpowiedź na pytanie 1 : O</w:t>
      </w:r>
      <w:r>
        <w:rPr>
          <w:b w:val="false"/>
          <w:bCs w:val="false"/>
        </w:rPr>
        <w:t xml:space="preserve">ferta musi być zabezpieczona wadium w wysokości 20 000,00 zł. ( słownie: dwadzieścia tysięcy złotych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Z up. Burmistrz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Jerzy Citk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Sekretarz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6:58Z</dcterms:created>
  <dc:creator>Alicja Janowicz</dc:creator>
  <dc:description/>
  <dc:language>en-US</dc:language>
  <cp:lastModifiedBy/>
  <cp:lastPrinted>2012-07-26T12:43:00Z</cp:lastPrinted>
  <dcterms:modified xsi:type="dcterms:W3CDTF">1601-01-01T00:06:31Z</dcterms:modified>
  <cp:revision>1</cp:revision>
  <dc:subject/>
  <dc:title/>
</cp:coreProperties>
</file>